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716CE97186C42F3ADDB68804DE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716CE97186C42F3ADDB68804DE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5S35pyL5Y+L55Sf5pel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i2iui/h+WxseS4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uS9oOWFseeZveWktO+8m+aEv+S9oOi2iui/h+WxseS4mO+8jOWPkeeOs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Ame+8m+aEv+S9oOi2iui/h+WxseS4mO+8jOS4gOi3r+mZquS8tOaYr+a4qeaf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RgOOAgjwvcD48cD48ZW0+Mi48L2VtPueIseS9oOWwseW6lOivpe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e7meS9oOWuieWFqOaEn++8jOe7meS9oOS/oeS7u+aEn++8jOe7meS9oOWBm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qeaalu+8jOS6sueIseeahO+8jOS7iuWkqeaYr+S9o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IkeS7rOeahOeIseaDheeUnOeUnOicnOic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pueZveivtOaIkeW+iOWWnOasouS9oO+8jOS9oOeahOecvOelnu+8jOS9o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+8jOS9oOW/q+S5kOeahOelnuaDhe+8jOS9oOaSkuWoh+eahOWPr+eIs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doeinieeahOagt+WtkO+8jOaIkemDveedgOi/t++8geWPr+acgOiuqeaIke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4jemAruiAl+WtkO+8jOi/mOiAgeaOieavm++8geWTiOWTiO+8jO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mgeW8gOW/g++8gTwvcD48cD48ZW0+NC48L2VtPuS5n+iuuOi/meS4gOaso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W3suazqOWumueahOWJjee8mO+8jOS4jeeEtuaAjuabvuacieWmguatpOeahOS8g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imgeWwhuS9oOeahOWQjeWtl+eDmeWcqOW/g+S4iu+8jOaIkOS4uuaIk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i2s+eCueOAguS6sueIseeahO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ecqOedgOecvO+8jOeCuee8gOS9oOe+juS4veeahOaipuS5oe+8jOiuq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btOWKoOe+juS4veOAguaciOS6ruaJrOi1t+W4hu+8jOS4uuS9oOeahOaipuaDs+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jOiuqeS9oOeahOe+juaipuaIkOecn+OAguW/q+S5kOebuOmZqu+8jOe+juaip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+8geiAgeWFrO+8jOeUn+aXpeW/q+S5kO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Un+aXpeadpeiAjOWkjeWOu++8jOeVmeS4i+awuOS5heeahOW/q+S5kOWbnuW/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eahOavj+aXtuavj+WIu+mDveWFhea7oeaYjuWqmu+8jOS8vOmYs+WFieaZrueF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eaUvu+8gTwvcD48cD48ZW0+Ny48L2VtPuaEn+iwouS9oOS4gOebtOmZq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En+iwouS9oOS4gOebtOWBmuaIkeW5uOemj+eahOS+nemd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OAgjwvcD48cD48ZW0+OC48L2VtPu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W/q+S5kOOAgeaJgOacieeahOW5uOemj+OAge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acieeahOWlvei/kOmDveWbtOe7leWcqOaCqOi6q+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vl+eahOWygeaciOW4puadpeeahOaYr+S9oOmdkuaYpeeahOWFieWNj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mAgeadpeeahOaYr+S9oOWBpeW6t+eahOeskeWuue+8jOWmguaciOeah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eahOaYr+S9oOa1qua8q+eahOaDheaAgO+8jOWmguaXpeeahOeBv+eDgueVm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wuOi/nOeahOeUn+aXpeW/q+S5kO+8jOecn+W/g+elneemj+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pmo/nnYDlsoHmnIjnmoTpmLbmoq/kuIDmup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zkuIrvvIzkuIDliIfpg73mmK/pgqPmoLfnvo7kuL3vvIzkvYbnlJ/ml6Xml7bor7f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qbvotrPvvIzlho3lm57lpLTvvIzph43muKnkuIDkuIvov5nmrrXkuI3lho3ph43lp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lJ/ml6Xlv6vkuZDvvIE8L3A+PHA+PGVtPjExLjwvZW0+5oeC5b6X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35b6X6Ieq55Sx77yM5oeC5b6X5pS+5b+D55qE5Lq66I635b6X6L275p2+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q66I635b6X55yf54ix77yM5oeC5b6X5qyj6LWP55qE5Lq6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Wz5oCA55qE5Lq66I635b6X5pyL5Y+L77yB55Sf5pel5Yiw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a6d6LSd77yBPC9wPjxwPjxlbT4xMi48L2VtPuaIkeeahOWRveS4uu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S4uuS9oOi3s+WKqO+8jOaIkeeahOelnuS4uuS9oOS8pOmA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S4uuS9oOmrmOWUse+8jOaIkeeahOivl+S4uuS9oOS5puWGme+8jOaIkeeahO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aIkeeahOaDheS4uuS9oOeHg+eDp++8jOaIkeeahOeIsemZquS9o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MTMuPC9lbT7mmJ/mmJ/nmoTlr4Llr5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ZrpnJ7nmoTnvp7mtqnkupHnn6XpgZPvvIzoirHlhL/nmoToiqzoirPonb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nZLojYnnmoTmuKnmn5Tpo47nn6XpgZPvvIzmoqbph4znmoTnvKDnu7Xlv4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mgqjnn6XpgZPvvIHmiJHnmoTnpZ3npo/or7forrDniaLvvJr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Lqy54ix55qE6ICB5YWs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f6LCi5L2g5Li65LqG5ZKx5L+p55qE5bCP5a625oC7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uY5Ye644CB6L6b6Ium5Yqz56KM77yM5pe25YWJ6aOe6YCd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05Yqg6YaH5Y6a77yM5L2g55qE54ix5L2/5oiR55qE55Sf5ZG9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WFrOS7iuWkqeaYr+S9oOeahOeUn+aX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+m+iLpuWKs+eijO+8jOaEn+iwouS9oOe7meS6iOaIkeeahOWFs+W/g+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OAgue7meS9oOaIkeWFqOmDqOeahOeIse+8gTwvcD48cD48ZW0+M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nlpb3vvIzmiJHkuqbkuI3ogIHlgL7miJHkuIDnlJ/kuIDkuJbvvIzmjaLlj5b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LlpoLoi6XlsoHmnIjpnZnlpb3vvIzmiJHkuqblvq7nrJHvvIzkuqb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yi5bqG55Sf5pel5oS/5aW96L+Q5YOP5Zyw6Zu3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ip5Yiw77yb5Y6E6L+Q5YOP5rWB5pif6Zuo77yM5rC46L+c5reL5L2g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YOP5Z6D5Zy+77yM6ZqP5aSE5Y+v5Lul5o2h5Yiw77yb5bm456aP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uN6J2H5LiA5qC355uv552A5L2g5LiN5pS+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eUn+azqOWumuaIkeaYr+S9oOeahOWUr+S4gO+8jOS9oOaYr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boOS4uuaIkeS7rOaYr+efpeW/g+eIseS6uu+8jOiuqeaIkeS7rO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tpeS6uueUn+i3r++8jOS4gOi1t+aFouaFouWPmOiAge+8geeIseS9oOatpOeUn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MTkuPC9lbT7lnKjkvaDnmoTnlJ/ml6XkuYvpmYXvvIzmiJH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lrZfniYfor63vvIzooajovr7lr7nkvaDnmoTmg4XmgIDvvIzoobflv4PnpZ3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pqbvvvIzmhL/lsIbkuIDku73lroHpnZnlkozllpzmgqbmgoTmgoT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nlJ/ml6Xlv6vkuZDvvIE8L3A+PHA+PGVtPjIwLjwvZW0+5YGa5LqG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Yiw5Yia5Ye654KJ55qE6IKJ5p2+6Z2i5YyF44CC5aW25rK55Zyo54Ot5rCU5Lit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beN5beN5Zyw5oqW5Yqo77yM5p2+6L2v55qE56ys5LiA5Y+j77yM5YiH5LiL5p2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MS48L2VtPuWNg+S4h+S4q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4gOS4qua4qeaalueahOeOsOWcqO+8m+avj+S4gOS4quecn+Wun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abvue7j+W5u+aDs+eahOacquadpeOAgu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FqOWNgee+ju+8jOa7oeW/g+elneemj+S8tOeUn+aXpe+8jOW5uOemj+WbouWc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IuPC9lbT7onbTonbbmiJDlr7npo57nv5TvvIzpuJ/l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/llLHvvIzpsbzlhL/miJDlr7npgajmuLjvvIzmg4XkurrmiJDlr7nnm7jkvLT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nlJzonJzonJzvvIzmg4XmhI/nvKDnvKDnu7Xnu7XvvIzlvIDlv4Pluqbov4f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nj43mg5zku4rnlJ/mu7Tmu7Tngrnngr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pel5p2l5Yiw77yM55m+5a6254Ot6Ze577yM5LqU6aKc5YWt6Im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5L+P77yM5bm456aP5b+r5LmQ54m55oSP5p2l5omw77yM5bmz5a6J5YGl5bq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6L+Q5rCU6LSi5rCU5pS+5b+D6Zeq6ICA77yM5oOz5L2g5LmL5b+D5L2g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eu5YCZ56Wd56aP5LiA5bm25oql6YGT44CC5oS/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neS4ieWPiOaaruWbm++8jOaIkeayoemCo+S4quiDveiAkO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pOWPquiIue+8jOaIkeayoeaciemCo+enjeWFtOi2o++8m+eIseS9o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eQhuaDs+Wig+eVjO+8jOWUr+acieS9oOaYr+aIkeS4gOeUn+S4re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vt+S9oOS4uuaIkemHiuaUvueIseeahOaDheaAgO+8jOaKiuW/g+aVnuW8g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jUuPC9lbT7ku4rlpKn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sr7lvanvvIzku4rlpKnmnInkuobkvaDmmJ/nqbrmm7Tngb/ng4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rrpl7Tmm7TmuKnmmpbvvIzku4rlpKnlm6DkuLrkvaDmiJHop4n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nlJ/ml6Xlv6vkuZDjgII8L3A+PHA+PGVtPjI2LjwvZW0+5oiR5piv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L2g55qE5b+D54G15piv5qCR5qKi77yM5oiR5ruh5oCA5rex5oOF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iw5L2g5b+D5Y675YGc6Z2g44CC54ix5L2g5rC46L+c5LiN5Yqo5pGH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76O5aaZ77yM5ZKM5L2g55u45Ly055u05Yiw6ICB77yM55Sc6Jyc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5Sf5pel5b+r5LmQ77yBPC9wPjxwPjxlbT4yNy48L2VtPueUn+aXpee7j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+l+i9rOS4ieWPiOS6lOOAguWOhuWOhuiKs+WNjuaVsO+8jOmBjeWwneeUnOS4j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tkOW/g+acieague+8jOacieWkq+W/g+acieS4u+OAguS4gOWutuebuOaJtuaM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MluacnemcsuOAgjwvcD48cD48ZW0+MjguPC9lbT7mmKXpo47lkLnnu7/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muZvok53nmoTlpKnnqbrvvIznp4vmsLTlgJLmmKDnmoTlnIbmnIjvvIzlhqz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m6roirHvvIzpg73lnKjkuLrkvaDnpZ3npo/vvJrlgrvnk5zvvIznlJ/ml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5LjwvZW0+6auY5bGx55qE5qKm5oOz5piv5pyJ5rWB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5qE5qKm5oOz5piv5pyJ55m95LqR6Zmq5Ly077yM5riF6aOO55qE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yI55u454Wn77yM56Kn6I2J55qE5qKm5oOz5piv5pyJ6aaZ6Iqx5oul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iv6Zmq5L2g5LiA6LW36L+H55Sf5pel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jIwMjDvvIzkuIDnnLzkuIflubTvvIwyMDI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77yMMjAyMeeIseS9oOeIseS9oOOAguWPiOS4gOW5tOWNs+Wwh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WwhueUn+eUn+S4jeaBr+OAgjwvcD48cD48ZW0+MzEuPC9lbT7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vvIznm7TliLD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rph4zkuZ/ljrvkuI3kuobvvIzkvaDov5jmiormiJHlvZPmiJDmiYvlv4Pph4znmoT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C65LiA5p2f5pyI5YWJ77yM5pGY5LiA6aKX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y155m95LqR77yM5LiA5ZCM6KOF5YWl5oCd5b+155qE56S85YyF6Ye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pyA54m55Yir55qE5LiA5aSp77yM6YCB57uZ5pyA54m55Yir55qE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L2g55Sf6ICB5YWs5pel5b+r5LmQ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WcqOaWsOeahOS4gOW5tOmH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W5uOemj+OAguebuOS/oeaIke+8jOi/meS4jeatouaYr+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Yr+aIkeWvueS9oOeahOaJv+ivuuOAguS9oOiEuOS4iueahOeskeWu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/veaxguOAguiusOW+l++8jOaIkeS4gOebtOmDveWcqOOAguelne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gTwvcD48cD48ZW0+MzQuPC9lbT7mtarmvKvmmK/ku7vlhbbmvYfmtJ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IDmnLXkupHvvIzogIznjrDlrp7mmK/kuIDniYfmib/ovb3nlJ/mtLvnmoTl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ogIXpg73opoHvvIzlsKTlhbbopoHnq5nlvpfkvY/nmoTnjrDlrp7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biM5pyb6L+Z5piv5L2g5pS25Yi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77yM5q+U5oiR5pep55qE57uf57uf5ZKM6LCQ5o6J77yb54W9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6KaB5L2O6LCD77yb5oiR5Y+R55qE5LiN5piv55+t5L+h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6ZyA6KaB5b+r5LmQ77yM5L2g5oeC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i9u+i9u+S4vumrmO+8jOeci+S9oOWSr+WSr+Wkp+eske+8m+aDs+aKi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Or+aKse+8jOeci+S9oOWwj+iEuOWShuWTru+8m+aDs+i3n+S9oOi6sueMq+eM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7oeWcsOS5sei3ke+8m+aDs+e7meS9oOiusuiusuaVheS6i++8jOeci+S9oOeDgua8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S6sueIseeahOWwj+Wune+8jOeUn+aXpe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kuLrmiJHogIznlJ/vvIzmiJHkvYbmiJHlvojmhJ/osKLmiJH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L/miJHlnKjmnInnlJ/kuYvlubTvvIzog73lpJ/kuIDnm7TkuLrkvaD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KHng5vjgII8L3A+PHA+PGVtPjM4LjwvZW0+5Lqy5a+G55qE54ix5Lq677ya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Cm77yf5oS/5oqK5oiR5oCd5b+16YGl55u45a+E44CC57u157u154ix5oSP5Li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OF5oSP5LiO56Wd56aP44CC55yf6K+a5Zyw56Wd56aP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lj+WTjeS8mOe+jueahOaXi+W+i++8jOaUvu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e7qu+8m+aJk+W8gOeUn+aXpeeahOekvOeJqe+8jOi4j+S4iuW8gOW/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WIh+W8gOeUnOicnOeahOibi+ezle+8jOaKleWFpea4qeaalueahOaAgOaKs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Un+aXpeeahOicoeeDm++8jOiuuOS4i+e+juWlveeahOelneemj+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mhJ/osKLkuIrlpKnorq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XpgZPlkJfvvJ/pgYfop4HkvaDmmK/miJHnmoTlubjnpo/vvIz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v6vkuZDvvIzmhL/kvaDluLjkvY/miJHlv4PvvIzmhL/miJHmr4/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ooblj5fpmLPlhYnpm6jpnLLvvIzpooblj5flnZrlvLrli4fmlaL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lJ/ml6Xlv6vkuZDvvIE8L3A+PHA+PGVtPjQxLjwvZW0+5q+P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5Zyo77yM5LiT5ZCD5oiR5Y2I6aWt55qE6I+c44CC55Sf5pel5L2g5LiO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T562J5oiR6YCB5p2l55qE54ix44CC5oiR6YCB5L2g6LSi5a+M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Gl5bq355qE54ix77yM5oiR6YCB5L2g5bmz5a6J55qE54ix77yM5oiR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ix44CC5Zub5rW35Li65L2g55qG5piv54ix77yM55Sf5pel5aSn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ZveeEtuS4jeiDvemZquS9oOW6pui/h+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lneemj+S+neaXp+WHhuaXtumAgeS4iu+8mu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S4re+8jOW/g+aDs+S6i+aIkO+8ge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kvaDouqvovrnvvIzkuI3nlKjoi6boi6blnLDmg7P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hbjphbjlnLDmgYvkvaDvvIzlj6rpnIDnlJznlJzlnLDniLHnnYDkvaDvv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3vvIznlJ/ml6Xlv6vkuZDvvIE8L3A+PHA+PGVtPjQ0LjwvZW0+55Sf5pel5Yi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bCR5Zad6YWS77yM5aSa5ZCD6I+c77yM5aSf5LiN552A77yM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s77yM6ICN6ICN6LWW77yM5ZCD5LiN5LqG77yM5YWc5Zue5p2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aW1ueTN4bH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ltbnkzeGx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716CE97186C42F3ADDB68804DE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