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FC0076817E7033B3CF723007E7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FC0076817E7033B3CF723007E7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oSP5YW06Z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eBteeBteWPke+8geWPkeiHqu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Amu+8jOadpeiHquW/g+eBteeahOiBlOmAmu+8jOmaj+edgOWygeaciOeah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/memHjeimgeeahOaXpeWtkOmHjO+8jOmAgee7mSZsZHF1bzvpvKAmcmRxdW8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6Wd5L2g5byA5byg5aSn5ZCJ77yM55Sf5oSP5YW06Z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yA5ZCv5LiA5a625bqX77yM5oiQ5bCx5LiA5Lu95Lia77yM5oiQ5Yq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qKm5oOz5pyJ5pa55ZCR77yM5YWo5b+D5Y675paZ55CG77yM55So5b+D5Y6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LSi5rqQ6Z2g5omT5ou877yM5YW06ZqG6Z2g57uP6JCl77yM55CG6LSi6KaB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6KaB5YGa5aW977yM56iz5q2l5ZCR5YmN6LWw77yM6L6J54WM5pu06L+c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7qi54Gr55qE5pel5a2Q5byA5aeL5bqX6Z2i77yM57qi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uP6JCl5bqX6Z2i77yM57qi54Gr55qE6LSi6L+Q6L6J54WM5bqX6Z2i77yM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bm456aP5ruh6Z2i77yM57qi54Gr5Ly06ZqP552A5L2g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277yM5oS/5L2g5byA5bqX5aSn5ZCJ77yM55Sf5oSP57qi54Gr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YiH6aG65Yip44CCPC9wPjxwPjxlbT40LjwvZW0+5byA5Lia6L+O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p2l5oyH54K577yb5byA5Lia6L2956aP5qC577yM5Zub5a2j57uT5ZaE57yY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5aW96L+Q77yM5pel5pel6L+b5paX6YeR77yB5qyj6Ze76LS15bqX5byA5Lia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T5Zac77yM56Wd6LSi5rqQ5bm/6L+b77yBPC9wPjxwPjxlbT41LjwvZW0+55So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77yM57uP6L+H5Y2D6ZSk55m+54K877yM54yu5oiR5Y2D6KiA5LiH6K+t77yM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D6YeR5LiA5o6377yM6IOc5Ly85Y2D5Yab5LiH6ams77yM56Wd5ZCb5Y2D5LiH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Y2D56eL5aSn5Lia44CCPC9wPjxwPjxlbT42LjwvZW0+5byA5bqX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6aG655WF77yM55CG6LSi5pyJ6Zeo6YGT77yM57uP6JCl5pyJ6K+A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6IO96aG65b+D77yM55CG6LSi6IO95a6J6aG677yM54Ot5oOF5bi45Li06Zeo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Zyo6Lqr77yM5pel5pel5pyJ6L+b5q2l77yM5aSp5aSp5pyJ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yA5byg5LmL5pel77yM5ZCJ56Wl5p2l5Yiw77yM6Z6t54Ku6bij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U6IW+56m677yM5LqL5Lia6IW+6aOe77yM6JK46JK45pel5LiK77yb57qi5q+v6ZO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2l5Lq65rCU77yM6auY5pyL6LGq5a6i77yM5a+M6LS155uI6Zeo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6Iqx56+u6L+O5a6+77yM6L+O5p2l6LSi5rCU77yM6L+O5p2l56aP6L+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re75ZCJ5bqG77yM56Wl5LqR55Ge5rCU57uV5YmN56i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bi/6ZuB5Lyg5Lmm77yM5LqS6YCa5L+h5oGv44CC5YWx6LCI5aSp5LiL5L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H6YeM5Lq644CC6Jma5b+D5oiQ5aSn5Zmo77yM5Yqy6IqC6KeB5aWH5omN44CC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u56yR552A77yM5b6u56yR552A77yM5oKo5piv5LiA5py15b6u56yR55qE6I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eM5byA5pS+77yM5rC45LiN5YeL6LCi44CCPC9wPjxwPjxlbT4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J56Wl5rC05p6c56+u77yM5L2O5bGC6KOF5LiA5biG6aOO6aG677yb5Lit6Ze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Si5rqQ5rua5rua77yb5Zub5ZGo5aCG5ruh5a+M6LS15ZCJ56Wl77yb5LiK5pa56ZO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qg5rC46L+c5b+r5LmQ77yB56Wd5byA5Lia5aSn5ZCJ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OW/g+WIm+Wkp+S4mu+8jOWjruW/l+WGmeaYpeeni+OAguW8gOW8oOi/ju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tpeWwveaYpeWFieOAguWHjOmchOaMpeW3qOaJi++8jOeri+WcsOi1t+mrmOalv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WNg+mHjOmprO+8jOabtOS4iuS4gOWxgualvOOAguelneiAgeaci+WPi+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a6kOa7mua7mu+8gTwvcD48cD48ZW0+MTEuPC9lbT7lvIDlvKDkuYvml6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oo4XvvJrlpLTmiLTlvJXotKLlrpjluL3vvIzouqvnqb/ogZrotKLnjonooo3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LjotKLnvo7pnbTvvIzmiYvmjIHlpoLmhI/nrpfnm5jvvIzohLjpnLLotKLmsJ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iYvkuIDmjKXvvIzpu4Tph5HkuIfkuKTlpoLpm6jkuIvvvIzotKLohbDkuIDpn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vmu6HluqfpsbzotK/lhaXvvIznjonmjIfkuIDnrpfvvIzph5Hpk7bnpajkuInlrZ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t7Pot4PvvIHnpZ3kvaDlvIDlvKDlpKflkInvvIE8L3A+PHA+PGVtPjEy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X6Z2i77yM55Sf5rS75aSa5LqG5LiA5Lu95biM5pyb77yM5oS/5L2g5rS7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yA5aeL5LiA5Liq5LqL5Lia77yM5b+D5Lit5aSa5LqG5LiA5Lu954m15o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Ye66LSj5Lu777yM5aSa5LqG5LiA5Lu96LSi6Lev77yM5qKm5oOz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S/5L2g5rS75Ye65Z2m6I2h77yM56Wd5L2g5byA5Lia5aSn5ZCJ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44CCPC9wPjxwPjxlbT4xMy48L2VtPumAgeiKseevru+8jOi0oui/kOeOr++8m+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+8jOWlvei/kOS8tO+8m+mAgee6ouWMhe+8jOe6oueBq+i/nu+8m+mAgeWlvemF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i/nu+8m+mAgeelneemj++8jOWFtOmahuasou+8m+elneaWsOW6l++8jOW8gOW8oO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lve+8jOe+juS4jeWujO+8gTwvcD48cD48ZW0+MTQuPC9lbT7pnq3ngq7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vIDlvKDnnJ/lkInnpaXvvJrkuIDlk43nlJ/mhI/nuqLnuqLngavngavvvIzkuoz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tY7mu6HljoXloILvvIzkuInlk43otKLmupDmu5rmu5rogIzmnaXvvIzlm5vlk4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5vpgJrlhavovr7jgII8L3A+PHA+PGVtPjE1LjwvZW0+5byA5Lia5aSn5ZCJ6LSi5rq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qL5Lia55qE6LW35q2l44CC5oS/5L2g5oul5pyJ5LiJ5rCU77yM5LiA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77yM5bm/6YKA5Zub5pa55pyL5Y+L44CC5LiA5rCU5piv6LSi5rCU77yM5bm/6IG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5rqQ44CC5LiA5rCU5piv5ZKM5rCU77yM5YWo5L2T5ZGY5bel5Zui57uT5Li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YKj5piv5b+F6aG75ru044CCPC9wPjxwPjxlbT4xNi48L2VtPuW9k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9k+iAgeadv++8jOaWsOW6l+W8gOW8oOWni+mdnuWHoe+8jOWWnOW6hueUn+a0u+e7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e+juWlveacquadpeWcqOeqgeWHu++8jOW/meeijOS8muacieWbnuaKp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cieaIkOaenO+8jOS7mOWHuuWPmOaIkOaUtuiOt++8jOeUn+a0u+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8gOW6l++8jOS4h+S6i+Wkp+WQieOAgjwvcD48cD48ZW0+MTcuPC9lbT7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lvIDlupfkuobvvIzlvIDlp4vlpYvmlpfvvIzlronmjpLlvojkuYXvvIz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p4vnu4/okKXvvIzliqrlipvlvojkuYXvvIzlvIDlp4vkuobvvIzlvIDlp4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lpzluoblvKXmvKvvvIzlpb3ov5DkuobvvIzlvIDlp4vovonnhYz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p4vooYzlpb3ov5zvvIznu4/okKXnsr7nu4bmm7TovonnhY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byA5Lia5aSn5ZCJ77yM6YCB5LiK6LS66K+N5rK+5rK+5Zac5rCU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GY5bel5LiK5LiL5LiA5rCU77yM5b6u56yR6Z2i5a+56aG+5a6i55yL5LqG6K6o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qY5Lmf5LiN5pS+5byD77yM6LSi5a+M5aWz56We5Lya5a+5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6Wd5L2g5bqX6Z2i6LaK5p2l6LaK57qi54Gr77yM55Sf5oSP6LaK5p2l6LaK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8gOW6l+W8gOWHuuWWnOW6hu+8jOW8gOS4muW8gOW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8gOW8oOW8gOWHuuWkp+WQie+8jOaBreelnei0teW6l++8jOW8gOWHuuS4gO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W8gOWHuuS4gOmBk+i0ouWvjOi3r++8jOW8gOW+gOS6uueUn+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lneS9oOi0oua6kOa7mua7muiAjOadpe+8jOeUn+aEj+e6oue6oueBq+eBq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AuPC9lbT7kuI3og73nu5nkvaDluKbnlJ/mhI/vvIzpgI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7vllpzmsJTvvIzkuI3og73nu5nkvaDpgIHotKLov5DvvIzpgIHngrnlkInnpaX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3og73nu5nkvaDpgIHlubjnpo/vvIzpgIHngrnpl67lgJnmt7vmuK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liqDnpaXnkZ7vvIzpgIHngrnlpb3ov5DkvLTkvaDooYzvvIznlKj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LTkvaDnlJ/mhI/lhbTpmobjgII8L3A+PHA+PGVtPjIxLjwvZW0+5qyj6Ze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35b+D56Wd6LS677yB56Wd5oS/5pyL5Y+L5b+15aW955Sf5oSP57uP77yM5a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6Lev77yM5byV5p2l5Lic6KW/5Y2X5YyX5p2l5b6A5a6i77yM6LWa5LiL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Zub5a2j6LSi44CCPC9wPjxwPjxlbT4yMi48L2VtPuWQieelpeWmguaEj+e9qeed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aKpOedgO+8jOi0ouelnueIt+eci+edgO+8jOWQhOi3r+elnuS7meaKi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wj+agt+S4jeWPkeaJjeaAqu+8jOaBreelnei0oua6kOa7mua7mui+vuS4i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mAmuWbm+a1t++8jOW8gOS4muWkp+WQ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upfkuobvvIzlnIbmoqbkuobvvJvlvIDkuJrkuobvvIzllpzluobkuobvvJv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aXouKnkuobvvJvpgIHnpo/kuobvvIzlkInnpaXkuobvvJvotKLml7rkuobvvI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obvvJvlro/lm77kuobvvIzlpKflsZXkuobvvJvmiJDlip/kuobvvIzlnIbmu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yA5bqX5byA5LqL5Lia77yM5bm456aP5aKe5rCU6L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+5a6i6aWx5ruh5pyJ54Ot5rCU77yM5pel6L+b5paX6YeR5pyJ6LSi5rCU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pyJ5ZKM5rCU77yM5aSp5aSp6L+b5q2l5pyJ55Sf5rCU77yM5pel5riQ5YW05pe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qKm5oOz5oiQ55yf5pyJ56aP5rCU44CCPC9wPjxwPjxlbT4y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i9u+advu+8jOadvumpsOacieW6pu+8m+aEv+S9oOW8gOW6l+mhuuaEj++8j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m+aEv+S9oOW8gOW6l+WQieelpe+8jOelpeS6kemrmOeFp++8m+aEv+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i0ou+8jOi0oua6kOW5v+i/m+OAgjwvcD48cD48ZW0+MjYuPC9lbT7pl6jliY3mo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vvIzlvJXlvpflh6Tlh7DnurfnurfmnaXjgILml7rlupflvIDkuJrvvIz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kv6HoqonmiorlhbPjgILmhL/kvaDnq5nmn5zlj7DvvIznrJHpopzlvID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3kubDljZbvvIznu53lr7nlj5HlpKfotKLvvIE8L3A+PHA+PGVtPjI3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byA5Lia5aSn5ZCJ77yM6LSi5rqQ5bm/6L+b77yM5aaC5oSP6aG65Yi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W95aW977yM6I235YyF5ruh5ruh77yM6LWa6ZKx5aSa5aSa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2l5q2l6auY77yM55Sf5rS75aSp5aSp5pe6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jteWPkei0ouagke+8jOi0oua6kOa7mua7muaMoeS4jeS9j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lvei/kOiKse+8jOi0ouelnuWkqeWkqeadpeW4ruW/me+8m+mAgeS9o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eUn+aEj+WFtOmahui0ouawlOaXuu+8m+elneW8gOS4muWkp+WQie+8jOi0ou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MjkuPC9lbT7npLzliLDkuobvvIzkurrpvZDkuobvvIz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kuobjgILoirHlvIDkuobvvIzngq7lk43kuobvvIzotKLmupDlpoLmva7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objgILnpZ3npo/npo/ov5DjgIHotKLov5DvvIzlpb3ov5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yA5Lia5LmL6ZmF77yM6YCB5LiK5LiA5p2f6bKc6Iqx77yM54yu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oS/5L2g55qE55Sf5oSP5LuO5q2k5YGa5Yiw5LqU5rmW5Zub5r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5a6i5YyF5ZCr5aSp5Y2X5rW35YyX77yM56Wd55Sf5oSP5YW06ZqG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zMS48L2VtPuW8gOS4muWkp+WWnO+8jOWQieelpe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og+elneemj+S9oOWFreWFreWkp+mhuu+8jOmhuumjjumhuuawtOmhuuWPke+8m+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lneemj+S9oOS4g+aYn+mrmOeFp++8jOmSsemAlOWdpuiNoemBjeWcsOW8gOiKs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i/h+a1t+elneemj+S9oCZsZHF1bzvkurrmsJTkuKTml7rovr7kuInmsZ/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pgJrlm5vmtbcmcmRxdW8744CCPC9wPjxwPjxlbT4zMi48L2VtPuW8gOS4m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eJuemAgeS9oOWHoOWtl+W8gOW8oOi0uuivje+8mu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vuWuouS4uuacrO+8jOWboue7k+WRmOW3pe+8jOWFseWIm+acquadpe+8ge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jOW5uOemj+e+jua7oeS6uuS6uueIs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kJHlkozmoqbmg7PvvIzorqnkvaDlvIDlkK/nr4fnq6DvvIzmnKrmnaX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IDlp4vlupfpnaLvvIznlJ/mhI/kuIDot6/vvIzpgqPmmK/luIzmnJv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ot6/vvIzpgqPmmK/lhYnmmI7vvIznu4/okKXlsL3lv4PvvIzpgqPmmK/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iJDlip/vvIzpgqPmmK/npZ3npo/vvIzmhL/kvaDlro/lm77ku47mraTlvID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rov4jmnaXjgII8L3A+PHA+PGVtPjM0LjwvZW0+5Y2D6YeM5LmL6KGM77yM5aeL5Lq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H5a626L+e6ZSB77yM6LW35LqO5LiA6Ze044CC56Wd5oS/5pyL5Y+L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7uP6JCl6aG65Yip77yM55Sf5oSP5YW06ZqG77yM6LSi5rqQ5bm/6L+b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Lq655Sf5bm456aP77yBPC9wPjxwPjxlbT4zNS48L2VtPuW8gOmXq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bm+aWue+8jOaWsOW6l+W8gOW8oOWWnOadpeWFq+aWue+8m+i0oui/kOWIsO+8j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+8jOWvjOi0teWQieelpem9kOiBmuS9oOmXqO+8m+W/teWPi+S6uu+8jO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aXoOmZkOW8gOW/g+OAguS7iuaXpeW8gOW8oO+8jO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S4muWkp+WQieWkp+WIqe+8jOeUn+aEj+e6oue6oueBq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nq3ngq7pvZDpuKPoirHlvIDmlL7vvIzkvJfkurrmrKLnrJHpvZDpvJPmj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hbTpmobotKLmsJTml7rvvIzllYbmnLrml6DpmZDlpKnlpKnnlYXvvJv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/pq5jnhafvvIzml6Xov5vmlpfph5Hpl6jluq3pl7nvvJvmnInkurrnpZ3npo/ku4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KbmnaXotKLnpZ7msLjkuI3ljrvvvIHnpZ3kvaDlj5HlpKfotKLooYzlpKfov5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bqG56Wd5L2g5byA5bqX55qE5aSn5aW9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LSi5Zyo5aSp5aSp77yM5pS26I635Zyo5pe25pe277yM5pS26I635Zyo5Yi7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o5YiG5YiG77yM5bm46L+Q5Zyo5aaZ5aaZ77yM5YW05pe65Zyo5bm05bm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bKB5bKB77yM5ZyG5qKm5Zyo55y85YmN44CCPC9wPjxwPjxlbT4zOC48L2VtP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8gOS4muWkp+WQie+8jOaYn+acn+S6jOS4h+S6i+WmguaEj++8jOaYn+acn+S4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kqe+8jOaYn+acn+Wbm+m4v+i/kOW9k+WktO+8jOaYn+acn+S6lO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KiuWlvei/kOaxh+iBmu+8jOaKiuWBpeW6t+WHnembhu+8jOelneaCqOWRqOa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zkuPC9lbT7pspzoirHng4LmvKvmraPlvZPml7b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lnKjov5nml7bvvIzmi7HmiYvpgZPotLrlnKjku4rml6XvvIzmi5votKLov5v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vZDvvIzntKvmsJTlhYbnpaXmhI/mnKrlt7LvvIzkuJzpo47pgIHotKLnjK7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kuJrpppbml6XvvIznpZ3kvaDotKLmupDlub/ov5v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w6Zuq5Yiw57u/6I2J77yM6YKj5piv5Yas5aSp6LWw5ZCR5pil5aSp55qE6Lev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iw5oiQ5Yqf77yM6YKj5piv5L2g5YaS552A6aOO6Zuq77yM6LiP552A5Yaw5bGC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ev44CCPC9wPjxwPjxlbT40MS48L2VtPuebvOacm+edgO+8jOebvOac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eahOmereeCruWTjeS6hu+8jOS6suaci+eahOeskeWjsOabtOS6ruS6hu+8jOW/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S6hu+8jOaipumdoOi/keS6hu+8jOaXoOiuuui1sOWIsOS9leaXtuS9leWc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S9oO+8jOWKoOayue+8gTwvcD48cD48ZW0+NDIuPC9lbT7mlrDlupflvID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nlJ/mhI/nu4/vvJrlkozmsJTlpJrkuIDngrnvvIzotKLmupDlpKfkuIDngrn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b3kuIDngrnvvIznlJ/mhI/lhbTpmobngrnvvIzlvoXlrqLlkozlloTngrnvvIzotKL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ngrnjgILlj6bpgIHnpZ3npo/vvJrlvIDkuJrlpKflkI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mK5p2l5oql5Zac77yM5byA5Lia5q2M5ZSx6LW377ya6ams5ZSx77yM5byA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oiQ5Yqf77yM576K5ZSx77yM5byA5Lia5LiJ576K5bCx5byA5rOw77yM6byg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KaB6YKA6YeR6ZKx6byg77yM6b6f5ZSx77yM5byA5Lia6KaB6K+36ZW/5a+/6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Sx77yM5byA5Lia6IKh56Wo5aaC54mb5biC77yM5aSn5a625ZSx77yM5oS/5oKo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B56Wd5oKo5LqL5Lia6JK46JK45pel5LiK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6l+W8gOWni+i+ieeFjO+8jOaIkeaKiuWQieelpemAgeW+gO+8jOaEv+S9o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0ouW/g+aDheWlve+8jOS4h+S6i+mhuuWIqei/kOawlOWlve+8jOemj+awlOebuO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lve+8jOi0ouawlOWFieS4tOabtOe+juWlve+8jOeQhui0ouaciemBk+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acieaWueWJjeaZr+WlveOAgjwvcD48cD48ZW0+NDUuPC9lbT7mnKzkurrnibn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kInml6XlvIDkuJrvvIznibnpgoDor7fmnInnpo/kuYvkurrliY3mnaXllp3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kInnpaXphZLvvIzotorllp3lubjnpo/otormnInvvJvov5nmmK/otKLmupD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lhYPlrp3lhaXlhZzvvJvmhL/kvaDmjInml7botbTnuqbvvIzlkInnpaXluK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YXppa7lhbHlvIDmgIDvvIE8L3A+PHA+PGVtPjQ2LjwvZW0+5byA5bqX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ac77yM5oGt5Zac5Y+R6LSi77yM6LSi5rqQ6IyC55ub77yM56Wd5L2g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b6X6LSi5a6d77yM56aP5pe66LSi5pe65Lq65rCU5pe677yM5a6d5bqX5aaC5ZC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Y+W5LmL5LiN56ut5pyJ6ZKx6Iqx44CCPC9wPjxwPjxlbT40Ny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WPiOWkp+WIqe+8jOmCgOaCqOWHuuW4reWlvei/kOawlO+8jOmrmOaci+a7oeW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wlO+8jOasoui/juWFieS4tOaLouS6uuawlO+8jOWFq+aWueadpeWuouWlveeU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6l+WwseimgeW8gOS4muS6hu+8jOeDreWIh+ebvOacm+aCqOiOheS4tOaMh+Wv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+iTrOiNnOeUn+i+ieaXoOWwmuiNo+iAgO+8gTwvcD48cD48ZW0+NDguPC9lbT7lvID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liIbmiJHkuIDku73vvIzmiJHpgIHlpb3ov5DkvLTkvaDov5zooYzvvIzlvID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pgIHmiJHkuIDku73vvIzmiJHotaDlj4vmg4XkvLTkvaDmiJDlip/vvIzlvID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liIbmiJHkuIDku73vvIzmiJHpgIHnpo/msJTkvLTkvaDlhbTnm5vvvIzlvID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hI/pgIHmiJHkuIDku73vvIzmiJHpgIHmlK/mjIHpmarkvaDnu4/okK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ml7rvvIzotKLmupDlub/ov5vjgII8L3A+PHA+PGVtPjQ5LjwvZW0+6YeR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B5LiK56Wd56aP77yM6bmP56iL5Ly86ZSm77yM5Y2D56uv56ew5oSP77yM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M5LiH5LqL6aG65b+D77yM5Zub6Z2i5YWr5pa577yM5a6i5p2l5a6i5b6A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ul5biC77yM5bqX6Zeo5ZGI55uI77yM55Sf5oSP5piM55ub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tOaXuuWPkei+vu+8jOaWh+aYjuW+heWuo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ayn+mAmuWbm+a1t++8m+e5geiNo+aYjOebm++8jOekvOiyjOe7j+WVh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iejeaxh+S4ieaxn++8m+elneW8gOmXqOWkp+WQieWWnOeci+Wbm+aWue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0uuWQjOmBk+WRiOelpeaso+acn+WFq+i3r+adpei0o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pKnnpZ3otLrml6nkuobngrnvvIzmmI7lpKnnpZ3otLrov5/kuobngrn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mjKTkuobngrnvvIznjrDlnKjnpZ3otLrmmK/mraPngrnjgILnpZ3otLrkvaD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lhbTml7rjgILotKLmupDojILnm5vvvIzovr7lha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6t54Ku6L+e5Liy77yM6LSi6L+Q5LiN5pat77yb5aSn6ZKx5LiN5bC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46LWa77yb6Zeo6Z2i54Ot6Ze577yM5YWr5pa55a6i5rqQ77yb57uP6JCl5aal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yy56yR6IS444CC5LuK5pel5byA5Lia56Wd56aP5ruh5ruh77yM5piO5pyd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44CC56Wd5byA5Lia5aSn5ZCJ77yM55Sf5oSP5YW06Z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vOatpOW8gOS4muWkp+WQieS5i+mZhe+8jOaci+WPi+aIkemAgeelnei0uu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Ev+S9oOS4gOW/g+S4gOaEj+iBmuS6uuawlO+8jOS4gOeCrui1sOe6ouaPv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4humjjumhuuaxh+emj+awlO+8jOS4gOm4o+aDiuS6uuenr+i0ouawlO+8jOa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PkeS4jeWPr+aUtuaLvuOAgjwvcD48cD48ZW0+NTQuPC9lbT7mga3otLr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vvIzpgIHkuIrmiJHnmoTnpZ3otLrvvIzpgIHmgqjkuIDkuKrmi5votKLnjK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LmupDlub/ov5vvvIzpgIHmgqjkuIDmo7Xlj5HotKLmoJHvvIzmhL/mgqjotKLmupD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pgIHmgqjkuIDlsIrlpKfotKLnpZ7vvIzmhL/mgqj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/5L2g5LiA5bm05aSp5aSp5aSp5Y+R6LSi77yM5bCP5pe25pe25pe2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iG5YiG5YiG5YW06ZqG77yM56eS56eS56eS5aW96L+Q77yb55Sf5oSP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LSv5Y2X5YyX57uP6JCl5YWo5LiW55WM77yM5YW05pe65Y+R6L6+55Sf5oSP6YC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mB6I2j5piM55ub57uP5ZWG6LSi5rqQ5rGH5LiJ5rGf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iKse+8jOS6uuS7rOWPquaDiue+oeWlueeOsOaXtueahOmynOiJ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+gOW+gOW/veeVpeS6huW9k+WIneWlueeahOiKveWEv+abvua1uOmAj+S6h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zieOAguaIkei1nui1j+aCqOeahOaIkOWKn++8jOabtOmSpuS9qeaCqOWcq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absuaKmOWJjeihjOeahOeyvuelnuOAgjwvcD48cD48ZW0+NTc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pgZPlo7Dlpb3vvIznpZ3kvaDkuZjnpaXkupHvvIzml6Xov5vmlpfph5HvvJvnu5n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Lrlo7DllpzvvIznpZ3kvaDmi5votKLnpZ7vvIzllpzkuovkuI3nprvvvIHnpZ3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otKLmupDmu5rmu5rov5vvvIE8L3A+PHA+PGVtPjU4LjwvZW0+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YGN5biD5aSn5Lit5Y2O77yM6LSi5rqQ6IyC55ub55uW6L+H57qi5aG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6IOc6L+H57qi5rKz77yM5pel6L+b5paX6YeR6ISa6LiP5LiH5a6d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2g5bqX5byA5byg77yM5oiR55qE56Wd56aP6K+356yR57q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ereeCrum9kOm4o+iKse+8jOS8l+S6uuasoueskem9kOm8k+aOjO+8m+W8g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0ouawlOaXuu+8jOWVhuacuuaXoOmZkOWkqeWkqeeVhe+8m+S6i+S4mumhuuWIqeem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aXpei/m+aWl+mHkemXqOW6remXue+8m+acieS6uuelneemj+S7iuadpeat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0ouelnuawuOS4jeWOu++8geelneS9oOWPkeWkp+i0ouihjOWkp+i/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lpzpl7vlpb3lj4vlvIDlupflvIDkuJrlvIDlvKDlpKflkIn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6DkuKrlrZfvvIwmbGRxdW876K+a5L+hJnJkcXVvO+OAgSZsZHF1bzvlkozms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2X5a2X5Y2D6YeR77yM56Wd56aP5L2g55Sf5oSP6LaK5YGa6LaK5aSn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77yBPC9wPjxwPjxlbT42MS48L2VtPuelneaEv+S9oOeahO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mguaXpeS4reWkqe+8geW+iOmrmOWFtOiDveWbnuetlOaCqOeahOmXrumim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4ruWIsOaCqO+8jOS4uuaCqOmAgeS4iuacgOe+juWlveeahO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5s+Wuie+8jOWBpeW6t++8jOW5uOemj++8jOW/q+S5k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Ppl7vkvaDmlrDlupflvIDkuJrvvIzmja7or7TkvaDkuZDlloTlpb3mlr3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4PliqjvvIzmg7PopoHmib7kvaDmt7fkuKrplb/mnJ/ppa3npajjgILlj6ropoH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mi5vlvoXvvIzotKLnpZ7niLfkuIDlrprkuZDkuI3mgJ3lvZLvvIzluLjpqb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ga3llpzlj5HotKLjgII8L3A+PHA+PGVtPjYzLjwvZW0+5Zyo5L2g5byA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55qE5pe25YCZ77yM5L2c5Li65L2g55qE5byA5bGx5pyL5Y+L77yM54m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yA5bqX6aG65Yip5byA5Lia5ZCJ56Wl5byA5byg55Sf5oSP54Gr54i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byA5b+D5pWw6ZKx5pWw5Yiw5omL5oq9562L5ZG15ZG1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lOaXpee7meWIq+S6uuaJk+W3pe+8jOmdoOedgOiHquW3seeahOaJk+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7iOS6juacieS6huiHquW3seeahOS5sOWNluOAguaIkeelneaIkeiHquW3se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Omahui0oua6kOaXuuebm++8jOaVsOmSseaVsOWIsOaJi+WPke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Dlip/lvIDlupfvvIzmiJDlip/lvIDlvKDvvIzlvIDlp4vlubjnpo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q/ni4LvvIzmgonlv4PokKXkuJrvvIzlpZTlkJHmiJDlip/vvIzliqrlipv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oqbmg7PvvIznsr7nu4bmlpnnkIbvvIzlhajlv4PmorPnkIb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zkvrXooq3vvIzml6XlrZDlubjnpo/vvIzlpKnlpKnllpz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yA5Lia5aSn5ZCJ77yM5byA5pS+5qyi56yR77yM5YWz6Zet5b+n5oS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Si6L+Q77yM5YWz6Zet5Yqz57Sv77yM55So5b+D5LiO6aG+5a6i5Lqk5rWB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5ZGY5bel77yM55So5b6u56yR6Z2i5a+55oyr5oqY77yM55So5Ya36Z2Z6LCL5Yi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Gt5Zac5Y+R6LSi77yBPC9wPjxwPjxlbT42Ny48L2VtPuW8gOS4muWkp+WQ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i0oua6kOW5v+i/m++8jOemj+awlOWkmuWkmu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ebuOS8tO+8jOWlvei/kOW4uOWcqO+8jOWlveS6i+i/nui/nu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Jjeeoi+S8vOmUpu+8gTwvcD48cD48ZW0+NjguPC9lbT7li6TlirPmmbrmhafph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phZLvvIznp5HmioDkv6Hmga/lvIDlubjnpo/kuYvoirHjgILlnKjov5nkuKr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kuJrnmoTml6XlrZDvvIznpZ3npo/kvaDnmoTkuovkuJrlg4/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nlJ/mhI/lg4/np4vlpKnnmoTmnqvlj7bpgY3lnLDnuqL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Zac5bqG55qE5pel5a2Q77yM56Wd5oKo77ya5YWr5pa55a6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5byA77yb6bKy6bmP5bGV57+F77yM5a6P5Zu+5Lyf5Lia77ya56aP5aSn5b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Sn5Lia5aSn77yb6LSi5rqQ5rua5rua77yM5LiH5LqL5aSn5Z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BreWWnO+8geaBreWWnO+8geW8gOS4muWkp+WWnO+8jOWWnOW8l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a7oeWuou+8geaBreWWnO+8gei0uuWWnO+8geaBreelneeUn+aEj+WFtOmahu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eZvuS4muWFtOaXuuS6uuawlOaXuu+8geelne+8mu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a3otLrlvIDlvKDvvIzoh7TmraTlh6Dlj6XnrrToqIDlr6X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llpzmsJTmtIvmtIvvvIzov5DmsJTkuqjpgJrvvIzlkozmsJTlgZrkuo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5jmtqjvvIzpob7lrqLkuLrkuIrvvIzpkrHpgJTml6Dph4/vvIzouI/lrp7ogq/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jgII8L3A+PHA+PGVtPjcyLjwvZW0+5LuK5pel6LSi56We5LiL5Yeh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5a6255WZ6LSi5rqQ44CC6LSi56We5LiA56yR5a+M6LS15Yiw77yM6LSi56W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LqL5ZCJ44CC5paw5bqX5byA5Lia6LSi5rqQ5bm/77yM5pel6L+b5paX6YeR6L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ZCb55Sf5oSP57qi5aaC54Gr77yM5pel55Sf5LiA5pel5rC45pSA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sOS4iumynOiKseeBv+eDgu+8jOWkqeepuuW9qeaXl+ayu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e6oueahOS6i+S4mui0oua6kOW5v+i/m++8jOa4qemmqOeahOelneaEv+e5geiNo+a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ivmueahOelneemj+W4puWKqOedgOi3s+i3g+eahOmfs+espu+8jOS4uuaCq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eahOeUn+acuu+8jOelneaCqOeUn+aEj+WFtOmahu+8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avmnIjljYHlhavlj5Hlj5Hlj5HvvIzotKLmupDmu5rmu5r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npaXnkZ7lm7Tnu5XlrrblhbTml7rvvIznlJ/mhI/lhbTpmobpkp7npajmipP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vpl6jph5Hpk7bpgIHvvIzlhajlrrbogIHlsJHnrJHlk4jlk4jvvJvml6Xml6Xnm4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vvIzlj5Hlrrboh7Tlr4zkurrkurrlpLjjgILnpZ3kvaDlj5Hlj5H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yo5byA5Lia55qE5LuK5aSp77yM56Wd6LS655qE6K+d6K+t6YO9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WS5p2v77yM5rqi5Ye65p2l5LqG77yM6YaJ5LqG5YmN56iL5LuA6ZSm44CC5byA5aW9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b6F5aSp5LiL5a6i77yb5Yuk5Yqo6ISR77yM5ZKM6LWa5Zub5rW3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uuS9oOW8gOW6l+aEn+WIsOW8gOW/g++8jOelne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W8gOW6l+aEn+WIsOmrmOWFtO+8jOaEv+S9oOeUn+aEj+WFtOmah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aEn+WIsOW5uOemj++8jOaEv+S9oOi0oua6kOW+l+emj++8jOS4uuS9oOW8gO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DreaDhe+8jOaEv+S9oOeUn+aEj+WFhea7oeeDreW6pu+8jOiIkueVhemAm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lpoLmva7mtozvvIzlm5vmlrnkupHpm4bvvIzlrqLlp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pvJPpvJPvvIzph5HpkrXmu6Hmu6HvvIzpkrHlpJrvvJvotKLmupDlub/ov5v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vvIzliKnnm4jvvJvnlJ/mhI/lhbTpmobvvIzkuIDluIbpo47pobrvvIznuq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lupflvIDkuJrkuYvpmYXvvIznpZ3mnIvlj4vlvIDlvKD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Cs6K+05L2g5byA5Lia5LqG77yM5pio5aSp56Wd6LS65pep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6Wd6LS65oyk5LqG5LiA54K577yM5piO5aSp56Wd6LS65pma5Lq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6Wd6LS65omN5piv5q2j54K577yM5pyL5Y+L77yM56Wd5L2g55Sf5oSP5aaC5ZC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77yM6LSi5rqQ5pu05q+U5rWB5rC06ZW/44CCPC9wPjxwPjxlbT43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Ev+S9oOWcqOiZjuW5tOmHjO+8jOemj+awlOWkmuWkmu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4h+S6i+WchuWchu+8jOW+rueskeeUnOeUnOOAguaWsOWxhem8juWumuem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eRnumcreWNjuWgguOAgjwvcD48cD48ZW0+ODAuPC9lbT7otKLpq5jlhavmlpfljY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mupDms4nkuI3mlq3kuInmsZ/otKLvvIzlub/nurPkurrlv4PloILkuK3ogZr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qLkuZ/lkJvlho3mnaXvvIzor7fliIbliKvnnIvpppblrZflj4rlsL7lrZf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mga3llpzlj5HotKLvvIE8L3A+PHA+PGVtPjgxLjwvZW0+5by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ac5peg6L6577yM6LSi5rqQ5rua5rua5Ly05ZCb5p2l77yb55Sf5oSP5YW06Zq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Si6YCa5Zub5rW35rqQ6LSv5Y2X5YyX77yb5YW05pe65Y+R6L6+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6LSi5rqQ5rua5rua5p2l77yM56Wd5byA5Lia5aSn5ZCJ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mXu+WQm+W8gOW6l+adpeWIm+S4mu+8jOaPkOWJj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dpe+8jOaEv+S9oOS4h+S6i+WmguaEj+eUn+aEj+aXuuaXu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wlOa0i+a0i++8jOS7mOWHuuacieaKpeW8gOW8gOW/g+W/g++8jOeUn+aEj+WFtOma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S4gOWkqeWPkeeCueWwj+i0ou+8jOS4gOW5tOWPkeeCueWkp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LniLHnmoTvvIznlJ/mhI/lvIDlvKDkuob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hI/otKLmupDmu5rmu5rvvIzlpoLml6XkuK3lpKnvvIzlhbTml7rlj5Hovr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kInllY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jOGM3MmhlNW4uaHRtbCI+aHR0cHM6Ly9kdWFuanV6aWt1LmNvbS9kdWFuanV6aS93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ZT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FC0076817E7033B3CF723007E7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