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4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801AAA417F92C1E79EF0512C64D7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01AAA417F92C1E79EF0512C64D7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lkI3lpKflhag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aSp6ZmN5bm96ay844K3JmxhcnI7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5qE5oC75ZKMPC9wPjxwPjxlbT4zLjwvZW0+6KGA6YeM5bi26aKo55qE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xwPjxlbT40LjwvZW0+6YaJ5oy95riF6aOOPC9wPjxwPjxlbT41LjwvZW0+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5y8PC9wPjxwPjxlbT42LjwvZW0+6YGN5L2T6bOe5q6H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yk55ak5byA5Ye65LqG5LiA5py16IqxPC9wPjxwPjxlbT44LjwvZW0+6Kmp5Lq9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X54yrX+OBkjwvcD48cD48ZW0+OS48L2VtPuaIkeWPquaLpeS9oD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mtbfkuI3op4HpsbznmoTlv4M8L3A+PHA+PGVtPjExLjwvZW0+5LiA5puy56a75q2M4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at5bymPC9wPjxwPjxlbT4xMi48L2VtPuWwj+eGiuS4ouS6h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un7HnlJ8mY2hpOyZpb3RhOyZtdTvnmoTmpafpm4TmoqY8L3A+PHA+PGVtPjE0LjwvZW0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Cd6bif5p2lPC9wPjxwPjxlbT4xNS48L2VtPueUqOmHiuaAgOaNouS4queBv+eD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6rpobvoi6XkuLrlj6rpobvlkJs8L3A+PHA+PGVtPjE3LjwvZW0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JOd6LCDPC9wPjxwPjxlbT4xOC48L2VtPuW/q+S5kOiHs+S4i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rmoqbnqbrlvpfmiJHlv4Pnl5sqPC9wPjxwPjxlbT4yMC48L2VtPui4qeedgOS6uua4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pmue6sTwvcD48cD48ZW0+MjEuPC9lbT7kuKTogLPlsLHmmK/oj6nmj5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QWRhbSbku5nlpbM8L3A+PHA+PGVtPjIzLjwvZW0+5pif5pif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QjOaAquWFvTwvcD48cD48ZW0+MjUuPC9lbT7kvZnnlJ/mgrLlk4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q276ay85ZC554GvPC9wPjxwPjxlbT4yNy48L2VtPuS4juWPr+eI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DwvcD48cD48ZW0+MjguPC9lbT7ng5/npa08L3A+PHA+PGVtPjI5LjwvZW0+56yZ5q2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PC9wPjxwPjxlbT4zMC48L2VtPuWIneaipuaDmOeEtjwvcD48cD48ZW0+MzEuPC9lbT5UY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2RlcjwvcD48cD48ZW0+MzIuPC9lbT7ihKHvuY/lsJDlhI3lkbFf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oeaciOm7hOaYjzwvcD48cD48ZW0+MzQuPC9lbT7kuLvlrrDnqLPlnL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6B5oiY4pSI5aaW57K+PC9wPjxwPjxlbT4zNi48L2VtPuWMl+e6rDUyJmRl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U8L3A+PHA+PGVtPjM3LjwvZW0+Ym9ib+WktOWwkeWls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oh4Llp5HlqJg8L3A+PHA+PGVtPjM5LjwvZW0+44OZJkRlbHRhO+KSiOmau+a0u+iF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rumsvDwvcD48cD48ZW0+NDAuPC9lbT4mYXN5bXA75LqG5peg54m15oy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keW5tOWcqOa1t+a9ruaXtuadpeS4tDwvcD48cD48ZW0+NDIuPC9lbT7ni7zml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rKm6Zm35Zyo5oyH6Ze0PC9wPjxwPjxlbT40NC48L2VtPuaL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uS9oOivtOW/g+S6izwvcD48cD48ZW0+NDUuPC9lbT7mnaXmraTlj5bmsZ3ni5flpL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aqE5Lq96JaA5p+U5oCAPC9wPjxwPjxlbT40Ny48L2VtPuWtpOeL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eDiOmFkjwvcD48cD48ZW0+NDguPC9lbT7miJHmg7PopoHkuIDpob/mr5LmiZ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Zue5pWs5oiR55qE5bSp5rqDPC9wPjxwPjxlbT41MC48L2VtPuWbmuW/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r4Llr57jgIHngrnnnYDng588L3A+PHA+PGVtPjUy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5PC9wPjxwPjxlbT41My48L2VtPui2hemfs+mAn+WllOi3keeahOiduOeJm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vaDlvq7nrJHmmYLlpb3nvo48L3A+PHA+PGVtPjU1LjwvZW0+6Ieq55Sx55e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tpeatpeS4uui1ojwvcD48cD48ZW0+NTcuPC9lbT7lhaj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IDlj6/niLE8L3A+PHA+PGVtPjU4LjwvZW0+5aSP5rC05rWB6JCk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iDveacieWkmueyvuW9qTwvcD48cD48ZW0+NjAuPC9lbT7lgL7mhZXpmLPlhY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nmoTnrJE8L3A+PHA+PGVtPjYxLjwvZW0+77+h54ix5bey4piF5Y+R6Iq95b2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4gOingeWmguaVheWGjeingemZjOi3rz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6Hov4foqZM8L3A+PHA+PGVtPjY0LjwvZW0+5LiA5Y+25omB6Iif6L2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IkueYvjwvcD48cD48ZW0+NjYuPC9lbT7lsYDlpJbkuro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6aOO5aaC5qmYPC9wPjxwPjxlbT42OC48L2VtPumbt+WVuD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qvnkbDlsJHlubTlnKjml4XooYw8L3A+PHA+PGVtPjcwLjwvZW0+54yr5oCn5bCP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PC9wPjxwPjxlbT43MS48L2VtPuihjOi3r+mavjwvcD48cD48ZW0+NzIuPC9lbT7mu5rn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08L3A+PHA+PGVtPjczLjwvZW0+5oe16bifPC9wPjxwPjxlbT43NC48L2VtPu+4u+KXo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opovoqrDot6o8L3A+PHA+PGVtPjc1LjwvZW0+6L+96YCQ5qKm5oOz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tCu5aq85p+U6Zq757Wm0YTlmavkurs8L3A+PHA+PGVtPjc3LjwvZW0+5oCO5LmI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ebfjwvcD48cD48ZW0+NzguPC9lbT7lsJHlubTosIjmg4XkuI3or7TniL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ZaE5oG26YO95piv5oiRPC9wPjxwPjxlbT44MC48L2VtPuaEv+S4juS9oOeb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yq2k8L3A+PHA+PGVtPjgxLjwvZW0+JnJhZGljO+aBi+S9oOeXtOeXtOi/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lrDln47lt7Lml6Dml6flsJHlubQ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g1dGt6bTl6ZG0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NXRrem05emR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01AAA417F92C1E79EF0512C64D7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