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53020D318C03317E199B618760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53020D318C03317E199B618760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Y+k6aOO5oSP5aKD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mOeDn+afk+aarumbquOA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lue7iOiLjeiAgTwvcD48cD48ZW0+My48L2VtPueDn+mbqOaVheS6uuW9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mXtOaDhuaAheWuojwvcD48cD48ZW0+NS48L2VtPuW+ru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ueWPtjwvcD48cD48ZW0+Ni48L2VtPuaYpemjjuS4jeivhui3r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mFkuelneS4nOmjjjwvcD48cD48ZW0+OC48L2VtPuaJp+eslOeUu+a1ruWw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iijea4hemFkuS7mDwvcD48cD48ZW0+MTAuPC9lbT7mnIjmtYX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L3A+PHA+PGVtPjExLjwvZW0+5b2S5pyf5pyq5pyJ5pyfPC9wPjxwPjxlbT4x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afs+iJsua1hTwvcD48cD48ZW0+MTMuPC9lbT7phZLnqbrkurrlt7Lpho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+T5aKo57uY5ZCb6KGjPC9wPjxwPjxlbT4xNS48L2VtPuaIkeaKiuiQp+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MTYuPC9lbT7phonoibLmn5PnuqLpopw8L3A+PHA+PGVtPjE3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b5LqR54OfPC9wPjxwPjxlbT4xOC48L2VtPuWHnembquW5veaFleWy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Zfln47ml6flsJHlubQ8L3A+PHA+PGVtPjIwLjwvZW0+5pyI5LiL6JCn5aOw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mXtOaDium4v+WuojwvcD48cD48ZW0+MjIuPC9lbT7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rkurrphok8L3A+PHA+PGVtPjIzLjwvZW0+55m96aas5ZW46KW/6aOO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rembhOaIj+e+juS6ujwvcD48cD48ZW0+MjUuPC9lbT7mjoDnurHnqqXlkJv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ya55G25ruh5aSZ57yYPC9wPjxwPjxlbT4yNy48L2VtPuS8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uWQrOmbqDwvcD48cD48ZW0+MjguPC9lbT7okL3mnIjmiJDlraTlgJo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g5omL5oqr6JaE6KGjPC9wPjxwPjxlbT4zMC48L2VtPua1iumFkuWwveS9meas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nrJHliqjlkJvlv4M8L3A+PHA+PGVtPjMyLjwvZW0+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F5qKmPC9wPjxwPjxlbT4zMy48L2VtPuesmeatjOmGieaipumXtOKE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jIflsJbnmoTmmJ/lhYnjgIE8L3A+PHA+PGVtPjM1LjwvZW0+5oqK6YWS5ZS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PC9wPjxwPjxlbT4zNi48L2VtPuaMh+WwlueahOaYn+WFi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liKvmoqblr5I8L3A+PHA+PGVtPjM4LjwvZW0+5b6A5LqL5riF56eL5r+v44C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hgOafk+eUu+acseeggjwvcD48cD48ZW0+NDAuPC9lbT7po47lirL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uKM8L3A+PHA+PGVtPjQxLjwvZW0+5amJ5a6B5Yaw5Yed6Zuq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4uOWkmuWPmOaVsDwvcD48cD48ZW0+NDMuPC9lbT7murrkvaDkuo7lv4Pmtb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aJ55yL6aOO5ouC6KKWPC9wPjxwPjxlbT40NS48L2VtPuiKsemFkuaE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kzwvcD48cD48ZW0+NDYuPC9lbT7lhrfmnIjphonlpJXpmLM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6Zuo5qGD6Iqx5YqrPC9wPjxwPjxlbT40OC48L2VtPuidtuaBi+WmluWnrOWm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o47lkLnokL3nuqLonKE8L3A+PHA+PGVtPjUwLjwvZW0+5LiA5a2j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GGPC9wPjxwPjxlbT41MS48L2VtPuaalueOieiQvemdkueDn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DlpJznrJnmrYzokL3jgIE8L3A+PHA+PGVtPjUzLjwvZW0+6L2s6Lqr44CG5rOq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juaciOWvkuWwmOaMvTwvcD48cD48ZW0+NTU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rHnjKvkuro8L3A+PHA+PGVtPjU2LjwvZW0+5Y2/5Ly85rWj5YWu5aaD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ZjuihjOmiqOaNt+eMjjwvcD48cD48ZW0+NTguPC9lbT7pgYfkuIDkurrnmb3p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b+15YC+5ZCb5b+DPC9wPjxwPjxlbT42MC48L2VtPuaL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+aDheS8pDwvcD48cD48ZW0+NjEuPC9lbT7ngbzlvJXnvo7kurrmipg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b5YC+5pyI5ZSv5769PC9wPjxwPjxlbT42My48L2VtPuWNgemHjOaVhea4heas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4nln47lh4nkurrlv4M8L3A+PHA+PGVtPjY1LjwvZW0+5o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b5YirPC9wPjxwPjxlbT42Ni48L2VtPuiQvembqOefpea4hei+sD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nrJnor4nnprvmrYw8L3A+PHA+PGVtPjY4LjwvZW0+5YSa6ZqP5YGR5r6r6KO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mguatjOW9u+WpieminDwvcD48cD48ZW0+NzAuPC9lbT7msZ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lkJ88L3A+PHA+PGVtPjcxLjwvZW0+5oCA5oqx5oSP5Lit5Lq6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a7oeS4gOaxn+awtDwvcD48cD48ZW0+NzMuPC9lbT7mtYHlubTnoo7lrrnpop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Wu5Y2O5reh5LiA5LiWPC9wPjxwPjxlbT43NS48L2VtPumVv+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m+W/gzwvcD48cD48ZW0+NzYuPC9lbT7mmKXlpKnnmoTnnLznnZs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5a+E5bGx5rW35pWFPC9wPjxwPjxlbT43OC48L2VtPuaXp+WfjuetieaXp+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YPph4zmlYXkurrnqIA8L3A+PHA+PGVtPjgwLjwvZW0+6ZSm5b+D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bm0PC9wPjxwPjxlbT44MS48L2VtPumiiOS4iuiDreiEgue6o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lj7nnuqLpopw8L3A+PHA+PGVtPjgzLjwvZW0+562J5LiA5Liq5pm05aS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Pr+e8k+e8k+W9kuefozwvcD48cD48ZW0+ODUuPC9lbT7kuIDoopb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ob48L3A+PHA+PGVtPjg2LjwvZW0+56a75Yir55u45Ly86Ium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mGieaWreS6uuiCoDwvcD48cD48ZW0+ODguPC9lbT7mg4rloLDotbTkuZ3mn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Y2n56yR6YaJ5LyK5Lq6PC9wPjxwPjxlbT45MC48L2VtPuacpuacpuWi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zwvcD48cD48ZW0+OTEuPC9lbT7po47ovbvoirHokL3ml6k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aWu5LiA5Z2b6YWSPC9wPjxwPjxlbT45My48L2VtPuefpeWNl+a4qeiMtuaa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iorphZLoqIDmuIXmrKI8L3A+PHA+PGVtPjk1LjwvZW0+5LiA5puy5Ya3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PC9wPjxwPjxlbT45Ni48L2VtPuiOq+i+numFkuWRs+iWhDwvcD48cD48ZW0+O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hZLnurXlubTljY48L3A+PHA+PGVtPjk4LjwvZW0+5ZC55qKm5Yiw6KW/5rS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WreW/teaIkOepuuaXoDwvcD48cD48ZW0+MTAwLjwvZW0+5pGH6aOO5Ly8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OGtt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Lmh0bWwiPmh0dHBzOi8vZHVhbmp1emlrdS5jb20vZHVhbmp1emkvbThrbTc1YTBs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53020D318C03317E199B618760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