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1F8A7EFFC9F1A863A2FAE4A432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1F8A7EFFC9F1A863A2FAE4A432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Yas6Iez55+t5Y+l5a2Q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Qg+S4gOS4qumluuWtk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UtuiOt+S4gOS7veW5uOemj++8jOW4jOacm+WGrOiHs+i/meWkqe+8jOS9oOiDv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mumluuWtkOOAgjwvcD48cD48ZW0+Mi48L2VtPui/h+iKguaYr+W5uOemj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WQg+mluuWtkOabtOaYr+eIveatquatquOAgjwvcD48cD48ZW0+My48L2VtPuWGr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+8jOWkj+iHs+S4jeeDreOAguWGrOiHs+aalu+8jOWGt+WIsOS4ieaciOS4re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t++8jOaYjuaYpeaaluW+l+aXqeOAguWGrOiHs+aalu+8jOeDpOeBq+WIsOWwj+a7o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rOiHs+ilv+WMl+mjju+8jOadpeW5tOW5suS4gOaYpeOAgj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/meS4gOWkqe+8jOi3n+eItuavjeWtpuedgOWMhemluuWtkO+8jOiHquW3seWK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iho+i2s+mjn+OAgjwvcD48cD48ZW0+NS48L2VtPuWQg+mluuWtkO+8jOaXoOiu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i1tOaxpOi5iOeBq++8jOWcqOaJgOS4jeaD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kqeeahOmbquiKseaYr+mjnuiInueahOmfs+espu+8jOS7peaAneW/teiwseaIk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elneemj+Wlj+WHuuacn+ebvO+8jOW4pue7meS9oOasouS5kO+8jOelneWGrOiH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4qeaalua6oua7oeaVtOS4quWGrOWkqe+8gTwvcD48cD48ZW0+Ny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eil+W5s+WuieWmguaEj+axpOWchu+8jOeUqOecn+aDheeFruawtO+8jO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wg+WRs++8jOiuqeS9oOWQg+WHuuS4gOWkqeWlvei/kOawlO+8jOS4gOW5tOWl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aZtuiOueeahOWwj+mbquiKseiQveWcqOaIkeeah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iu+8jOeci+S4iuWOu+aYr+mAj+aYjueahO+8jOaFouaFouWcsO+8jOWug+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GrOWkqe+8jOWkqeawlOiZveeEtuaYr+WvkuW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IseS9oOeahOmCo+mil+W/g+aYr+aalu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nmoTkuI3mmK/ppbrlrZDvvIzmmK/lr4Llr57vvIzmmK/nqbromZrvvIzmmK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l6Dmg4XnmoTlmLLnrJHjgII8L3A+PHA+PGVtPjExLjwvZW0+5a+S6aOO5Yeb5Ya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M5Zyw5LiK5Yaw5ruR5bCP5b+D5pGU44CC55m95pi855+t5pqC5pep5b2S5q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YC45b+D6Ieq5oCh44CC6aWt6IK05rua54Or6IOD5pu06aWx77yM6Zuq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6Ieq6LWP44CC56Wd5oKo5Yas6Iez5oSJ5b+r77yB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S6hu+8jOaEv+S4gOWIh+eahOWlveS6i+iHs++8jOS4gOWIh+eahOS4jeW/q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W/q+S5kOOAgjwvcD48cD48ZW0+MTMuPC9lbT7kuIvpm6rkuobvvIzlhYj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mnLXnmoTpm6roirHvvIzmn7Pnta7oiKzovbvovbvlnLDpo5jmiazvvJvnhLblkI7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orlpKfvvIzkuIDpmLXntKfkvLzkuIDpmLXjgII8L3A+PHA+PGVtPjE0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LiK5LiA5a6a6KaB5p2l5LiA56KX54Ot5rCU6IW+6IW+55qE6aW65a2Q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76O5ruh5LqG44CCPC9wPjxwPjxlbT4xNS48L2VtPuWGrOiHs+i/meWkqemjmO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Jh+mbquiKse+8jOmDveacieaIkeWvueS9oOeahOmXruWAmeS4ju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qzlpKnljbPkvb/lho3lr5LlhrfvvIzkuZ/mnIn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uKnmmpbmiJHjgII8L3A+PHA+PGVtPjE3LjwvZW0+5Yas6Iez6aW65a2Q5aSP6Ie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ZKM5LiA5Liq5aeR5aiY5LiA6LW355yL552A6Zuq5ZCD6aW65a2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bquWQju+8jOmCo+e7tee7teeahOeZvembquijheml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eQvOaeneeOieWPtu+8jOeyieijheeOieegjO+8jOeak+eEtuS4gOiJ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0vueRnumbquS4sOW5tOeahOWWnOS6uuaZr+ixo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kIPotKfmnaXor7TvvIzmr4/lpKnmnInlpb3lkIPnmoTkuJzopb/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ZXosIPliLDlk6rlhL/ljrvjgII8L3A+PHA+PGVtPjIwLjwvZW0+5YyX6aOO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55LiN5bC95oiR5a+55L2g55qE5oCd5b+144CC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AgeS9oOS4gOeil+WuieeEtuWmguaEj+mluuWtkO+8jOeUqOecn+aDheeFr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wg+WRs++8jOiuqeS9oOWQg+WHuuS4gOWkqeWlveWRvei/kOi/kOmZk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mj+azveOAgjwvcD48cD48ZW0+MjIuPC9lbT7mr4/lpKnlpoLmnJ/ogIzoh7PnmoTl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iqDkuIrkuIDnopfng63ohb7ohb7nmoTlhqzoh7PppbrlrZDvvIzlubjnpo/ku4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lp4vjgII8L3A+PHA+PGVtPjIzLjwvZW0+5oiR5Y6f5piv5LiA5Y+q576K77yM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+Z5LiA5aSp6L+e6IKJ5bim5q+b5ZKM6KGA77yM6KKr5L2g5ZCD5LqG77yM5Li66am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Sv5LiA55qE6LSq5Zu+5piv77ya6IO96Lq65Zyo55qE6IKa5a2Q6YeM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yNC48L2VtPuacgOWGt+eahOWGrOiHs++8jOacgOac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buOS8tOOAguelneS9oOWGrOiHs+W/q+S5kOOAgjwvcD48cD48ZW0+MjU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kuobmiJHlr7nkvaDnmoTmgJ3lv7XvvIzkvaDlnKjlvILkuaHvvIzmmK/lkK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lkaLvvJ88L3A+PHA+PGVtPjI2LjwvZW0+5Yas6Iez5YyF5LqG5aSq5aSa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5aW95aSa77yM546w5Zyo5pKR5Yiw5oCA55aR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Wkp+agke+8jOS4uuaIkeS7rOmBruiUvemjjumjjumbqOmbq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S4uuaIkeS7rOeahOeUn+a0u+W4puadpeWFieaYjuOAgu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S9oOWGrOiHs+W/q+S5kOawuOi/nOWBpeW6t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5jkuIrpnaLmlL7nnYDnmoTkuI3mmK/ppbrlrZDvvIzogIzmmK/miJHlr7nkvaD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pZ3npo/jgII8L3A+PHA+PGVtPjI5LjwvZW0+5LiW55WM5LiK5rKh5pyJ5LiN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Lmf5rKh5pyJ5rC46L+c56iz5a6a55qE5oGL54ix77yM5Lq65b+D6YO9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4CCPC9wPjxwPjxlbT4zMC48L2VtPuWQg+mluuWtkO+8jOWwseiupOWHhumfreiP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quWRs+WEv++8jOW4puWKsuWEv+OAgjwvcD48cD48ZW0+MzEuPC9lbT7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vvIzlj4jlpoLov4flpKflubTvvIzlrrblrrbljIXppbrlrZDvvIzlubjnpo/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pu5HlpJzpgJDlj5jnn63vvIznmb3mmLzmuJDmuJDplb/jgILnpZ3lhqzlraP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hI/vvIzlubjnpo/lpb3ov5DluLjkvLTjgII8L3A+PHA+PGVtPjMyLjwvZW0+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+z57Wu5LiA6Iis55qE6Zuq77yM5YOP6Iqm6Iqx5LiA6Iis55qE6Zuq77yM5YOP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iA6Iis55qE6Zuq5Zyo56m65Lit6Iie77yM5Zyo6ZqP6aOO6aO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Wkqe+8jOS4gOWutuS6uuWbouWchu+8jOS4gOWumuimgeWQg+mluu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uuWtkOWSr+OAgjwvcD48cD48ZW0+MzQuPC9lbT7lpKflnLDlm6DkuLrmnInkuob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lvpfnlJ/mnLrnm47nhLbvvIzmiJHmnInkuobkvaDmiY3kuI3kvJrlr4Llr57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as6Iez5oKE5oKE5Yiw77yM5b+n5oSB5riQ5riQ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f57uf6LeR77yM5Y6L5Yqb5pel5pel5bCR77yM5b+r5LmQ57Sn57Sn5oqx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ui5Zui57uV77yM5LqL5Lia5q2l5q2l6auY77yM55Sf5rS75bKB5bKB5aW9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wj+mluuWtkO+8jOS4pOWktOWwlu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mjmOW5uOemj+eUnO+8m+WGrOiHs+WIsO+8jOmluuWtkOm8k++8jOa7oea7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XoOaVsO+8m+WGrOiHs+elneS9oOW/q+S5kOi/nui/nu+8jOW5uOemj+eDreeBq+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GrOiHs+W/q+S5kO+8gTwvcD48cD48ZW0+MzcuPC9lbT7lkIPppbrlrZD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pn63oj5zlkbPlhL/kuobvvIzomb3nhLblkbPlhL/lpKfvvIzkvYbmmK/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4LjwvZW0+5Yas6Iez77yM5pWw5Lmd5a+S5aSp56ys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b6I6K6y56m277yM5YyX5pa55pyJJmxkcXVvO+WGrOiHs+mluuWtkOWkj+iHs+md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jZfmlrnmnIkmbGRxdW875Yas6Iez5ZCD5rGk5ZyG77yM5ZCD5a6M5aSn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ivtOaz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dtZXE4cTlv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bWVxOHE5b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1F8A7EFFC9F1A863A2FAE4A432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