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E723A3A24E7D06D3AB556502882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E723A3A24E7D06D3AB556502882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66A55+t5YWD5pem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mBk+elneemj+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WcqOWFtuS4reOAguWFg+aXpuS9s+iKgu+8jOelne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W/q+S5kO+8geelneaEv+S9oOWkqeWkqeW8gOW/g++8jOaXtuaX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huWIhueyvuW9qe+8jOenkuenkuW5uOemj+OAgjwvcD48cD48ZW0+My48L2VtP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obvvIzmlrDnmoTkuIDlubTlvIDlkK/mlrDnmoTluIzmnJvvvIzmlrDnmoTnqbr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mlrDnmoTmoqbmg7PvvIE8L3A+PHA+PGVtPjQuPC9lbT7lhYPml6bliLD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kuIfkuovpobrliKnlvIDpopznrJHjgII8L3A+PHA+PGVtPjUuPC9lbT7mna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mnInnm7zvvIznpo/msJTkuI3og5bjgII8L3A+PHA+PGVtPjYuPC9lbT7ov47mjq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b/ng4LnuYHljY7vvIzmj6HmiYvor5rkv6HvvIznm7jpgoDlm6Lnu5P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mI7lpKnkvJrmm7Tlpb3jgII8L3A+PHA+PGVtPjcuPC9lbT7lhYPml6b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opoHlv5jmjonvvIzlvIDlv4PmnIDph43opoH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zotKLnpZ7liLDvvIHmlrDlubTlpoLmhI/lkInnpaXvvIHmmKXpo47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ZXpuL/lm77vvIE8L3A+PHA+PGVtPjkuPC9lbT7pl67lgJnnmoTkvKDpgJLovb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liLDkvaDnnLzliY3jgILnpZ3kvaDlhYPml6blv6vkuZDvvI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oiR5ZKM5L2g6Leo6L+H5YiG56eS77yM5oS/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L2Z55Sf5bKB5pyI44CCPC9wPjxwPjxlbT4xMS48L2VtPuaWsOeahOS4gOW5t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i0neavj+WkqeedoeW+l+mmmemmmeeahO+8jOi6q+S9k+WBpeW6t++8jOeyvuelnu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TIuPC9lbT7npZ3kvaDkuovkuJrlpb3vvIzov5zlsI/kurrliqDo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L3A+PHA+PGVtPjEzLjwvZW0+56Wd5L2g55Sf5rS75aaC6K+X5aaC55S7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aW95qKm55Sc55Sc44CC5YWD5pem5b+r5LmQ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S6i+S4mueIseaDheWPjOS4sOaUtu+8jOS4gOW5tOabtOavlOS4gOW5tO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tZPmtZPmg4XosIrvvIzmt7Hmt7HnpZ3npo/vvIznu7Xnu7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iIfliIfpl67lgJnjgILmhL/kvaDmlrDlubTlv6vkuZDvvIzlgaXlurf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aw5bm05aW977yB56Wd5L2g5Lus5rC46L+c55u454ix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rih576O5Li95Lq655Sf44CCPC9wPjxwPjxlbT4xNy48L2VtPuaEv+S7iuW5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l+aGvu+8jOmDveaYr+aYjuW5tOaDiuWWnOeahOmTuuWeq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lrDnmoTkuIDlubTvvIzku43mnInpmLPlhYnmu6Hot6/muKnmmpblpoL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n5rCU5riF56m677yB5pWe5byA6L2v6L2v55qE6IKa55qu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6d6LSd5piO5bm05Y2z5bCG5o6J6JC944CCPC9wPjxwPjxlbT4y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i/juWFg+aXpu+8jOelneemj+imgeS4jeaXqeS4je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gIHkvaDlpoLmhI/pk7bom4vvvIzmhL/kvaDkuIDnlJ/lubPlron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S/5L2g5paw5bm05paw5rCU6LGh77yM5aW96L+Q5Y+I5aW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co+ivnuS6huWFg+aXpu+8jOWFg+aXpuS6h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+WPiOS4gOWKq++8jOi0reeJqemrmOWzsOWLv+W/mOeci+WlveiHquW3sei0o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pZ3kvaDlhYPml6blv6vkuZDvvIzkuIfkuov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u5rmu5rvvIzkuIDnlJ/lubPlronvvIE8L3A+PHA+PGVtPjI1LjwvZW0+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rip5pqW5L2g55qE5b+D6Ze044CCPC9wPjxwPjxlbT4yNi48L2VtP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+juS8vOS7me+8jOaWsOW5tOWmguatjOiDnOWWnOS5k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73lv6vkuZDvvIzorqnkvaDlv5jorrDng6bmgbz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Lqr5L2T5YGl5bq35aaC5LiA77yM6K6p5aW96L+Q5pil6aOO5YyW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YjuWkqeaYr+WFg+aXpu+8jOelneS9oOi0oua6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e7n+e7n+mDveWujOibi+OAgjwvcD48cD48ZW0+MzAuPC9lbT7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lpb3kuovkuLTpl6jvvIzlubPmraXpnZLkupH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+R5bGV6aG677yM5aSp5Zyw6aG677yM56WW5Zu96aOO6LC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zMi48L2VtPuelneaWsOeahOS4gOW5tOS4gOWIh+S+neeEt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ieelpeWmguaEj++8jOWFg+aXpuW/q+S5kOOAgjwvcD48cD48ZW0+MzM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nIDnvo7mnIDkuL3mnIDlpb3nmoTmlrDov5DlsLHlnKjouqvovrnvvIzmhL/kvaD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bTvvIzlgaXlurfmr4/kuIDlpKnvvIE8L3A+PHA+PGVtPjM0LjwvZW0+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Gr5b+D55Sw44CCPC9wPjxwPjxlbT4zNS48L2VtPuWAvOatpOWFg+aXpuS9s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elneemj+WutuS6uui6q+S9k+WBpeW6t++8jOWFseWIm+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YuPC9lbT7lhYPml6bnpZ3npo/mnIDngbXpqozvvIznnIvov4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JHlvIDpopzjgII8L3A+PHA+PGVtPjM3LjwvZW0+5paw5bm05paw5Li65paw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O95a6e546w44CCPC9wPjxwPjxlbT4zOC48L2VtPumAgeS9oOS4gOWPjOW5s+Wu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HuuWFpeW5s+WuieawuOWSjOiwkO+8gTwvcD48cD48ZW0+MzkuPC9lbT7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lsoHlsoHmnInku4rmnJ3jgILmga3llpzlj5HotKLvvIzov4flub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aw5pil6LS65Zac44CC5Luw6aaW5piv5pil77yM5L+v6aaW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mA5pyJ55qE5bm456aP6YO96L+96ZqP552A77yB54mb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5tOW5tOacieatpOaXtu+8jOWygeWygeacieS7iuacne+8jO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avlOS4gOW5tOWlve+8gTwvcD48cD48ZW0+NDIuPC9lbT7lvIDlv4Plubjnpo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YPml6blv6vkuZDml6DkuIrvvIE8L3A+PHA+PGVtPjQzLjwvZW0+5oS/6Zu+6Zyt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77yM5bGP6JS95L2g55qE5Y6L5Yqb44CCPC9wPjxwPjxlbT40NC48L2VtP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e+jua7oe+8jOWBpeW6t+W/q+S5kO+8gTwvcD48cD48ZW0+NDUuPC9lbT7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lgaXlurflv6vkuZDmr4/kuIDnp5LjgII8L3A+PHA+PGVtPjQ2LjwvZW0+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5Y+L77yM5oGt5Zac5Y+R6LSi77yB5Ye66Zeo5Zyo5aSW77yM5bKB5bKB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e5a6255yL55yL77yM55Sf5rS75pu055Sc55Sc77yBPC9wPjxwPjxlbT40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elneaCqOWcqOaWsOeahOS4gOW5tOmHjOW/q+S5kOaYr1jovbTlubjnpo/m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bu25Ly45YiwJmluZmluO++8geWFg+aXpuW/q+S5kO+8gT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LplKbnsIfvvIznu73mlL7nmoTmmK/lhYPml6bnmoTlv6vkuZ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56Wd5L2g5YWD5pem5b+r5LmQ77yM56aP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Fg+aXpuiKguWIsOS6hu+8jOecn+ivmuelne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W5tOmVv++8jOW/q+S5kOaXoOi+ueeWhu+8jOWlvei/kOabt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YDmsYLnmobmiYDmhL/vvIzmiYDooYzljJblnabpgJTvvJvlpJrllp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ronlroHvvJvmlrDlubTlpb3vvIzml6flubTkuZ/lpb3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5Yiw77yM5oS/5L2g5Lu76YCN6YGl77yBPC9wPjxwPjxlbT41M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S8iuWni+eDpuaBvOaKm++8jOW3peS9nOmhuuWIqeS6uuW6t+WBpe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skeW8gOminO+8gTwvcD48cD48ZW0+NTQuPC9lbT7mnIvlj4vvvIz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pb3kuovmiJDlj4zvvIzlubjnpo/lronlurf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Yiw77yM6LSi56We5a+55L2g56yR77yM6LSi5rqQ5rua5rua5pWw6ZKe56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Ev+aWsOW5tOS4jeS7heaYr+S9oOasoueskeeahOaXtuWI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aso+WWnOeahOaXpeWtkOOAguelneemj+S9oO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TnmoTkvaDlpJrlh7rmiJDnu6nvvIzkuIfkuovlpoLmhI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aSa5aSa77yM5b+r5LmQ5Yqg5YCN77yBPC9wPjxwPjxlbT41O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5s+WuieW5uOemj++8jOWFg+aXpuW/q+S5kO+8gTwvcD48cD48ZW0+NjAuPC9lbT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lubTnmoTnpZ3npo/vvIzlsZXmnJvmlrDlubTnmoTlubjnpo/vvIznpZ3kvaD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NTUzYnRuemUuaHRtbCI+aHR0cHM6Ly9kdWFuanV6aWt1LmNvbS9kdWFuanV6aS9qdjU1M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E723A3A24E7D06D3AB556502882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