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030F84BE55B4F695D420F339B7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030F84BE55B4F695D420F339B7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Yiw5a62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gei/nuS6juW8guWcsO+8jOaDh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aMguWutuS5oemCo+S4gOWxseS4gOawtO+8jOS4gOiNieS4gOacqO+8jOaXoOaVs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+8jOermeWcqOWvgumdmeeahOWknOepuumBpeacm+WutuS5oe+8jOi/veW/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e+juWlveeUu+mdouOAgue7iOS6juWIsOS6hui/h+W5tO+8jOWPr+S7peWAn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KguaXpeS4juWutuS6uuiBmuS4gOiBmuWSr+OAgjwvcD48cD48ZW0+Mi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8tOaXhemAlO+8jOecn+ivmumAgeWHuuelneemj++8jOi/h+W5tOWbnuWutu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WkmuWkmuelneemj++8jOS6suaDhea4qeaaluW9vOatpO+8jOaAneW/te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En+WPl+aYpeiKguWWnOW6hu+8jOiOq+W/mOS/nemHjeiHquW3se+8jOS4gO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4jeWuueaYk++8jOi3r+S4iuS4gOWIh+mhuuWIqe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/teWbouWchu+8jOWHuumXqOmHjeW5s+Wuie+8jOaYpeiKgua4kOS4tOi/ke+8jOa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W/teOAguS6sueIseeahOaci+WPi++8jOaYpeiKgui/keS6hu+8jOaEv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mAlOaEieW/q++8jOaXqeaXpeWbnuWutuWutuS6uui6q+i+ueOAguelneS9oOmYl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abtOW5uOemj++8gTwvcD48cD48ZW0+NC48L2VtPuaVheS5oeeahOawlOaBr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OWKqOiAjOWFhea7oeacneawlOeahOaDheiwiu+8jOWRvOWVuOiAjOadpe+8jOiAjO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ue7j+eahOS8meS8tOWmguS7iuWNtOW3sue7j+aVo+iQveWcq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ahOWutu+8jOWmguaenOiuqeaIkeeUqOivreiogOadpeW9ouWuu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aXoOS7juS4i+eslOOAguWAkuS5n+S4jeaYr+ayoeS4nOilv+WlveWG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GmeeahOWkquWkmuWkquWkmu+8jOaXoOWkhOiQvees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i/h+W5tOS6hu+8jOelneemj+i/meS6m+i/mOmqkeedgOaRqeaJmOWcqOWbnu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ci+WPi+S7rO+8jOW5s+WuieWbnuWutuWbouWc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klumXr+iNoeeahOS4gOW5tO+8jOWNtOaYr+eItuavjeWcqOWutueJteaM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S9oOWcqOWkluaLvOaQj+eahOS4gOW5tO+8jOWNtOaYr+Wmu+WEv+WAmumXq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W5tO+8m+S9oOWcqOWkluWtpOeLrOeahOS4gOW5tO+8jOWNtOaYr+S6suS6u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+ebvOWbouWchueahOS4gOW5tO+8geaci+WPi++8jOaYpeiKguWIsOS6h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utueci+eci++8gTwvcD48cD48ZW0+OC48L2VtPumTg+WjsOS4gOWTjeWws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i+aWl+WQueWTjeWPt+inku+8jOmch+WKqOS4gOmipOaYr+S4uuS9oOWIm+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luaTnueyvuelnu+8jOefreS/oeS4gOWIsOaYr+WRiuivieS9oOS4jeaYr+WtpOi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WKm+S9nOaImO+8jOelneemj+S4gOadpeaYr+WRiuivieS9oOWKn+aIkOS5i+WQj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WutuWbouWchu+8geaci+WPi++8jOaYpeiKguWIsOS6hu+8jOelneemj+S9oO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S4gOWIh+mDveWlve+8jOS6i+S6i+W5s+Wuie+8gTwvcD48cD48ZW0+OS48L2VtP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iC3liIblpJbmmI7vvIzlvZLlrrbnmoTlv4Mt5oCl5Ly8566t77yM5peF6YCU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gemAn+i3ke+8jOWutuS4reeahOS6ui3moLzlpJbkurLjgILlrrbkuK3nmoTkuIDliI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vvIzlkIjlrrblm6LlnIbmnIDlhbTlpYvjgILmmKXoioLlvZLlrrblv4PliI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vvIzkuovkuovpobrlv4PjgII8L3A+PHA+PGVtPjEwLjwvZW0+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aW977yM5bmz5a6J6aG65Yip5Yiw5a6277yBPC9wPjxwPjxlbT4x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YpeiKguaXtu+8jOW9kuW/g+S8vOeureaApeWIh+S5i++8jOW+heWI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jOavleaXtu+8jOi9u+i9u+advuadvuWbnuWutuiHs+OAguaEv+S9oOWNuOS4i+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mAgu+8jOW4puS4iuS4gOi3r+W5s+WuieijhemlsO+8jOS5mOS4iuS4gOi+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3tO+8jOW5uOemj+Wchua7oeWbnuWIsOWutu+8gTwvcD48cD48ZW0+MTI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IbmnaXliLDvvIzmuLjlrZDov5TkuaHlvZLvvIzouqvnlrLlv4PkuI3nlrLvvIzmlLb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og4zvvIzmnKrmnaXmnInorqHliJLvvIznrJHlrrnmu6HohLjpo57vvIzlvZLpgJ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vvIzmuLTnm7zovablhL/po57vvIznpZ3lkJvlubPlronlm57vvIzlubjnpo/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EzLjwvZW0+5ryC5rOK5Zyo5aSW77yM5oC754ix5oCd5b+1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WF5Zyf6Zq+56a777yM6JC95Y+25b2S5qC577yM5LiA5oOz5Yiw5a6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/5LmF5LmF5LiN6IO95bmz6Z2Z44CC6L+H5bm05LqG77yM5Zue5a625piv5ri4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b+D5oS/44CCPC9wPjxwPjxlbT4xNC48L2VtPuW9kumAl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Yr+acgOe+jueahO+8jOaEn+inieaYr+W5uOemj+eahO+8jOW9kuW/g+aYr+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acn+ebvOaYr+eUnOicnOeahO+8jOefreS/oeaYr+imgemAgeeahO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+8jOelneaEv+S9oOW9kumAlOaEieW/q++8jOW5uOemj+WbtO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mKXoioLlm57lrrbmj5DphpLvvJrml6nljrvlh6DlpKnvvIz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I/ml7bvvIzml6nliLDngavovabnq5nvvIzml6nngrnkubDliLDnpajvvIzml6nlpIf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l6nlnZDngavovabvvIzml6nliLDlrrbjgILmnIDlkI7kvaDopoHorrDlvpf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qXlubPlronvvIznpZ3kvaDkuIDot6/lubPlron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25peF6YCU77yM5b2S5b+D5Ly8566t77yM5Y+q5oS/5LiA6Lev5bmz5a6J77yM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IGa44CCPC9wPjxwPjxlbT4xNy48L2VtPuWPiOaYr+S4gOW5tOaYpeiKguW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MheiiseaXqeaXqeaUtuaLvuWlve+8jOWHuumXqOiusOW+l+epv+S4iuWOmu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/kOmrmOWzsOaXqeeCueWHuuWPkeWwseWlve+8jOWQg+eahOepv+eahOWutuS4re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huWkh+Wlve+8jOS9oOWmiOWPq+S9oOWbnuWutui/h+W5tOWWv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nKjlm57lrrbnmoTlsI/ot6/kuIrvvIzmgqDnhLbnmoTlsI/mm7LlnKjojaHm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lk4HpvZDlhajku5bku6zllLHvvIzov5jmnInojpjojpjlrablrZDnm7zop4Hlrr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sqHmnInovrnnlYzvvIznpo/lr7/msLjov5znu7Xplb/vvIzlt6XkvZz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7TlvLrvvIE8L3A+PHA+PGVtPjE5LjwvZW0+5a625piv5oqa5oWw5b+D54G1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pyL5Y+L5piv6K+J6K+05b+n5oSB55qE6am/56uZ44CC6aG65aKD5pe277yM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b6A5YmN6LWw77yM6YCG5aKD5pe277yM5YGc5LiL6ISa5q2l5oWi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5sOelqOmavu+8jOS5sOelqOmavu+8jOmavuS6juS4iumd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bnuWutuS4gOasoeS4jeWuueaYk++8jOi9puermeaOkumYn+WIsOWkqe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iDveaKiuS5oei/lO+8gTwvcD48cD48ZW0+MjEuPC9lbT7miJHmiYDor7T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2JnJkcXVvO+W5tuS4jeaYr+mCo+W5ouaIv+WtkOaIlumCo+mXtOiNieWx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4quacieS9oOeIseeahOS6uuWSjOeIseS9oOeahOS6uueahOeqneOAguWut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+WvjO+8jOWNs+S9v+WIhu+8jOS5n+aYr+aEn+aDheS4iueahOi0q+WvjOOAguWu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eahOa6kOazie+8jOemu+W8gOS5heS6hu+8jOaAu+inieW+l+W/g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Qve+8jOaXoOazleiogOWWu+OAgjwvcD48cD48ZW0+MjIuPC9lbT7kuLrkuoblrr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lpJbvvIzkuLrkuobniLHkuIDlubTliIblvIDvvIzkuLrkuobmg4XkuIDlub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lJ/mtLvkuIDlubTmi7zmkI/vvIzkuLrkuoblm6LlnIblnZDkuIrngav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m57lrrbml4XpgJTlpZTms6LvvIzlnKjlpJbnmoTlv4Pkuovlm57lrrbor4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nmoTnpZ3npo/lm57lrrblr4TmiZjvvIzmhL/kvaDlubjnpo/lvIDlv4PvvIz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Zue5a625piv5LiA56eN5bm456aP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55qE5aWU5rOi77yM5Zue5a625piv5LiA56eN5rip5pqW77yM57uT5p2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Cd5b+177yM5Zue5a625piv5LiA56eN5oSf5Yqo77yM57uT5p2f5LqG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Zue5a625piv5LiA56eN56Wd56aP77yM6YCB5Ye65LqG5LiA5bm0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piv5LiA56eN5bm456aP77yM5oS/5L2g5b2S5a625peF6YCU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meeijOS6huS4gOW5tO+8jOivpeWbnuWutuS6hu+8jOe7me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h++8jOW4puS4iuWqs+Wmh+W4puS4iuS9oOeahOWog++8jOWbnuWutueci+eci+WS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i/iOW5tOi/iOeahOeIuOWmiO+8jOWQkeWkqeS8puWHuuWP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miJHnhqzpgJrlrrXvvIzlrojnnYDlnKPor57ogIHkurrliLD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Lznianpg73kuI3opoHvvIzlsLHmg7PopoHlvKDov5TkuaHnpajvvIzogIHkurr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lpLTvvIzkurrlpKrlpJrvvIzmsqHmiqLliLDvvIHnpZ3mmKXoioLov5TkuaH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KB5Li05bm05pyr77yM5pil6IqC5bCG6Iez77yM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277yM5ruh5oCA5pyf55u877yM5omT54K56KGM6KOF77yM5bGV6Zyy56yR6aKc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77yM5o+j6LW35byA5b+D77yM5ouJ552A5b+r5LmQ77yM6IOM552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6Wd56aP77yM5peF6YCU5oSJ5b+r77yM5bmz5bmz5a6J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quaYr+aZrumAmuS6uu+8jOS4jeaDs+WBmuaDiuWkqeWKqOWcsO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Ds+W5s+W5s+WuieWuieeahOi/h+iHquW3seeahOWwj+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57lrrbnmoTogIHkuaHvvIzotbbot6/kuI3opoHlpKrljIblv5n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pmo/ouqvotKLnianvvIzlubPlronliLDlrr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5qE5rip5pqW77yM5aWi5pyb6Zq+5b6X77yM5a6255qE5ZG15oqk77yM5pyf55u8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a6255qE5bm456aP77yM5Zue5ZGz5b+D5oi/77yM5a6255qE5ruL5ZGz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LiA55Sf54+N6JeP77yM5Zyo5Zue5a6255qE5b2S6YCU77yM5oS/5L2g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255qE5rip5pqW77yM5aSa5aSa5oSf5Y+X5peF6YCU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mAouS9s+iKguWAjeaAneS6su+8jOa4uOWtkOiQveWPtuimgeW9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WcqOaXhemAlOaXoOaAqOaClO+8jOWPquWboOW/g+eJteS4gOS4quaYp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luWli+aWl+eahOaci+WPi++8jOW5s+WuieWbnuWutu+8jOmhuuWIqeWbouWc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kqeS8puS5i+S5kOOAgjwvcD48cD48ZW0+MzEuPC9lbT7mmKXoioLliLDkuobvvIzm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nniLHlm57lrrbnmoTnlLXor53lkKfvvIzkvaDnmoTlrrbkurrmraPnm7znnYD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aDmlYXkuaHnmoTkuIDlnJ/kuIDmnKjmraPlj6zllKTnnYDkvaDlkaLvvIzot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kKfjgII8L3A+PHA+PGVtPjMyLjwvZW0+6L+H5bm05LqG77yM6L+H5bm05LqG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6L+H5bm05LqG44CC5Z2Q5LiK54Gr6L2m77yM5ou/5LiK6KGM56S8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ue5a626L+H5Liq5Zui5ZyG5bm044CC56Wd56aP56WI5oS/77yM5oS/5peF6YCU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C6YCF5Liq5p6X5aa55aa577yM6Kej6Zmk5Y2V6Lqr55Sf5rS777yM6K6p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zMy48L2VtPuS6sueIseeahO+8jOaEv+S9oOW5s+W5s+Wui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8gOW8gOW/g+W/g+eahO+8gTwvcD48cD48ZW0+MzQuPC9lbT7ooaPmnI3nqb/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lv4Pmg4XmjaLnmoTlpb3lpb3nmoTvvIznpLznianoo4XnmoTmu6Hmu6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ovkv67nmoTluIXluIXnmoTvvIzlpKfllorkuIDlo7DvvJrlm57lrrbllr3vvIH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uI3plJnlkKfvvJ/orrDlvpfvvIzluKbkuIrmiJHnmoTnpZ3npo/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jgII8L3A+PHA+PGVtPjM1LjwvZW0+6Ii55YS/5p2l5p2l5b6A5b6A57u15bu2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6W35ZGK5bCx5Lya5piv5a6J5YWo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klumXr+iNoeeahOS4gOW5tO+8jOWNtOaYr+eItuavjeWcqOWutueJteaM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S9oOWcqOWkluaLvOaQj+eahOS4gOW5tO+8jOWNtOaYr+Wmu+WEv+WAmumXq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W5tO+8m+S9oOWcqOWkluWtpOeLrOeahOS4gOW5tO+8jOWNtOaYr+S6suS6u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+ebvOWbouWchueahOS4gOW5tO+8geaci+WPi++8jOaYpeiKguWIsOS6h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mHjOebvOedgOS9oOeahOS6uu+8jOWbnuWutuWQp+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sqHpkrHlm57lrrbov4flubTvvIzmnInnpLzmsqHnpLzlm77kuKrng63pl7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qHovablronlhajnrKzkuIDjgILlpb3nnIvkuI3lpb3nnIvpg73mmK/lpojnmoTlra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kurrkuI3pl7nkurrniLnlpojmgLvmjILlv7XvvIzov4foioLkuI3ov4foioL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7lrrbjgILov4flubTkuoblm57lrrblkKfvvIE8L3A+PHA+PGVtPjM4LjwvZW0+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5oiR5Lus5LqP5qyg5aSq5aSa77yM5a626YeM55qE5YWE5by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Sq5aSa77yM5a626YeM55qE6aWt6I+c77yM5oiR5Lus5Zue5ZGz5aSq5aSa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pqW77yM5oiR5Lus5ZCR5b6A5aSq5aSa77yM5Zue5a6255qE5peF6Y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aWU5rOi77yM5Zue5a6255qE5bm456aP77yM5oS/5L2g5b+r5LmQ5b2S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iOWIsOW5tOWFs++8jOWdkOS4iueBq+i9pu+8jOi4j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mAlO+8jOefreS/oemAgeelneemj++8jOaEv+S9oOS4gOi3r+W5s+Wui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S4gOi3r+ebuOmaj++8jOiuqeW5uOemj+aKiuS9oOmZquS8tO+8jOiuqe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btOe7le+8jOiuqemhuuWIqeS8tOS9oOawuOi/n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jbPlsIbmnaXkuLTvvIzkvaDlv4Pml6nlt7Lpo57lm57lrrbkuaHvvIzlj6rlj7n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vmvKvvvIzkurrmtbfojKvojKvngavovabnq5nvvIznibnmtL7lubjnpo/kuJP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qvlj5fnm7Tovr7lm57lrrbnmoTlv6vkuZDvvIznpZ3kvaDkuIDot6/pobr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ov57jgII8L3A+PHA+PGVtPjQxLjwvZW0+5pil6IqC5pe25YiG5pqW6J6N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KGM5Lq65L+x5oCd5Lqy44CC5YGc6L2m5YCf6Zeu5pWF5Lmh5LqL77yM5pel5pqu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2/5Lq65oSB44CC5Li+5p2v5pyb5pyI5by65Li656yR77yM5aWI5L2V5piO5pyI54Wn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44CC6YGl55+l5YWE5byf55m76auY5aSE77yM5b+r6ams5Yqg6Z6t5oqK5a62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1gea1queahOiEmuatpeWcqOWklumXr+iNoe+8jOWut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ueWQkeOAguaAneW/teaYr+aJi+S4reeahOi9puelqO+8jOS4jeaWreW7tuS8u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m+S4jeWIsOWwveWktOS5n+imgeW8oOacm+OAguaIkeeahOW/g+WEv+WSjO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Ev+S9oOS4gOi3r+mhuumjju+8jOiIn+i9puWKs+mhv++8jOazqOaEj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I3oqonkuI3ov4fomZrlkI3ogIzlt7LvvIzkurrmsJT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ogIzlt7LvvIzlkI3niYzlj6rmmK/oo4XppbDogIzlt7LvvIzlkI3ovabku6Pmra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gIzlt7LvvIzlj6rmnInkurLmg4XmiY3mmK/msLjov5zkuI3lj5jnmoTvvIzmnInnqb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IvnnIvlkKfvvIHnpZ3lgaXlurflv6vkuZDvvIE8L3A+PHA+PGVtPjQ0LjwvZW0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mL5qKv77yM5pGY5bm456aP5LmL5p6c77yM56Wd5aWL5paX55qE5pyL5Y+L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bm456aP5p6c77yM5bC95Lqr5aSp5Lym5LmQ44CC6L+H5bm05LqG77yM5LiN6Ka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5yL44CCPC9wPjxwPjxlbT40NS48L2VtPuWutuS5oeWwseaYr+i/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S6suaDheawuOi/nO+8m+aAneW/teaYr+a1k+aYr+a3oe+8jOiuqea4qemm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Bh+acn+aYr+mVv+aYr+efre+8jOiuqeWbouiBmuawuOi/nO+8m+elneemj+aYr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uqemXruWAmeawuOi/nO+8muWbnuS5oei3r+S4iu+8jOaEv+S4peWvkua2i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5s+WuieawuOS4jei1sOi/nO+8gTwvcD48cD48ZW0+NDYuPC9lbT7pnZLlsbH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mgJ3lv7XluLjkvp3kvp3vvIzkvbPoioLlsIboh7PvvIzmgJ3kuaHnmoTmgJ3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hLbvvIzmhL/kvaDluKbkuIrlubjnpo/lkozmgJ3lv7XvvIzmj6PkuIrmnpzlrp7lko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5jmjonkuIDlubTnmoTovpvlirPlkozng6bmgbzvvIzkuKLmjonkuIDlub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ov7fojKvvvIzlv6vkuZDlh7rlj5HvvIzpobrliKnlvZLlrr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q65oC75Zyo5oiR5Lus5pyA5Zuw6Zq+55qE5pe25YCZ5oy66Lqr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Lus77yM6K6p5oiR5Lus5b+D5Lit5YWF5ruh5rip5pqW77yM5YaN5aSn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6L+O5YiD6ICM6Kej44CC5oiR5Lya54+N5oOc5ZKM5a625Lq65Zyo5LiA6LW3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6eS77yM5Zug5Li66L+Z5bCx5piv5pyA5b+r5LmQ55qE5pe25YW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oiR5pyA576O5aW955qE5Zue5b+G44CCPC9wPjxwPjxlbT40OC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n+eRn+WMl+mjjuWQue+8jOWkqeWvkuWcsOWGu+aYpeiKguiHs+OAguS9huaYr+Wkqe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WGt+WNtOS4jeS6huaIkeWbnuWutueahOmCo+mil+W/g++8jOWPquaEv+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WFseS6q+WkqeS8puS5i+S5kOOAgjwvcD48cD48ZW0+NDkuPC9lbT7muJTnga/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oqblm57vvIzkuIDlo7Dlo7Dmu7Tkurrlv4Pnoo7jgILlraToiJ/kupTmm7Tlrrb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nprvkurrlh6DooYzmg4Xms6rjgILlrrbvvIzmmK/msLjov5znmoTmuK/mub7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sLjov5znmoTnibXmjILjgII8L3A+PHA+PGVtPjUwLjwvZW0+5Zue5a62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S/5bmz5a6J44CCPC9wPjxwPjxlbT41MS48L2VtPui/h+W5tOS4gOWumuWbnuWu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WAmumXqOebvOW9kuOAgueXm+mlrumZiOW5tOiAgemFku+8jOeVhei/sOW9k+W5t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nOi+uei1sOi1sOS6suaImu+8jOilv+i+ueiuv+iuv+aVheS6pOOAguePjeaDnO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u++8jOiOq+W/mOabvue7j+aLpeacieOAguWIq+WcqOeKueixq+W+mOW+iu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i+WIu+WHuuWPkeOAgjwvcD48cD48ZW0+NTIuPC9lbT7nu5nniLbmr43kubDku7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u5bku6zkuIDlubTnmoTnibXmjILvvIznu5nlhYTlvJ/kubDku7b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u5bku6zmm77nu4/nmoTpmarkvLTvvIznu5noh6rlt7HliqDngrnmuKnmmpbvvIz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lpZTms6LnmoTkuIDlubTvvIzooqvml4XpgJTkuIDngrnlhbPlv4PvvIzoir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nmoTlv4PphbjvvIzmhL/kvaDmuKnmmpbmuKnppqjvvIzml4XpgJT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mH54mH57u/5Y+26aWx5ZCr552A5a+55qC555qE5oOF5o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oiR6L295ruh5a+55a625Lmh55qE5oCd57uq77yM5q+P6YCi5L2z6IqC5YCN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a625oOz5Lqy5Lq644CC6YCB5Y67576O5aW955qE56Wd56aP77yM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5Sf5rS75pu055Sc6Jyc77yBPC9wPjxwPjxlbT41NC48L2VtPuWutuaYr+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+8jOi3keW+l+WGjei/nOS5n+aDs+WbnuWutumBv+mBv+mjju+8m+WutuaYr+mjjue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OWtkO+8jOmjnuW+l+WGjemrmOS5n+i/mOaciee7s+WtkOi/nuedgO+8m+WutuS6i+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9kuWkhO+8jOaXoOiuuuWkqea2r+a1t+inkumDveaDpuW/teWutuOAguelneWcq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+8jOWni+e7iOaDs+Wutu+8jOWni+e7iOaDs+WbnuWutu+8jOWutuS6uu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rrbvvIzmsLjov5zmmK/ku6TkurrlkJHlvo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pgqPph4zmnInmiJHku6znmoTkurLkurrvvIzmnInmiJHku6zmuLTmnJvnmoT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jgILov4flubTkuobvvIzmkK3kuIrlm57lrrbnmoTovabvvIzkuI7lrrbkurrlm6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lkKfjgII8L3A+PHA+PGVtPjU2LjwvZW0+5pil6aOO6aKR6aKR55qE5ZC5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L2g5LiN6KaB5b+Y6K6w5q+P5pel5oql5bmz5a6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EpuiZke+8jOWPq+aAneS5oe+8m+acieS4gOenjeeEpuiZke+8jOWP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m+acieS4gOenjeeEpuiZke+8jOWPq+W/teavje+8m+acieS4gOenjeeEpuiZ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mu++8m+S7peS4gOenjeeEpuiZke+8jOWPq+eWvOWEv+OAguaYp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aXqeaXpeWbnuWutu+8jOiuqeeEpuiZkeS4jeWGjeeEpuiZke+8jOiu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NTguPC9lbT7kuaDmg6/kuobnurfkuonvvIzov4f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DnvKDvvIzlhrfmvKDkuobmuKnmg4XvvIzmmpfmt6HkuoblloToia/vvIzlpZTms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v7fojKvnmoTml4XpgJTvvIzlvIDlv4PnmoTlv4Pmg4XvvIzmuIXmvoj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m57lrrbnmoTml7bliLvvvIzlubjnpo/nmoTlvZLlrr/vvIzmhL/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DliIfpobrliKnjgII8L3A+PHA+PGVtPjU5LjwvZW0+5Lq65r2u5Lq6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77yM6L2m5p2l6L2m5b6A77yM56Wo5p2l6ZKx5Y6777yM5aSn5YyF5bCP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oiR5omb77yM5L2g5LmQ5oiR56yR77yM54m15omL5Zue5a6277yM5ruh6Z2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Km5oiQ5Yqf77yM5ZCM55SY5YWx6Ium77yM5Zue5a626L+H5bm077yM55u45Lq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f5oOF5a6e5Zyo77yM5peF6YCU6aG65Yip77yM5YaN5Yib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imgeWbnuWutuWWve+8geelneaEv+aJgOacieeahOaci+WPi+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IsOWutu+8jOasouWkqeWWnOWcsOi/h+Wkp+W5t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nmoTlv4PlsLHmmK/nvo7nmoTvvIzohLjkuIrnmoTnrJHlsLHmmK/nlJznmoT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hJ/op4nmmK/lubjnpo/nmoTvvIzml4XpgJTmu6HlsLHmmK/mnJ/nm7znmoTvvIzlvZ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lsLHmmK/nhKbmgKXnmoTvvIzmiJHpgIHnmoTnn63kv6HlsLHmmK/lj4r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lvZLlrrbmhInlv6vvvIzlkIjlrrbmrKLkuZDmsLj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45LiL55Sf5rS755qE5Y6L5Yqb77yM5YGc5YGc5aWU5rOi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Zue6L+36Iyr55qE6L+96YCQ77yM6L275p2+5b+D6YeM55qE5a6I5oqk77yM5b2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77yM5oCA552A5a+55a6255qE55y36aG+77yM5oqK5rip5pqW55qE5oSf5oO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oS/5L2g5byA5b+D5peF6YCU44CCPC9wPjxwPjxlbT42My48L2VtPua0l+WHg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WsuWKs++8jOaKueWOu+S4luS6i+eahOayp+ahke+8jOW4puedgOWbnuWutueah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v+i9veS4gOW5tOeahOaUtuiOt++8jOaKleWFpeavjeS6sueahOaAgOaKs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S4reeahOa4qemmqOOAguaYpeiKguWIsOS6hu+8jOWkmuWbnuWutueci+ec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NjQuPC9lbT7mvILms4rnmoTkvaDvvIzpo4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m6jkuZ/otbDvvIzkuqbmnInllpzvvIzkuqbmnInmgrLvvIzphbjkuZ/lk4HvvI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J3vvIzlpYvmlpfkuIDlubTlrp7lnKjkuI3mmJPvvIzkvbPoioLliLDkuoblrrbkurr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npZ3kvaDlnZDkuIrpobrpo47ovabvvIzlvZLpgJTkuqTlpb3ov5DvvIzlubPlro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vvIzlubjnpo/lj4jlkInnp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xY2Vzc3RldX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cWNlc3N0ZXV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030F84BE55B4F695D420F339B7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