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FE750519E9E5E62F9874E3B548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FE750519E9E5E62F9874E3B548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Liq5oCn55+t5Y+l5a2Q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S9oOiDveiuuO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IkeWumuS8muS4uuS9oOOAgumVv+iilue/qee/qe+8jOiInuWwvemUpueRn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ecn+ecn+WBh+WBh++8jOWBh+WBh+ecn+ecn++8jOaL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W9seaciOS4jeaYju+8jOiLpeawtOW5tOaciOacgOensO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S4gOe8leaYpemjju+8jOijhemlsOS9oOeahOWNiuW4mOW5veaipu+8jOWwh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t+aBi+ebiOWFpeeRtueQtO+8jOiwseWwseS4gOabsuaDiuiJs+aXtuWFieeahOai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uS9oOmCgumAheaApueEtuW/g+WKqOeahOeerOmXtO+8jOS4gOetseeQtOmfs+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mVv++8jOmbtuiQveeahOiKseeTo+aVo+WPkeedgOa3oea3oeeahOW5v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jOWNgeWbm+ahpeaYjuaciOWknO+8jOeOieesm+iwgeWutuWQr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S5pummmeS6uumXtO+8jOeIseaBqOS4pOS4jeaYk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mXtO+8jOWHoOWIhuazqu+8jOiKseaXoOWliO+8jOS6uuaHguW+l++8jOmUmeini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iOS9leS6uuiJsOmavuebuOaAne+8jOiLpuWRveWHoOS6uu+8jOazquS4gOWI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umu+8jOmjjumjmOe1ru+8jOa4qeaflOWygeaciO+8jOadpeaXtuecn++8jOWOu+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S4gOaipuWkqeWcsOmXtO+8jOWGt+aIkeS7iueUn+W5tOWNju+8jOWIq+aXt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+8jOiKseW8gOS4pOaXoOe8mOOAgjwvcD48cD48ZW0+Ni48L2VtPuWkqeWcsOWbm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a5lu+8jOS4luS6uuiBquaYjuWPjeeziua2guOAguWQjeWIqeWcuuS4iumjjua1q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IsOWktOadpeWNtOaYr+i+k+OAgjwvcD48cD48ZW0+Ny48L2VtPuaZmumjjuW6re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WIneOAgua3oeS6keadpeW+gOaciOeWj+eWj+OAgjwvcD48cD48ZW0+OC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muW4neeOi++8jOS5n+imgeS9s+S6uumZquWcqOaIke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iheaXoOmbquS4jeeyvuelnu+8jOaciembquaXoOivl+S/l+S6h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ga/ngavmmJ/mmJ/vvIzkurrlo7DmnbPmnbPvvIzmrYz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Jbng73ngavjgII8L3A+PHA+PGVtPjExLjwvZW0+5Lq655Sf5re85re8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CG55y35oGL5LiO5rip5p+U77yM5aCZ5rKh5Zyo5rua5rua57qi5bCY6YeM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OA5Y+577yM54K557yA5LqG5bCY5LiW55qE6ZiR54+K44CC6YGX5b+Y5Zyo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Zue77yM5a2k54us55qE5ZSx5ZON5a6/5ZG955qE5oKy5q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heWIqeS5i+S6i+WLv+S4uu+8jOS8l+S6ieS5i+WcsOWLv+W+gOOAgueJqeae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e+8jOWus+WwhuWPiuefo+OAgjwvcD48cD48ZW0+MTMuPC9lbT7oirHlhL/nu4jkvJr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JvljbPkvr/mmK/mnKjmo4noirHvvIzkuZ/nu4jmnInlh4vokL3mnq/okI7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miJHlv4PkuK3nmoTmnKjmo4noirHvvIzmraPlnKjpnZnpnZnlnLDmgJ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Ljov5zkuZ/kuI3kvJrlh4vosKLjgII8L3A+PHA+PGVtPjE0LjwvZW0+5L2g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LqG5oiR55qE5Y2K6L295rWu55Sf77yM5L6/6Ieq5q2k5Lul5ZCO6K6p5oiR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rGC5q275LiN6IO944CCPC9wPjxwPjxlbT4xNS48L2VtPuW/oOiogOmAhuiA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ihjO+8jOiJr+iNr+iLpuWPo+WIqeS6jueXheOAgjwvcD48cD48ZW0+MTYuPC9lbT7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HlrrblsJHlubTpg47vvIzpspzooaPmgJLpqaznvK3ovbvni4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p5oS/5L2c5q+U57+86bif77yM5Zyo5Zyw5oS/5Li66L+e55CG5p6d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pyJ5pe25bC977yM5q2k5oGo57u157u15peg57ud5py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WNjuaYr+S4gOaMh+a1geayme+8jOiLjeiAgeaYr+S4gOaut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p7ml6fov47mlrDml6XvvIzpmJblrrbmrKLogZrml7bjgIL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kuovvvIzkuIDor63mt6Hlv5jkuYvjgII8L3A+PHA+PGVtPjIwLjwvZW0+6ICB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p6l77yM5b+X5Zyo5Y2D6YeM77yb54OI5aOr5pqu5bm077yM5aOu5b+D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OWmgu+8jOeEtuWbnummlu+8jOmdkuWxseS+n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S4je+8jOaciOS4iuaene+8jOS6uua2iOeYpuOAgjwvcD48cD48ZW0+MjI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pHlpKnmnp3pmr7op4XvvIzmgIDmirHlj6/mgJzljbTml6Dlv4PvvIzotbXlm73mnInl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PvvIzpuYXmr5vovbvpo5jpuJ/kuI3op4HvvIzov5zljrvkuI3mg7Plm4rnvp7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sL3oi6bpmr7lj4jmjaLlj4vvvIzoh6rnp7DmnInkurrkvLTlkJ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u+57uP5q6K6YCU6YeM5rWu5rKJ77yM6L2s5LiN5Zue5ZG96L+Q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6auY5q2M5Lit5YGc6aG/77yM6YGl5pyb6L+H6L+c6L+c6buE5p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LseaJi+WkqeS4i++8jOiuuOS9oOS4pOiilueDn+iKse+8jO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IkeWMluWcn+S4uuayme+8jOS9oOWPr+S8muS4uuaIkeelremFkuaJq+iMt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j5DnrJTmjKXkuIvpgqPkuIDnqKDmn5PoibLnmoTngbDpu4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n47nrJHprYfpmpTkuJbnm7jmnJvjgII8L3A+PHA+PGVtPjI2LjwvZW0+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Oq5rK+6KGj6KKW77yM54q56K6w5YCa6Zeo55u45a6I77yM5ZC+6L6c6LSf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CB5Y+I5b+N5b+D5Yir5ZCb5a2k5a6I44CCPC9wPjxwPjxlbT4y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iKs+iPsuadj+acque6ou+8jOWGsuWvkuWFiOWWnOeskeS4n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oXmiJHlip/miJDlkI3ovr7vvIzorrjkvaDoirHliY3mnIj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v6IO95peg5oSP5Lyg5Y+M6J2277yM5bC95LuY6Iqz5b+D5LiO6Jy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zhea4oeS4gOS4quS4lueVjO+8jOWFseS4gOWcu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k4HkuIDkuJblvZPlubTvvIznlLvkuIDkuJb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okL3lrprvvIzkurrpl7Tmta7kupHvvIzlpJrlsJHku5jlh7rvvIzmhJ/liqj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kI7mnaXvvIzkuIDmm7LnuqLpn7bvvIzliKvkuoblubTljY7vvIzkuKLkuoblv4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DkurrkuIDmiYfvvIzkurrlnKjmoYPoirHlurXvvIzmiYflsL3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tYHkupHvvIzlgJ/mnIjkuJzpo47vvIzkuIDnm4/nga/vvIzkuIDova7mnIj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nvvIzlpYjkvZXkupHvvIzlkb3ov5DkvY7lpLTvvIzpo47mma/nqb/moq3vvIzku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vvIzmlYXkuovlvIDnga/ljrvvvIzkurrmtbfkuIDmu7TnvJjvvIz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rrmtbfmuKnmn5TvvIzkuIDliIDmlqnlsL3lvoDkuovvvIzlpYjkvZXlv4Pphbj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yLjwvZW0+5rOq6YW46KGA5ZK477yM5oKU5LiN6K+l5omL6L6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Y+q6YGT5LiW6Ze05peg6Ium5rW377yb6YeR6buE6ZO255m977yM5L2G6KeB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+D6buR77yM5ZOq55+l5aS05LiK5pyJ6Z2S5aSp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S5i+e5geiKnO+8jOS6uuaAp+S5i+S4keaBtu+8jOeIseaBqOS5i+e6oOe8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S4lu+8jOS4jei/h+a1rueUn+S4gOaipu+8jOaipuWwvee8mOaVo++8jOWGjeaX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Qhu+8jOWGjeaXoOW/teaDs+S5i+S6i+OAgjwvcD48cD48ZW0+MzQuPC9lbT7nv6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L/vvIzlqYnoi6XmuLjpvpnvvIzojaPmm5znp4voj4rvvIzljY7ojILmmKXmnb7jgIL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a7oi6XovbvkupHkuYvolL3mnIjvvIzpo5jpo5jlha7oi6XmtYHpo47kuYvlm57pm6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IzmnJvkuYvvvIznmo7oi6XlpKrpmLPljYfmnJ3pnJ7vvJvov6vogIzlr5/kuYvvvIzn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ipnolZblh7rmuIzms6LjgII8L3A+PHA+PGVtPjM1LjwvZW0+5LiA5Lye5Y2K5YC+5a+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k6L2u5byv5pyI55yJ5Yed55y477yM5LiJ6Iie572X6KKW6L276KGj55qx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qx5b2x57u/6I2r5bm944CCPC9wPjxwPjxlbT4zNi48L2VtPuaciee8mOWNg+mHj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+8jOaXoOe8mOWvuemdouS4jeebuOmAouOAgjwvcD48cD48ZW0+MzcuPC9lbT7lr7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pmr7miJDjgILlhrXosIHnn6XmiJHmraTml7bmg4XjgILmnpXliY3ms6rlhbH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6jvvIzpmpTnrofnqpflhL/mu7TliLDmmI7jgII8L3A+PHA+PGVtPjM4LjwvZW0+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k56m677yM5L2V55u45b+Y77yM5L2V56yR5L2V5oOK5Lq6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i/mOa8q+mVv++8jOS9oOW/g+W6leWWhOiJr++8jOaAu+S8mu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kemprOWWnemFkui1sOWbm+aWueOAgjwvcD48cD48ZW0+NDAuPC9lbT7osIHmm77ouI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L/vvIzorrjmiJHllK/niLHkuIDkurrvvJvosIHmm77mjL3ov4fmiJHlj4z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DkuJbnmb3lpLTvvJvosIHmm77lkLvov4fmiJHlmLTllIfvvIzorrj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vplZzoirHmsLTmnIjvvIznvo7moqbkuIDlnLrvvIznu4jmirXkuI3kuIr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ml7bpl7TmtYHpgJ3vvIznvo7moqbnu4jnoLTnoo7vvIzmja7lvoDlt7L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i6zoh6rmjonms6rvvIE8L3A+PHA+PGVtPjQxLjwvZW0+5LiA5Yir6Z+25Y2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45oCd77yM5peg5Lq66Zeu5oiR5oqY54We77yM54ix5oGo5Lik6Zq+77yM5L2V5b+F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5u45oCd5Y2D5Y+k77yM5peg5Lq65oeC5b6X77yM5b+D5Y2D5Y+k77yM5Lq6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6ISG5byx77yM562J5p2l6aOO5Y2O5qKm77yM5oOF55y86ZSZ77yM6Zeu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7yu6aOO6IC96K+v77yM6ZSZ5oqK5LuK55Sf55yL77yM5p2l5LiW54O954G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J5LiW57yY77yM5LuO5q2k54Gv6Iqx5Yir77yM6Iqx5byA5Lik5LiN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PnOS4neeUn+WPtuiQvembleebmO+8jOassuWOu+aYpeiho+aA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kuOAgjwvcD48cD48ZW0+NDMuPC9lbT7pmIXlsL3lpKnmtq/nprvliKvoi6bvvIzkuI3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pm7bokL3oirHlpoLorrjjgILoirHlupXnm7jnnIvml6DkuIDor63vvIznu7/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7lpKnojqvjgILlvoXmiornm7jmgJ3nga/kuIvor4nvvIzkuIDnvJXmlrDmrKL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jYPljYPnvJXjgILmnIDmmK/kurrpl7TnlZnkuI3kvY/vvIzmnLHpopzovp7plZzoirH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Q0LjwvZW0+6YeO5pyJ6JST6I2J77yM6Zu26Zyy5ryZ5YWu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Lq677yM5riF5oms5amJ5YWu44CC6YKC6YCF55u46YGH77yM6YCC5oiR5oS/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W+l+S4gOS6uuW/g++8jOeZvemmluS4jeebuOem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abvuW4puaIkeivtOeahO+8jOWIu+WcqOS6huefs+eikeS4iu+8jOivneivr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WNtOS4jeWcqOS6huOAguS9oOiLpeimgemVv+ecoOS6jui/meWdn+S5i+S4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WliOS9leOAgjwvcD48cD48ZW0+NDYuPC9lbT7mgajmiJHmg4Xmt7HlhaXpqq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sZHkuIDpob7vvIzmgajmiJHlgJror43plb/lk63vvIzkvaDljbTovazouqv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Z5qyh5oiR56a75byA5L2g77yM5piv6aOO77yM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c5pma44CCPC9wPjxwPjxlbT40OC48L2VtPuayheawtOmAmuazouaOpeatpu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Qm+S4jeinieacieemu+S8pOOAgjwvcD48cD48ZW0+NDkuPC9lbT7mu6Hlm63oirHo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pu4TvvIzkuK3mnInlraTkuJvoibLkvLzpnJzjgII8L3A+PHA+PGVtPjUw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YWS5YeJ77yM5b285pe26KW/5Y6i77yM546J5bGP6aOO5LiK6ZuV6biz6biv77yM5Z2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Wc6LS06Iqx6buE77yM6JaE5ZSH54K557ub77yM5b2x5pac5LqR57qx56qX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+ahkOWPtuS4iuW3suS4ieabtOOAgiZyZHF1bzvlj43miYvnkLXnkLbor63vvIzlvK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pb/mpbzvvIznu5Lpm6rmsr7ooaPoopbjgILprYLphonkvp3ml6fvvIzmsZ/nlZTmnq/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okL3nuYHljY7lh6Dml7bkvJHvvJ/mrLLlr4TnprvmhIHvvIzljYrnlJ/nrYnosIH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J88L3A+PHA+PGVtPjUxLjwvZW0+56yU5LiA5pSv77yM6K+X5Lik6KGM77yb5oiR5o+P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z6biv44CC6K+d5LiA5Y+l77yM5YaN55u46KeB77yb5oiR562J5Yiw5piO5bm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fpeS4jeefpeWvuemdouaAneW/teS7lu+8jOWAmumY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joOiKseS4i++8nzwvcD48cD48ZW0+NTMuPC9lbT7mmIbku5Hlt4XvvIzmsZ/muZb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sKLoirHpo57oirHmu6HlpKnjgILlj7nnuqLlsJjvvIzokL3mnLHpopzvvJv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E8L3A+PHA+PGVtPjU0LjwvZW0+5LiN6KaB562J5Yiw5Lq655Sf5Z6C5pq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+v5ou+5pyd6Iqx77yM5LiU6KGM5LiU54+N5oOc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Ikei0n+WkqeS4i+S6uu+8jOS4jeWPq+WkqeS4i+S6uui0n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n7bljY7lv4PvvIzmg4XnnLznnIvvvIznga/oirHlhrfvvIzlvoDkuov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rrpl7TvvIzkuIDnrJTmg4XnnLzvvIzkuIDnrJTlpLHljrvvvIzplJnpl67kurrpl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moqbml6DluLjvvIzmuLTmnJvkuIDkurrmg4XvvIznvJjkuInliIbvvIzkur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anmgKjosIHkurrmh4LvvIzplJnpl67ku4rnlJ/nvJjvvIzkvZXlv4Xkv67nvK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kurrokL3ljrvvvIzlvoDkuovnrpfku4rnlJ/vvIzkvZXlv4Xkv67lvoD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U5pe26ZmM5LiK6Iqx5Ly86ZSm77yM5LuK5pe25bCP5qW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44CC54us5L6d6aOO6Zuq5a+E5oSB5oCd77yM5qKm6YaJ54us5a6I57qi6KOF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yU5o+P77yM6Z2S6Iqx6JC977yM6Lip5ZON57mB5Y2O6JC95LiA5aSV77yb5b+D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B5Zue5aCC77yM5byE5Lmx5oSB6aaZ5LiA5oq55q6L44CC56yU56yU5oiQ57y6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iQ5q6H77yM57yY5pCB5rWF77yM5qyy5oqK55u45oCd6K+d5YeE5YeJ44CC5pu+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Y2077yM5b2T5bm05LyK5Lq65qKm5Zue6IKg77yM6YWS5pyq6YaS77yM5LuK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aR5piv5LyK5Lq65L6d5pen44CCPC9wPjxwPjxlbT41OC48L2VtPuaJi+aPo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mOaYn+i+sO+8jOS4lumXtOaXoOaIkei/meiIrOS6u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nInliZHvvIzkvr/mj6HliZHliY3ooYzjgILmiYvkuK3ml6DliZHvvIzkvr/lv5j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YwLjwvZW0+6IO95Zyo6Iyr6Iyr5Lq65rW35Lit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b6I5byA5b+D5LqG77yM6Iul5piv5LiN6IO95a6I5YCZ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bCx566X5piv6K6p5oiR5YGa5LiA5Liq5peB6KeC6ICF6Z2Z6Z2Z55qE55y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LiK6L6I5a2Q5L+u5p2l55qE56aP5YiG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WwhuW/g+WDj+aYjuaciO+8jOWliOS9leaYjuaciOeFp+ayn+a4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kI3oioLkuYvkuo7kurrvvIzkuI3ph5HluJvogIzlr4zvvIzkuI3ovanl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LXjgILlo6vml6DlkI3oioLvvIznirnlpbPkuI3otJ7vvIzomb3mnInku5bnvo7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otY7jgILmlYXliY3ovojosJPniLXnpoTmmJPlvpfvvIzlkI3oioLpmr7kv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p5LiL56ys5LiA5Ye65aSE77yM5rWj6Iqx5rSX5YmR5L6g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WI5ZG954qv5qGD6Iqx5aSa5oOF6Ium77yM6Zq+6YCD5Yqr5p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veiQveaZqOaYn++8jOaWnOmbqOerueael++8jOeahuS4jeWmguWnkeWom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OS6uuOAgjwvcD48cD48ZW0+NjUuPC9lbT7kuI3lv4Xor5XnnYDljrvpgZflv5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og73mt6Hlv5jjgII8L3A+PHA+PGVtPjY2LjwvZW0+5peg6YKj5bCY57yY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4eV5a2Q5L6d54S277yM6L2v6LiP5biY6ZKp6K+0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mYs+WfjuS4nOahg+adjuiKse+8jOmjnuadpemjnuWOu+iQveiwgeWut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YHph4zpo47mnIjkurrvvIznm7jmgJ3pl67ku4rnlJ/vvIzoirHlv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uIDpl67msZ/muZbmg4XvvIznvJjkuInliIbvvIzkurrkuInliIbvvIz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kL3lrprvvIznm7jmgJ3liLvpqqjmn5Tmg4XvvIzpl67ku4rnlJ/vvIznvJjml6D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plJnvvIzoirHlvIDml6DlpYjvvIzlh6DliIbmh4LlvpfvvIzplJnpl6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s7vkurrpl7TvvIzplJnpl67msZ/muZblpKnvvIzlvoDkuovmlq3nu63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Cb5LmY6L2m77yM5oiR5oi056yg77yM5LuW5pel55u46YCi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77yb5ZCb5o+Q6LGL77yM5oiR6Leo6ams77yM5LuW5pel55u46YCi5Li65ZCb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Br+WGt+ebuOaAnemUme+8jOa4qeaflOWHoOS6uueci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FiOaCsu+8jOW+gOS6i+WGmeaVo++8jOWPquaYr+aYjueZve+8jOeIseaBqO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Wree7re+8jOS6uumXtOWIq+emu+iLpu+8jOmjjuaciOaipuS4gOWcuu+8jOmd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Iue+8jOaipuWGt+m7hOmHkeWxi++8jOmUmeaKiumHkeWxsea7oeWygeaciO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/g+mHj+S4jea7oe+8jOepuui0ueazqu+8jOiKseaWreiCoO+8jOS4gOWIq+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bqOOAgjwvcD48cD48ZW0+NzEuPC9lbT7mnInkurrovp7lrpjlvZLmlYX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J/lpJzotbbnp5HlnLrvvIzlsJHlubTkuI3nn6XmhIHmu4vlkbPvvIzogIHmnaXmlr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pmr7jgII8L3A+PHA+PGVtPjcyLjwvZW0+6Zey5LqR5r2t5b2x5pel5oKg5oKg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if56e75Yeg5bqm56eL77yfPC9wPjxwPjxlbT43My48L2VtPuaYr+mdnuWcqO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ieeUseS6uu+8jOW+l+WkseS4jeiuuuOAgjwvcD48cD48ZW0+NzQuPC9lbT7kuI3ojL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I3oqIDkuI3or63vvIzkuIDlkbPkvpvku5bmhpTmgr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bCY5LiW5Lit6L6X6L2s5LqG5Y2D55m+5bm077yM5Y205Y+q6K6p5oiR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5y844CC54Gr5YWJ5o+P5pG55a656aKc54eD5bC95LqG5pe26Ze077yM5Y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77yM5a2R54S25LiA6Lqr77yM5YeL6Zu25Zyo5qKm5aKD6YeM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DveWFvOaxieaciOeFp+mTtuWxse+8jOWkjemAkOiDoemjjui/h+m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cuPC9lbT7po47kuaDoooXoooXvvIznm4jmsLTlsZXljYPlj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qpDkuq3op5LmuIXpk4Plk43jgII8L3A+PHA+PGVtPjc4LjwvZW0+5rWu55Sf6Z2i5YW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77yM6LCB5Lq65YWx5oiR5LiO6ZW/5q2M44CCPC9wPjxwPjxlbT43OS48L2VtPuen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+iJs++8jOmHkemZteeDn+mbqO+8jOWFreacneaXp+S6i+Wmgua1g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J3oirHlkJHmmZrvvIzmgLvmmK/lgZrmoqbkurrnmoTkuIDnm7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tojkuJbpl7Tpo47pm6jlj6rog73nnIvkuIDlnLrnvo7kuL3nmoToirHokL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oibPpqqjnlZnpppnpo47mtYHlp5TlnLDjgILnlJ/mrbvnm7jmnJvmnKzlpKr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nnIvlrqLkuZ/mi4XkuI3otbfov5nku73noLTnga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LiJ5LiW77yM5ZC+54ix5pyJ5LiJ77yM5pel77yM5pyI5LiO5Y2/44CC5pel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65pqu77yM5Y2/77yM5Li65pyd5pyd5pqu5pqu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iAg+eUn++8jOS9oOS4uuWVhuWls+OAguS9oOWutuS6i+aut+Wunu+8jOS4g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OAguiHquebuOmAou+8jOS9oOivtOOAguW+heWQm+mHkeamnOmimOWQjeW4veWu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IkeW9kuWu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IybWo5ZDFmYi5odG1sIj5odHRwczovL2R1YW5qdXppa3UuY29tL2R1YW5qdXpp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OWQxZ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FE750519E9E5E62F9874E3B548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