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0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9D8D68EF2148B75861DAEEEC7BB9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D8D68EF2148B75861DAEEEC7BB9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pqW5b+D55qE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mgeWboOS4uuS4gOeCueeRleeWte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gOauteeIseaDhe+8jOavleern+WcqOeIseaDhemHjO+8jOmcgOimgeeahOaYr+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S4jeaYr+WujOe+juOAgjwvcD48cD48ZW0+Mi48L2VtPuemu+W8gOS9oOaYr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uieaOku+8jOaIkeS7rOaXoOWKm+WPjeaKl++8jOWUr+acieWQrOWkqeeUse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cn+ivmuS5i+S4re+8jOS4juS9oOebuOivhuebuOefpe+8jOeB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mXtO+8jOS4juS9oOacneWkleebuOS8tOOAgjwvcD48cD48ZW0+NC48L2VtPuWWn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v+eahOeIseaDheeahOmFku+8jOWmguaenOayoeaciee7readr++8jOaDheaEv+a4t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NS48L2VtPuecn+aDs+W4puS9oOWOu+ingeS7peWJje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S9oOS+v+aHgu+8jOS9oOeahOWHuueOsO+8jOWIsOW6leaAjuagt+aUueWPm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Ni48L2VtPuawuOi/nOaYr+S4gOauteW+iOmVv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aIkeS7jeaDs+imgeWSjOS9oOWFseW6puOAgjwvcD48cD48ZW0+Ny48L2VtPu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cqOWQnuS6keWQkOaciOeahOeWvumjjuWQju+8jOWcqOaXpeWkjeS4gOaXp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uOmHjOOAgjwvcD48cD48ZW0+OC48L2VtPuaVtOS4quWfjuW4gumDveedoeS6hu+8j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SjOaIkeeahOW/g+S6i+S4jeiDveWvkO+8jOmCo+S4quWlveS5heS4jeing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NoOaNruaIkeeahOWbnuW/huOAgjwvcD48cD48ZW0+OS48L2VtPueci+edgOa7o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aYn++8jOWFtuS4reacieS4pOmil+WwseaYr+aIkeazqOinhuS9oOeahOecvOed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3niLHmu6HkuJbnlYzkubHotbDvvIzlj6rmhL/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ronpnZnnjq/muLjjgILplb/ot6/mkLrmiYvvvIzlsoHmnIjmgqDmgqDvvIzkvaDor7T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LHku47lpLTjgII8L3A+PHA+PGVtPjExLjwvZW0+55yL6JGX5b6u56yR55qE5L2g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R546w77yM5oiR55yf5piv5LiW55WM5LiK5pyA5bm456aP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XgeS6uuWlmuiQveS6puWPr+aSnuWQkea/gOa1ge+8jOS7jeeEtuWPr+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axgui/meaYr+aIkeiHqueUseOAgjwvcD48cD48ZW0+MTMuPC9lbT7msqHkurr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pJrllpzmrKLkvaDvvIzkvYbouqvovrnmiYDmnInkurrpg73nn6XpgZPvvIzmiJ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KDlj6Ppl63lj6Pmj5DnmoTpg73mmK/kvaDjgII8L3A+PHA+PGVtPjE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A5aSp5oiR5oOz546v5ri45LiW55WM5LqG77yM5oiR5Y+v5Lul5Zu0552A5L2g6L2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ZCX77yfPC9wPjxwPjxlbT4xNS48L2VtPuW9k+S4gOS4quS6uuWPr+S7peaOp+WIt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aXtu+8jOivtOaYjuS9oOeIseS4iuS7luS6h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or7TkuI3muIXlk6rph4zlpb3vvIzkvYblsLHmmK/osIHpg73ku6Pmm7/kuI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+v6IO95oiR57uZ5LiN5LqG5L2g5LiW55WM5LiK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Y+v5piv5oiR5LiA5a6a5Lya5oqK5oiR5pyA5aW955qE5LiA5YiH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WwseaDs+aJvuS4gOS4quiwiOW+l+adpe+8jOWQ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WcqOS4gOi1t+iIkuWdpu+8jOWIhuW8gOS5heS6huacieeCueaDs+W/t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g4/miJHpgqPkuYjmh5LnmoTkurrvvIzmr4/lpKnov5j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lkozkvaDor7Tor53vvIzlj6/op4HmiJHmnInlpJrkuYjnmoT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4ix5oOF5Lit6Ze06ZqU552A5LiA5p2h5pe26Ze055WM6ZmQ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ZCM55qE5q616JC96ZSZ6L+H44CCPC9wPjxwPjxlbT4yMS48L2VtPueIse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WHuuWPo++8jOWPquiDveWcqOW/g+mHjOm7mOm7mOeahOWWnOasou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mnInlpJrllpzmrKLkvaDvvIzlj6/og73nqIvluqbkuZ/kuI3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poLlsLHmmK/mg7PlkozkvaDov4flrozov5nkuI3plb/kuI3nn63nmoT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m456aP5YW25a6e5LiA54K55Lmf5LiN5aSN5p2C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pe26Ze054ix5LiK5a+555qE5Lq644CCPC9wPjxwPjxlbT4yNC48L2VtPuaIke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a4r+WPo++8jOWcqOmCo+mHjOaIkeeIseS4iuS9o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7TmiJHov5jmsqHmnInniLHkvKTov4fkvaDvvIzkvaDkvJrkuI3kvJrmnIn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v4PjgII8L3A+PHA+PGVtPjI2LjwvZW0+5oiR5a+55L2g5piv5oyH6ZKI5ZCR5Y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piv5rex5rW35rKJ6Ii577yM5L2g5LiA5p2l5piv5LiH54mp5aSN6Iu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piv5LiW55WM6I2S6Iqc44CCPC9wPjxwPjxlbT4yNy48L2VtPuS9oOS4jeeQhu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PmOW+l+W+iOaCsuS8pO+8jOW/g+mHjOepuuepuueahOa7i+WRs+W+iOmavu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ku6zkuIDnm7TlnKjov73lr7vvvIzov73lr7vnnYD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6znmoTlhbHlkIznu5PlsYDjgII8L3A+PHA+PGVtPjI5LjwvZW0+5Zyo5b+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ZSv5LiA55qE5qKm77yM5ZSv5LiA55qE5oCd5b+177yM5ZSv5LiA55qE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boOS4uuWWnOasou+8jOaJgOS7peS8muS7i+aEj+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mgeaYr+S4jeWWnOasou+8jOWwseS4jeS8mueUn+mCo+S5iOWkmuawl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4DkuYjlj6vlv6vkuZDvvJ/lsLHmmK/mjqnppbDoh6rlt7HnmoT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7nmr4/kuKrkurrlvq7nrJHjgII8L3A+PHA+PGVtPjMyLjwvZW0+5LuW6K6p5L2g57q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277yM5L2g5Y206L+Y56yR552A5Y6f6LCF77yM6L+Z5bCx5piv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7juWJje+8jOecvOWJjeS6uuaYr+W/g+S4iuS6uuOAguS7peWQj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6uuaYr+aelei+ueS6uuOAgjwvcD48cD48ZW0+MzQuPC9lbT7ov4fljrvnmoT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vvIzkuZ/mlLnlj5jkuI3kuobvvIzllK/mnInmjqXlj5fmnIDnjrD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aC5p6c5YWo5LiW55WM6YO95a+55L2g5oG26K+t55u45ZC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+55L2g6K+05LiA5LiW5oOF6K+d44CCPC9wPjxwPjxlbT4zNi48L2VtPueIseS4i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+8jOWkp+aKteaYr+WboOS4uu+8jOi/memHjOS9j+edgOS4gOS4quS9oOeI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nInkuobkvaDvvIzmiJHku4DkuYjpg73kuI3nvLr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h47vvIzkuZ/or6Xnn6XpgZPmi5Lnu53jgII8L3A+PHA+PGVtPjM4LjwvZW0+5Zyo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77yM5LiA5Y2D6YeM55qE5peF56iL5LiN6L+H5LiA6YeM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W4pue7meaIkeW+iOWkmuW/q+S5kOeahOS6uu+8jOeOsOWcqOivtOeahOiv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rOWkqei/mOimgeWGt+OAgjwvcD48cD48ZW0+NDAuPC9lbT7lpoLmnpzkvaDov5jmhL/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lho3or7TkuIDpgY3miJHniLHkvaDvvIzlj43mraPoh6rkvZzlpJrmg4X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lrrbmnKzpoobjgII8L3A+PHA+PGVtPjQxLjwvZW0+5bCR6K+05LiA5Y+l5oCV5oiQ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5aSa6K+05LiA5Y+l5oCV5piv5oOK5omw44CC5oiR5Zac5qyi5L2g77yM5Zub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a5Yia5aW944CCPC9wPjxwPjxlbT40Mi48L2VtPuS4gOebtOaDs+ivtO+8jOaXoOiu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TqumHjO+8jOacgOaDs+WOu+eahOaYr+S9oOeahOi6q+i+u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pmr7ov4fnmoTml7blgJnvvIzmiJHlpJrkuYjluIzmnJvkvaDmg7P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57kuovmiJHjgII8L3A+PHA+PGVtPjQ0LjwvZW0+5L2g5LiN6KaB6LWw77yM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Lev5oiR6L+Y5oOz5ZKM5L2g5LiA6LW354m15omL6LWw5LiL5Y6777yM5oiR5aS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rC46L+c5LiN6KaB5pyJ5bC95aS044CCPC9wPjxwPjxlbT40NS48L2VtPuaIkeeU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atu+aYr+S9oOeahOmsvO+8jOi/mei+iOWtkOaIkei3n+Wumu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b7kuIDkuKrnnJ/lv4PniLHoh6rlt7HkurrkuI3lrrnmm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pgYfliLDlsLHntKfntKfmipPkvY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wxOGdnZmFwdTQ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sMThnZ2ZhcH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D8D68EF2148B75861DAEEEC7BB9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