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380C5FBF32CAFCA8BC8A5F2682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380C5FBF32CAFCA8BC8A5F2682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qM5bm057qn5o6S5q+U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mbt++8jOaYr+S9oOWUpOmGkuS6h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Wug+S7rOafk+e7v+S6huWkp+WcsO+8jOaYpembqO+8jOaYr+S9oOa7i+a2p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jOiuqeWug+S7rOiMgeWjruaIkOmVv+OAgjwvcD48cD48ZW0+Mi48L2VtPuivre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a1geeahOS9v+iAhe+8m+ivreiogOaYr+WPi+iwiueahOahpeaigeWSjOe6veW4p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Yr+S4gOenjeihqOi+vuaWueW8j++8m+ivreiogOaYr+W/g+eBteeahOeql+a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tOWIhuWtkOacieW+iOWkmueahOW9ouaAge+8jOS7juawt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vuawlO+8jOWPmOaIkOeZveS6ke+8jOWPmOaIkOmbqOa7tO+8jOWPmOaIkOmbq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sOeahOS4gOW5tOaJk+W8gOW/g+eahOaEv+acm++8jOaWs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S5puWGmeW/g+eahOeQhuaDs++8jOS4ouWNtOabvue7j+eahOayieeXm+S4j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soueskeWSjOW5uOemj+WcqOW/g+S4rea1gea3jO+8gTwvcD48cD48ZW0+N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lh+efs+ecn+S4jeWwke+8muacieeahOWDj+iAgeS6uu+8jOWSjOiUvOWPr+S6s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eMtOWtkO+8jOaGqOaAgeWPr+aOrO+8m+acieeahOWDj+iAgeiZju+8jOWHtueM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OAgjwvcD48cD48ZW0+Ni48L2VtPuWutu+8jOaYr+W/g+mHjOawuOi/nOS5n+S4je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r++8m+Wutu+8jOaYr+aipumHjOmCo+W6p+eHg+edgOeCiueDn+eahOacqOWxi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S9oOawuOi/nOeahOa4r+a5vuOAgjwvcD48cD48ZW0+Ny48L2VtPuavj+S4gOas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+8jOmDveaYr+eyvuelnueahOWGjeWNh+WNju+8m+avj+S4gOasoeWvueagh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eahOWGjei1t+iIquOAgjwvcD48cD48ZW0+OC48L2VtPuWkqeS4iueahOS6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Wwj+eLl++8jOacieeahOWDj+Wwj+eMq++8jOacieeahOWImeWDj+S4gOWPques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5jOm+n++8jOi/mOacieeahOWDj+S4gOS4quW3qO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ivvumTg+WjsOWTjeS6hu+8jOWQjOWtpuS7rOacieeahOi3s+earueti++8jOacie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veWtkO+8jOacieeahOeOqeaLjeaJi+a4uOaIj++8jOacieeahOWcqOeOqeaNiei/t+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g6bmgbzlg4/kuJ3nur/vvIzliarkuI3mlq3vvIznkI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Jvng6bmgbzlg4/kupHpm77vvIznrLznvannnYDoh6rlt7HnmoTlpKnnqbrvvJv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4bpm6jvvIzmt4XmsqXmsqXnmoTkuIvkuKrkuI3lgZ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mL6Ze055qE54ix5YOP5pil6aOO6YCB5pqW77yM5YOP5pil6Zuo5ruL5ram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f5pif6Zmq5oiR5bqm6L+H5a2k54us55qE6buR5aS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WchuaYr+aWsOW5tOeahOS4gOmhv+W5tOWknOmlre+8jOWbouWchuaYr+S4re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eahOS4gOi9ruaYjuaciO+8jOWbouWchuaYr+WutuS6uuebuOiBmuaXtueahOWNg+io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OAgjwvcD48cD48ZW0+MTMuPC9lbT7luLjmiZMmbGRxdW876Zeu5Y+3JnJkcXVvO+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jOS8muaJkyZsZHF1bzvpl67lj7cmcmRxdW875piv5YWz6ZSu77yM6Kej5b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ruWPtyZyZHF1bzvmmK/nm67nmoTjgII8L3A+PHA+PGVtPjE0LjwvZW0+6L+Z5Liq55m9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iv5aSa5LmI55qE6auY5aSn5ZWK77yM5piv5aSa5LmI55qE6ZuE5Lyf5ZWK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65ouU5ZWK77yBPC9wPjxwPjxlbT4xNS48L2VtPuWKs+WKqO+8jOiuqe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btOeBtea0u++8jOiuqeaIkeS7rOeahOi6q+S9k+abtOWBpeW6t++8jO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btOe+juWlveOAgjwvcD48cD48ZW0+MTYuPC9lbT7nu53looPvvIzmmK/lvLH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zni7HvvIzmmK/lvLrogIXnmoTmoKHlnLrvvIzmmK/mhJrogIXnmoTmt7HmuI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nmoTlrabloILjgII8L3A+PHA+PGVtPjE3LjwvZW0+5paH5piO5piv5LiA56eN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46w5Ye65L2g55qE5YSS6ZuF77yb5paH5piO5piv5LiA56eN5L+u5YW777yM5bC9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m6K+G77yb5paH5piO5piv5LiA56eN5oSP5aKD77yM6KGo546w5Ye65L2g55q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jxlbT4xOC48L2VtPue6ouiJsu+8jOixoeW+geedgOmdkuW5tOS6uu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DreaDhe+8jOayuOiFvueahOeUn+a0u++8jOWFtOaXuueahOS6i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qzlpKnvvIzkuIvpm6rkuobjgILpm6roirHokL3lnKjmoJHkuIr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pobbkuIrvvIzokL3lnKjlpKflnLDlpojlpojouqvkuI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iM5pyb55qE55Sw6YeO5LiK77yM6L6b5Yuk6ICV6ICY77yb5Zyo5biM5pyb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K77yM6Imw6Ium5Yqz5L2c77yb5Zyo5biM5pyb55qE55Sw6YeO5LiK77yM5pS26I6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PC9wPjxwPjxlbT4yMS48L2VtPuWPquimgeWlveWlveWtpuS5oO+8jOWwse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veaIkOe7qe+8jOWPquimgeWdmuaMgemUu+eCvO+8jOWwseWPr+S7peacieWl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imgeS7mOWHuu+8jOS+v+acieaUtuiOt+OAgjwvcD48cD48ZW0+MjIuPC9lbT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nlLHkuYvlhYnlj6/ku6XnhafogIDlpKflnLDvvIzmnJ/lvoXlv6vkuZDkuYvpo4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Lnmu6HkuJbnlYzvvIzmnJ/lvoXlubjnpo/kuYvngavlj6/ku6XpgY3nh4Plr7Dlr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CG5oOz6L+c5aSn44CB5L+h5b+15Z2a5a6a77yM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peg5Z2a5LiN5pGn77yb5b+X5a2Y6auY6L+c44CB5aWL5Y+R5pyJ5Li677yM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6Ii55LiA5b6A5peg5YmN44CCPC9wPjxwPjxlbT4yNC48L2VtPuaipuaDs+aYr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eahOWfuuefs++8m+aipuaDs+aYr+WCrOS6uuWli+i/m+eahOWKqOWKm++8m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Lh+W+gOebtOWJjeeahOa6kOazieOAgjwvcD48cD48ZW0+MjUuPC9lbT7pm6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aXov5znmoTlm73luqbpo57mnaXnmoTnmb3oibLnsr7ngbXvvJ/mmK/lpKnkvb/nv4Xo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L3kuIvmnaXnmoTnmb3nu5Lmr5vvvJ/ov5jmmK/kuKXlhqznibnmhI/kuLrlpKflnL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mb3ooqvlrZDvvJ88L3A+PHA+PGVtPjI2LjwvZW0+5oeC5b6X5oSf5oG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W5ZOy5a2m77yb5oeC5b6X5oSf5oGp5piv5LiA56eN5aSn5pm65oWn77yb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iv5LiA56eN55Sf5rS75oCB5bqm44CCPC9wPjxwPjxlbT4yNy48L2VtPuW/g+aXoOaX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/g+W5su+8jOW8gOWKqOiEkeeti+WIm+aWsOW5su+8jOaSuOi1t+iiluWtkOWKoOay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guPC9lbT7ph5HpkrHkvb/kurroh6rnp4HvvIzkvb/kurroh6r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otKrlqarvvIzkvb/kurrllK/liKnmmK/lm7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piv5oiQ5Yqf6IOM5ZCO55qE6Imw6L6b77yM5oyr5oqY5piv5YWJ6L6J5ZCO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yr5oqY5piv5Yqq5Yqb5ZCO55qE55ay5oOr44CCPC9wPjxwPjxlbT4zM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Yr+S4gOenjeS/oeW/te+8jOWdmuaMgeaYr+S4gOenjeeQhuino++8jOWdmua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0o+S7u+OAgjwvcD48cD48ZW0+MzEuPC9lbT7kuabmmK/ogIHluIjvvIzmlZnlr7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lkJHkuIrvvJvkuabmmK/mmbrogIXvvIzlkYror4nmiJHkurrnlJ/oh7PnkIbvvJ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moIfvvIzmjIflvJXmiJHli4flvoDnm7TliY3jgII8L3A+PHA+PGVtPjMy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rqq5rWB77yM5rKh5pyJ5rGf5rKz5aWU6IW+55qE5rWq6Iqx77yM5Lmf5rKh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Ou6ZiU55qE5rOi5r6c77yM5L2G5bGx55+z6Ze055qE6YKj54K55Y+u5ZKa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peL5b6L44CCPC9wPjxwPjxlbT4zMy48L2VtPueItueIseaYr+eBq+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WRveeahOeBr++8m+eItueIseaYr+eBr++8jOeFp+S6ruWJjeihjOeahOi3r+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3r++8jOW8lemihuaIkeeahOS4gOeUn+OAgjwvcD48cD48ZW0+MzQuPC9lbT7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mnIjlhYnlpoLnlLvvvIzmnIjlhYnlpoLor5fvvIzmnIjlhYnlpoL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q654ix77yM5piv5Lq65oCn5LiA56eN55W45b2i5b+D55C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p636ZSB77yM5piv5LiA5Liq5ZyI5aWX77yM5piv5LiA5p2h57uz77yM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x6Zmp55qE5pqX5Y+344CCPC9wPjxwPjxlbT4zNi48L2VtPuiKseWbremHjOeahO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6hu+8jOacieeahOaYr+e6oueahO+8jOacieeahOaYr+eZveeahO+8jOi/m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q+iJsueahOOAgjwvcD48cD48ZW0+MzcuPC9lbT7lpKnkuIrnmoTkupHlg4/lpZToh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azvvJvlg4/miJDnvqTnmoTnu7XnvorvvJvlg4/lpb3lkIPnmoTmo4noirHns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S75Zyo5pio5aSp55qE5Lq65aSx5Y676L+H5Y6777yM5rS7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65aSx5Y675pyq5p2l77yM5rS75Zyo5LuK5aSp55qE5Lq65oul5pyJ6L+H5Y6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zOS48L2VtPuapoeearuazpeWcqOaIkeeahOaJi+S4i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gqeagqeWmgueUn+eahOWwj+WKqOeJqe+8jOWPmOaIkOS6huWQhOW8j+WQhOag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WPmOaIkOS6huW9ouaAgeWQhOW8gueahOmlsOWT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mg4Xlpb3lg4/pm6jkvJ7vvIzkuLrmiJHmjKHpm6jvvJvkurLmg4Xlpb3lg4/pm6j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pga7po47vvJvkurLmg4Xlpb3lg4/muK/mub7vvIzmmK/miJHkvJHmga/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I8L3A+PHA+PGVtPjQxLjwvZW0+5Ye25oG255qE5L2g5rex5rex55qE5Lyk5a6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25oG255qE5L2g5b+N5b+D5Lyk5a6z5Yir5Lq677yb5Ye25oG255qE5L2g6LWw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iN5b2S6Lev77yBPC9wPjxwPjxlbT40Mi48L2VtPuaXtumXtOWwseWDj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aXtumXtOWwseWDj+ayoeaKk+S9j+eahOeIse+8jOaXtumXtOWwseWDj+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geawtO+8jOaXtumXtOWwseWDj+mjmOmjnueahOiQveWPtu+8jOS4gOWOu+S4je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MuPC9lbT7kurrmnInmiYDnlY/vvIzlhbblrrblv4XlkozvvJv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lY/vvIzlhbbmlL/lv4XlhbTvvJvooYzmnInmiYDnlY/vvIzlhbbkuJrlv4X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Jm954S256a75byA5a625Lmh5Y2B5Yeg5bm077yM5Y+v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LiA5YiH6YO95rKh5pyJ5pS55Y+Y77yM5a625Lmh55qE5aSp5LuN54S26YKj5LmI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mh55qE5rC05LuN54S26YKj5LmI5riF5r6I44CCPC9wPjxwPjxlbT40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WQjeWtl+WFiei+ieeBv+eDgu+8jOiAgeW4iOeahOW9ouixoeWkuuebru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eahOiDuOaAgOW5v+mYlOaXoOi+ue+8jOiAgeW4iOeahOeyvuelnuWPl+S6uuen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YuPC9lbT7msqHmnInmsLTvvIzlsLHmsqHmnInnlJ/lkb3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vvIzlsLHmsqHmnInkupTlvannvKTnurfnmoTkuJbnlYzvvJvmsqHmnInmsL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kuKrnvo7kuL3nmoTlnLDnkIPjgII8L3A+PHA+PGVtPjQ3LjwvZW0+5YC+5ZC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oSf5Y+X5bKB5pyI55qE55eV6L+544CC5YC+5ZCs6aOO6Zuo44CB5oSf5Y+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YC+5ZCs55Sf5rS744CB5oSf5Y+X5Lq655Sf55qE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OWmguebmO+8jOeFp+S6ruS6uumXtOOAguaciOiZveWchu+8jOWN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fpe+8jOaciOS4h+WPmO+8jOaZuuiAheebuOivhuOAguaciOWLvuaDhe+8jOW8l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oe+8jOaciOWmgueUu++8jOa1qua8q+aDhemDjuOAgjwvcD48cD48ZW0+NDkuPC9lbT7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sbvnmoTmnIvlj4vvvIznga/mmK/lrabkuaDnmoTkvLTkvqPvvIznga/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nkvLTjgII8L3A+PHA+PGVtPjUwLjwvZW0+6YKj5aaC6L2757qx6Iis55qE5pyI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aSp5Zyw6Ze05Lu/5L2b5Li65aSn5Zyw5oqr5LiK57qx6KGj77yb5Lu/5L2b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bGP6Zqc77yb5Lu/5L2b54Wn5Lqu5LqG5YmN6L+b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En+aBqeaYr+WvueeUn+WRveaBqei1kOeahOmihueVpe+8jOaEn+aBq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tmOeahOmHiueEtu+8m+aEn+aBqeaYr+WvueeOsOWcqOaLpeacieeahOWcq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lv5jliJ3lv4PjgIHkuI3mlLnliJ3oobfjgIHkuI3lpL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gIHkuI3kuKLnkIbmg7PjgII8L3A+PHA+PGVtPjUzLjwvZW0+5aSp56m655qE5LqR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pyJ55qE5YOP5Y+v54ix55qE5bCP54uX77yb5pyJ55qE5YOP55uY5peL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77yb5pyJ55qE5YOP5qCW5oGv55qE6JuH44CCPC9wPjxwPjxlbT41NC48L2VtPu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Yr+mBk+W+t+eahOS9k+eOsO+8jOS8mOi0qOeahOacjeWKoeaYr+i0o+S7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+8jOS8mOi0qOeahOacjeWKoeaYr+iJr+W/g+eahOS9k+eOs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vo7kuL3nmoTlnLDnkIPkuIrvvIzmnInmrKLnrJHvvIzmnInmgrLkvKT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7nvvIzmnInmiJHku6zlnKjkuIDotbfjgII8L3A+PHA+PGVtPjU2LjwvZW0+5Yiw5Lq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2J5Zyw5LiK5Y+q5Ymp5LiL5LqG6I2J77yM5Y+q5Ymp5LiL5LqG6Iqx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aSn5qCR44CCPC9wPjxwPjxlbT41Ny48L2VtPueni+WkqeeahOmbqOWCrOe6ou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eahOaeq+WPtu+8m+eni+WkqeeahOmbqOWCrOeGn+S6hum6puWtkOOAgeeou+iwt+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bqOWCrOeGn+S6huWQhOenjeaenOWunuOAgjwvcD48cD48ZW0+NTg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sLHlnKjkuIDlv7Xpl7TvvIzmmK/ngrnkuq7pgZPot6/nmoTmmI7nga/vvIzmmK/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zoiKrnmoTnga/loZTvvIzmmK/lhYXmu6Hnnb/msJTnmoTmjIfljZfpk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Zac54ix5bCP6I2J77yM5Zac54ix6Iqx5py177yM5Zac54ix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44CCPC9wPjxwPjxlbT42MC48L2VtPuW9vOWyuOiKseaYr+W8lemtguS5i+iK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iKseaYr+aBtumtlOS5i+iKse+8jOW9vOWyuOiKseaYr+a4qeaflOS5i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jKvmipjmmK/miJDlip/ot6/kuIrnmoTlv4Xnu4/ot6/vvJvmjK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ovonlkI7nmoTovpvli6TmsZfmsLTvvJvmjKvmipjmmK/nlJ/mtLvkuK3np6/nt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lubjnpo/jgII8L3A+PHA+PGVtPjYyLjwvZW0+5Y+q5pyJ5ZCv56iL77yM5Y+q5py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Y+q5pyJ5pKt56eN77yM5Y+q5pyJ6L+95rGC44CC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aYr+S4gOmmluatjO+8jOWpiei9rOaCoOaJrO+8m+S6uueUn+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vl++8jOaygeS6uuiCuuiFke+8m+S6uueUn+WwseWDj+aYr+S4gOW5heeUu++8jOa1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9qeOAgjwvcD48cD48ZW0+NjQuPC9lbT7pnZLmmKXmmK/kuIDpppbmsLjkuI3oqID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pnZLmmKXmmK/kuIDmnaHmsLjkuI3lgZzmga/nmoTmsrPmtYHvvJv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or7vkuI3ljoznmoTkuabvvJvpnZLmmKXmmK/kuIDmna/lk4HkuI3lsL3nmoToj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2T5L2g5a+56Ieq5bex5b6u56yR5pe277yM5LiW5LiK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957qg57yg5L2g77yb5b2T5L2g5a+56Ieq5bex6K+a5oSP5pe277yM5LiW5LiK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y66aqX5L2g44CCPC9wPjxwPjxlbT42Ni48L2VtPuekvOiyjOaYr+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9k+eOsOedgOS6uuS7rOeahOeUn+a0u+aAgeW6pu+8m+ekvOiyjOaYr+S4gO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luS9k+eOsOedgOS6uuS7rOeahOmjjuiyjOOAgjwvcD48cD48ZW0+Njc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lm6DkuLrmnInkvaDnmoTniLHvvJvmiJHpqoTlgrLvvIzlm6DkuLrnu5n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iJHpqoTlgrLvvIzlm6DkuLrnn6XkvaDmh4LmiJ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yL5Yiw5bCP5piO77yM5LuW5LiA5Lya5YS/5bmz6Z2Z77yM5LiA5Lya5YS/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54Sm6JmR77yM5LiA5Lya5YS/5oSk5oCS77yM5LiA5Lya5YS/5pq06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dkuaYpeaYr+S4gOWcuui/nOihjO+8jOe7j+i/h+Wws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+8m+mdkuaYpeaYr+S4gOWcuuebuOmAou+8jOeIseWSjOaipuS4gOi1t+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aYr+S4gOWcuuebm+WutO+8jOWumuimgeWlveWlveWTge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ZnlrqTph4zvvIzmnInnmoTlkIzlrablho3nnIvkuabvvIzmnInnmoTlk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7vpmIXotYTmlpnvvIzov5jmnInnmoTlkIzlrabmraPmjqnkuabmsonmgJ3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ogIPku4DkuYjnlpHpmr7pl67popjjgII8L3A+PHA+PGVtPjcxLjwvZW0+57K+5YeG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B57K+5YeG6KeE5YiS44CB57K+5YeG6YOo572y44CB57K+5YeG6JC95a6e44CB57K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44CCPC9wPjxwPjxlbT43Mi48L2VtPuWPmOW+l+WvueaVsOWtpuacieWFtOi2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vueaVsOWtpuacieWKqOWKm++8jOWPmOW+l+WvueaVsOWtpuacieS4gOenjeaxguef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MuPC9lbT7or63mlofmmK/kuIDpmLXmuKnmmpbnmoTmmK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nu7Xnu7XnmoTmmKXpm6jvvIzmmK/kuIDmna/pppnphofnmoTlkpbllaH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kbPorrjkuYXjgII8L3A+PHA+PGVtPjc0LjwvZW0+5LuW5LiK6K++5oC75Li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55yL552A56qX5aSW77yM5LiA5Lya5YS/6K6y5bCP6K+d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CP5Yqo5L2c44CCPC9wPjxwPjxlbT43NS48L2VtPuW5uOemj+aYr+WPo+a4t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WHieW8gOawtOOAguaYr+eejOedoeaXtu+8jOmCo+S4gOW8oOa4qeaalueahOW6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Yr+WvkuWGt+WGrOWkqemHjO+8jOmCo+S4gOi9rue6ouW9pOW9pOeahO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Dplb/mmK/kuIDmrKHmrKHlpYflppnnmoTonJXlj5j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5rlrabmraXliLDlpKfmraXmtYHmmJ/vvIzku47lkr/lkYDlrabor63liLDlj6Poi6X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u47lubTlsJHml6Dnn6XliLDogarmmI7nnb/mmb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5qE56m65rCU5piv5riF5paw55qE77yM5Lmh5p2R55qE5aSp56m65piv5rmb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h5p2R55qE56eL5aSp5piv5Liw5pS255qE77yM5Lmh5p2R55qE55Sw6YeO5piv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qE44CCPC9wPjxwPjxlbT43OC48L2VtPuavjeS6suaYr+a4qeaaluW/g+eBt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vjeS6suaYr+a7i+a2puW/g+eBteeahOmbqOmcsu+8jOavjeS6suaYr+eBjOa6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yg+Wcn++8jOavjeS6suaYr+e+juWMluW/g+eBteeahOW9qeiZ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r4/lvZPlj5fliLDmjKvmipjml7bvvIzmr4/lvZPlj5fliLDliKvkurrm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7bvvIzmr4/lvZPku5bnmoTms6rmsLTmiZPovazlnKjnnLznnLbml7bvvIzku5b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v43ogJDjgII8L3A+PHA+PGVtPjgwLjwvZW0+5LiN5a2m5Lmg55+l6K+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W77yM5LiN5a2m5Lmg5oCd5oOz5bCx5Lya5YO15YyW77yM5LiN5a2m5Lmg6IO9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YyW44CCPC9wPjxwPjxlbT44MS48L2VtPueBr+aYr+aMh+i3r+eahOiIquagh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Jjei/m+eahOaWueWQke+8m+eBr+aYr+WFieaYjueahOS9v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oLmnpzvvIzkuI3lubjnpo/vvIzlpoLmnpzvvIzkuI3lv6vkuZD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kKfvvJvlpoLmnpzvvIzoiI3kuI3lvpfmlL7kuI3kuIvvvIzpgqPlsLHnl5voi6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YKj5LiA5py15py155ub5byA55qE54mh5Li56Iqx5Ly8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b5Ly85pyd6Zye77yb5Ly85rW35rSL44CCPC9wPjxwPjxlbT44NC48L2VtPu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OWwseeahOmrmOW6pu+8jOaAgeW6puWGs+WumuaIkOWKn+eahOmAn+W6pu+8j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S6uueUn+eahOWuveW6puOAgjwvcD48cD48ZW0+ODUuPC9lbT7lrrbkuaH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oLnlLvvvIzlrrbkuaHnmoTlsbHmsLTnu7/msrnmsrnnmoTvvIzlrrbkuaHnmoT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njonjgII8L3A+PHA+PGVtPjg2LjwvZW0+54i254ix5aaC5riF6Iy277yM5ruL5ra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y5ri055qE5ZaJ5ZKZ77yb54i254ix5aaC5riF6Iy277yM5rWH54GM5oiR5bm8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b54i254ix5aaC5riF6Iy277yM5rip5pqW5oiR55qE5bCP5aSp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IkeS7rOWllOi3keedgOWUseatjO+8m+aIkeS7rOWllOi3keedgOWW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IkeS7rOWllOi3keedgOaso+i1j+i3r+i+ueeahOmHjuiKs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4HkuIDoiKznmoTkv6Hku7DliLvlnKjog7johpvvvIzpk4HkuIDoiKznmoT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mlrnlkJHvvIzpk4HkuIDoiKznmoTnuqrlvovml7bliLvkuI3lv5jvvIzpk4H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lvZPmiZvlnKjogqnkuIrjgII8L3A+PHA+PGVtPjg5LjwvZW0+5Lq655Sf5YOP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ZyA6KaB5aW95aW95oCd57Si77yb5Lq655Sf5YOP5LiA5p2v6Iy277yM6ZyA6Ka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ZGz77yb5Lq655Sf5YOP5rKz5Lit5LiA57yV5rWu6JCN77yM5LiN55+l5Li65Lq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V5aSE44CCPC9wPjxwPjxlbT45MC48L2VtPuaYpeaYr+agkeS4iueahOaeneado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h+abs++8m+aYpeaYr+Wxsea2p+eahOWwj+a6quWPruWGrOa1gea3jO+8m+aYpeaYr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j+m4n+asouW/q+atjOWUseOAgjwvcD48cD48ZW0+OTEuPC9lbT7lpI/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iJ7vvIzng63mg4XlpZTmlL7vvIzlpI/vvIzmmK/kuIDlsYLnurHvvIzpo5jpgLj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vvIzmmK/lsI/nsr7ngbXvvIzmsLjov5zouIrot4P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55qE6Iqx5rW377yM5YOP5pWj6JC95Zyo5aSc56m657mB5pif77yb5YOP5byg5byA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5qE6J206J2277yb5YOP5bm456aP5rSL5rqi55qE56yR6IS477yM5ruh5piv5ZKM6LC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5My48L2VtPuaYpembqOe6t+e6t++8jOafk+e7v+S6h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e7v+S6huawtO+8jOafk+e7v+S6huefs+adv+Wwj+i3r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n47llYrplb/ln47vvIzkvaDmmK/ljoblj7LnmoTovonnhYzvvJvkvaDmmK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kuqfvvJvkvaDmm7TmmK/miJHku6zkuI3mnL3nmoTpqoTlgrL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6L+Z6YeM5pu+57uP55qE5pG45qC377yM5Lmf6K645piv5LiA5L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mf6K645piv5LiA5Liq5Z+O6ZWH77yM5Lmf6K645piv5LiA54mH57u/5rSy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+l6YGT44CCPC9wPjxwPjxlbT45Ni48L2VtPuiwpuiZmuiDveiuqeS6u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iIkuW/g++8m+iwpuiZmuiDveiuqeS6uuWinumVv+ingeivhu+8jOS9v+S6uu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5v++8m+iwpuiZmuiDveiuqeS6uuacieWlveW/g+aDhe+8jOS9v+S6uuaXtuaX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TcuPC9lbT7ov5nmmK/kuIDmnaHmnInnlJ/lkb3nmoTpu4Tms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mnaHmnInooYDmgKfnmoTpu4TmsrPvvIzov5nmmK/kuIDmnaHmnInngbXprY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jgII8L3A+PHA+PGVtPjk4LjwvZW0+5Zyo6Zuo5aOw5Lit77yM5oiR5rSX5Yi35o6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5b+r77yb5Zyo6Zuo5aOw5Lit77yM5oiR5ZCs5Yiw5LqG5LiH54mp55qE5ZG8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Zuo5aOw5Lit77yM5oiR6KeJ5b6X6Zuo5ZCO55qE6Lev6YKj5LmI5bmz5Z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5uOemj+aYr+WmiOWmiOavj+WkqeeahOWUoOWPqO+8m+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uOeIuOS4peWOieeahOecvOelnu+8m+W5uOemj+aYr+S4gOWutuS6uuWbouiBmueah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eOAgjwvcD48cD48ZW0+MTAwLjwvZW0+5pe26Ze05piv5aS5552A5Yaw6Zuq55qE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+T55m95oiR5Lus6Z2S5pil55qE6aKd5aS077yb5pe26Ze05piv5LiA6YGT5rm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rWB77yM5Lya5re55rKh5oiR5Lus55Sf5ZG955qE6KGM6Ii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bmxxaWE5ZjN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5scWlhOWYz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380C5FBF32CAFCA8BC8A5F2682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