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9487520954283AA225C6EC38B4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9487520954283AA225C6EC38B4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I5piv5pS+5LiL5LqG5omA5py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puaDs+aYr+eUqOadp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ahO+8jOiAjOS4jeaYr+eUqOadpeiiq+W5u+aDs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eEtuS9oOS4jeaEv+aEj+i3n+aIkeWcqOS4gOi1t++8jOWPiOS9leW/heWLi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meaVmeaIke+8jOS9oOaYr+aAjuagt+WBmuWIsOWvueaIk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Xru+8jOS4jeWKqOaDheeahOOAgjwvcD48cD48ZW0+NC48L2VtPuaJv+ivuu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e7meeahO+8jOS5n+aYr+S9oOS6suaJi+avgeeah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W8pei2s+ePjei0te+8jOS4jeWPr+aFt+amgui1oOS6iOS4jeeIseaIk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mguaenOaIkeS7rOacieWLh+awlOWOu+i/v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aipuaDs+mDveWPr+S7peaIkOS4uueOsOWu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Jk+WKqOS4jeS6huaCsuS8pO+8jOaCsuS8pOazqOWumuaYr+S4j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OC48L2VtPuaYlOaXpeaYr+aIkeS7rO+8jOWmguS7iuW3s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OS48L2VtPuWkseWOu+S6hue8mOWIhueahOS6uu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fjuW4guS5n+S4jeWkquS4jeWuueaYk+eisOWI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kuIDkuaDmg6/vvIzlsLHkvJrpobrlhbboh6rnhLbjgILlpb3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oLmraTjgII8L3A+PHA+PGVtPjExLjwvZW0+5aSa5biM5pyb5o6l5Yiw57qi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T5byA6YeM6Z2i5YaZ552A5YaN5p2l5LiA5Yy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WLh+awlO+8jOS4jeaYr+WLh+aVouWOu+i/veOAguiAjOaYr+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UvuW+l+S4i+OAgjwvcD48cD48ZW0+MTMuPC9lbT7mlbfooY3nmoTor53lkK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aLmhaLnmoTop4nlvpfmr5TnlJzoqIDonJzor63lrp7ln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oOF5rKh5byA5aeL5Lul5YmN77yM5L2g5rC46L+c5oOz6LGh5LiN5Ye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4ix5LiA5Liq5Lq644CCPC9wPjxwPjxlbT4xNS48L2VtPuWQrOW/g+ei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cieS4gOenjeeGn+aCieeahOS8pOW/g+OAguaYjuefpeaYr+aIj++8jOW9k+WI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lOW+l+mCo+S5iOecn+WunuOAgjwvcD48cD48ZW0+MTYuPC9lbT7lvZPkvaDliLDmrLL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6rnmoTml7blgJnvvIzmnIDnl5voi6bnmoTkuovmmK/kvaDlk63pg73lk63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i65LuA5LmI6L+Y5Y2V6Lqr77yf5Zug5Li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iA5Liq5LiN5Y+v6IO955qE5Lq677yM6Lqr6L655Z2Q552A5LiA576k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aIkeeahOiAs+acteS4jeaYr+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gOS5iOivnemDveW+gOi/memHjOaJlOOAgjwvcD48cD48ZW0+MTkuPC9lbT7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oqDopobkuobmiJHnmoTkuJbnlYzvvIzljbTorqnmiJHmsLjov5zmtYHmtar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bjgII8L3A+PHA+PGVtPjIwLjwvZW0+5LiA55u05rKh5pyJ5Lq65oeC5oiR77yM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GH6KOF5Z2a5by677yM5Lmg5oOv5LqG5LiA5Liq5Lq66Z2i5a+5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aAu+aYr+W/meedgOiHquW3seaIkOmVv++8jOWNtO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WcqOWPmOiAgeOAgjwvcD48cD48ZW0+MjIuPC9lbT7mgYvniLHkuK3nmoT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vvIzliIbmiYvlkI7nmoTnlLfnlJ/nnJ/lv4Pnl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5bGe5LqO6Ieq5bex55qE6KeS6JC977yM5YGH6KOF6Ieq5bex5piv5Liq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WSjOaIke+8jOW5s+ihjOe6v++8jOWTqumH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OeCueOAgjwvcD48cD48ZW0+MjUuPC9lbT7lg4/miJHov5nnp43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qIDnvZXvvIznqIDnvZXnmoTlj6rmnInoh6rlt7HjgII8L3A+PHA+PGVtPjI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T5p2f6L+Z5LiA5YiH55qE5b+D5oOF77yM5Zug5Li65oiR6L+Y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nOa3sea3se+8jOazque6t+e6t++8jOaDheecn+ecn++8jO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S4gOWcuueIseaBqO+8jOeVmeS4i+WkmuWwkeS8pOeX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kvaDmi7zlkb3nnIvmuIXvvIzljbTmm7TliqDnnIvkuI3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nKrmnaXjgII8L3A+PHA+PGVtPjI5LjwvZW0+5L2g55qE5bm856ia77yM5oiR55qE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YO95oiQ5LqG5Y6G5Y+y44CCPC9wPjxwPjxlbT4zMC48L2VtP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DveivtO+8jOS4jeiDvee7meS9oOaJk+eUteivne+8jOS4jeiDv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yoeaciemCo+S4quW/heimgeS6hu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rLzov7flv4Pnqo3vvIzlj6rmnInmiJHoh6rlt7H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piO5LiN5bGe5LqO6Ieq5bex77yM6L+Y5oCq6Ieq5bex5LiN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WRiuivieWIq+S6uuS9oOS7iuWkqemavuWP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WIq+WvueWIq+S6uuivtO+8jOWboOS4uuivtOS6huS5n+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oaPmnI3kvJropKroibLvvIzlopnlo4HkvJrmlpHpqbPvvI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Jrlj5Hpu4TvvIzku5bkvJrlj5jlhrfogIzkuJTpmYz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a6z5oCV6KKr5Lq66K+v6Kej77yM6ICM5oqK6Ieq5bex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BPC9wPjxwPjxlbT4zNi48L2VtPuaIkeS7juacquaUvuW8g+i/h+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a1k+eDiOWPmOaIkOaChOaXoOWjsOaBr+OAgjwvcD48cD48ZW0+M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fmpoLlsLHmmK/vvIzkvaDlk63nmoTml7blgJnmiJHkuI3og73luK7kvaDmk6b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mr5TkvaDnmoTpmr7ov4fopoHmm7Tpmr7ov4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5oiR55qE6K6w5b+G5YOP5rKZ5ryP77yM6LaK5p2l6LaK5bCR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qih57OK44CCPC9wPjxwPjxlbT4zOS48L2VtPuaYr+iwgemdouaXoOihq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eS6huaMpeaJi++8jOeEtuWQjuS7juatpOmalOe7neS6h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Pns7vkuIDml6bnoLToo4LvvIzlho3mgI7kuYjmi7zlh5Hpg73mnInoo4L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O55u45Lqk44CB6LWw5ZCR5bmz6KGM44CC5piv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piv5oiR55qE6ZSZ44CCPC9wPjxwPjxlbT40Mi48L2VtPuaYjuaYjuS4je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NtOijheeahO+8jOavlOmZjOeUn+S6uu+8jOi/mOimge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kvaDlj5jmiJDkuobmm7Tlpb3nmoTkvaDvvIzlsLHkuID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kurrvvIzkvaDmmK/osIHvvIzlsLHkvJrpgYfliLD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2a5by65LuO5p2l6YO95piv5LiN5piv5byx6ICF55qE6K+N77yM5Y+q5piv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F55qE6IyD5YS/44CCPC9wPjxwPjxlbT40NS48L2VtPum7keidtOidtuiQveWcqO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W9vOWyuO+8jOeIseaDhemjnuS4jei/h+ayp+a1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vojmnInkuKrmgKfvvIzkvYbmn5Dkupvml7blgJnor7fmlLbml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77yM5piO5aSp5LiN5YaN5pyf5b6F77yM5piv5ZC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N6aG+5LiA5YiH44CCPC9wPjxwPjxlbT40OC48L2VtPuaIkeWQuei/h+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+8jOWWnei/h+acgOeDiOeahOmFku+8jOWwnei/h+eXm+S4jeassueUn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mDveS4jeWmguS9oOeahOayiem7mOOAgjwvcD48cD48ZW0+NDkuPC9lbT7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4flh4nvvIzniLHkvaDnmoTkurrkuI3kvJrkuIDmrKHmrKHnmoTkvKTlr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+55pyq5p2l5oSf5Yiw5b6I6L+36Iyr77yM5LiN55+l6YGT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55L2g5omA6K+055qE5om/6K+66IO95ZCm5oiQ5Li65oiR5Z2a5oyB5LiL5Y67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S48L2VtPuaIkeeUqOecvOazquaxh+aIkOS4gOmmluiv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9oOawuOi/nOS5n+eci+S4jeaHgueahOivl+OAgjwvcD48cD48ZW0+NT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DkuYjpg73mnaXlvpflj4rvvIzlj4jlpb3lg4/ku4DkuYjpg73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KB5pyI6Z2Z5aW944CC5bm05Y2O5peg5oGZ44CC5Y+q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W354K556uZ5bCx5rOo5a6a6KaB5aSa6L2s5Liq5Zy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iuqeaIkee7meS9oOW5uOemj++8jOWPr+S9oOWNtOWOu+e7meWIq+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kuIDmg7Plv7XkvaDvvIzkvr/mt7Hpmbf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l6DliqnnmoTlranlrZDvvIzml6Dms5Xoh6rmi5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LqG77yM5Lmf5bCx5b+Y5LqG5b+D55eb55qE5ruL5ZG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8pOWwseaYr+S8pOOAgeWug+awuOi/nOmDveS4jeS8muaUvui/h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i/h+eahOW5uOemj+WwseWcqOS7luaJi+S4iuavg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YPkuIfkuI3opoHlkozpo47miZPmnrbvvIzlsLHnrpfpo47msqHkvKT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KTpo47kuobvvIzkuZ/kvJrmhJ/lhpLjgII8L3A+PHA+PGVtPjU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5aSa77yM5oOz5Yqe5rOV6K6p5Yir5Lq65aSa6K+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Qpui/mOWuieWlve+8jOaIkeeahOaDs++8jOaIkeeahOW/te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Pr+S7peatu+W/g+OAgjwvcD48cD48ZW0+NjEuPC9lbT7lsLHkvaDov5nkuKr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bTpvoTvvIzlt7Lnu4/ot4znoLTlj5HooYzku7f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Ge5LiL56eL5p2l6aOO5pmv5byC77yM6KGh6Ziz6ZuB5Y675peg55WZ5oSP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655aOw6L+e6KeS6LW344CC5Y2D5baC6YeM77yM6ZW/54Of6JC95pel5a2k5Z+O6Z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i+iOWtkOmDveayoeaciei/h+S7gOS5iOS8mOi2i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uqeiHquW3seS4jeiHquWNkeWwseW3sue7j+eUqOWwveWF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Ljov5zkuI3opoHkuLrliKvkurrogIzmlLnlj5joh6rlt7H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mnIDlt67nmoTkvaDvvIzkuZ/kuI3phY3mi6XmnInmnIDlpb3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6YO95Lmg5oOv5LqG55So5LiA6L6I5a2Q5YGa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rKh5oOz6L+H57uT5p6c44CCPC9wPjxwPjxlbT42Ni48L2VtPuWIq+WKqO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KiuS4gOWIh+S6pOe7meaXtumXtO+8jOaXtumXtOaJjeaHkuW+l+aUtuaLv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uWtkOOAgjwvcD48cD48ZW0+NjcuPC9lbT7miJHkuI3mmK/kuKrmlaLniLHmlaLmg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msqHog73lg4/kvaDkuIDmoLfnmoTmsqHlv4P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4ix5L2g5pe25L2g5a+55oiR5LiN5bGR5LiA6aG+77yM5b2T5L2g6L2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Oz54ix5oiR5pe277yM5oiR5bey57uP5LiN5Zyo5Y6f5Zyw562J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aYr+avj+WPpeivnemDveacieWQq+S5ie+8jOS4jeaYr+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ciee7k+WxgOOAgjwvcD48cD48ZW0+NzAuPC9lbT7miJHku4DkuYjpg73nn6XpgZ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rLvvIzmioroh6rlt7HlvITnmoTlvojlv5nvvIzlhbblrp7mmK/lgYf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O5L2g55qE5YWo5LiW55WM6Lev6L+H77yM5YWI57qi5Lq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7qi5LqG55y844CC57uI56m25LiN6L+H5LiA5Zy65qKm77yM5qKm6YaS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44CCPC9wPjxwPjxlbT43Mi48L2VtPuS4lueVjOS4iuacgOi/nOeah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4juatu++8jOiAjOaYr+S9oOaYjuefpemBk+aIkeeIseS9oO+8jOWNtOijheS9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zMuPC9lbT7kuZ/orrjniLHov5jmsqHmnInmiJDnhp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LHnmoTnvJjliIblt7LlsL3vvIznu5PmnpzlsLHmmK/nq5nlnKjniLHkuI7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jgII8L3A+PHA+PGVtPjc0LjwvZW0+5Zug5Li65ri05pyb77yM5omA5Lul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pyb77yM5omA5Lul5Z2a5by6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8uuWkp+eahOatpuWZqOS4jeaYr+WklueVjOeahOiupOWPr++8jOiAjOaYr+Wv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pOWQjOOAgjwvcD48cD48ZW0+NzYuPC9lbT7kuI3opoHmgLvmmK/ljrvor4Tku7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vaDkuI3kuobop6PliKvkurrnmoTmg4XlhrXkuI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45oiR55m+5q+S5LiN5L6177yM5Y205LiN55+l5b6u56yR5LiL55qE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6t56m/5b+D44CCPC9wPjxwPjxlbT43OC48L2VtPuS9oOS5oOaDr+S6huWcqOe6v+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5oOaDr+S6huefpemBk+S9oOWcqOe6v+S5n+S8muS4gOWjsOS4jeWQ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t7Lnu4/miqzkuI3otbflpLTkuobvvIzlpb3mg7PourrkuIv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op4nlvpfkuIDliIflj6/ku6XmhaLmhaL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q+6L+H5pe25Lmg5oOv5LqG5pS+6IKG55qE56yR77yM5LmF6ICM5LmF5Lm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85rOq5LuA5LmI5ZGz6YGT44CCPC9wPjxwPjxlbT44MS48L2VtPuaIkee7iOe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meS4jeWHuuWKqOS6uuW/g+W8pueahOaWh+Wtl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rLliafmgKflnKjkuo7vvIzmiJHku6zogIHlvpflpKrlv6vvvIzljbTmh4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/jgII8L3A+PHA+PGVtPjgzLjwvZW0+5LiA5Liq5Lq677yM5LiA6aKX5b+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KJ56KO44CCPC9wPjxwPjxlbT44NC48L2VtPuWmguaenOayoeacieS6huawp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i/mOWDj+WmguS7iueOsOWcqOi/meagt+eahOS6kea3oemjju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mK/ljYrmjqjljYrlsLHnmoTmmqfmmKfmm7Tmrovlv43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DmlqnkubHpurvnmoTlhrfmvKDmm7Tku4HmhYjjgII8L3A+PHA+PGVtPjg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eb5bm25LiN5Y+v5oCV77yM6Ium5bm25LiN5Y+v5oOn77yM5oCV55qE5pi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6Zeu6K6v77yM55eb55qE5pe25YCZ5rKh5Lq6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/meS4quW5tOm+hO+8jOivtOeIseWkquaXqe+8jOi/meS4quW5tOe6q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kquaXqeOAgjwvcD48cD48ZW0+ODguPC9lbT7kuI3opoHlho3nu5nmiJ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nmoTlubvmg7PvvIzlm6DkuLrmiJHmgJXkvJrkuIDljrvkuI3lpI3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C75pyJ5LiA5Liq5Lq677yM5LuW55qE56a75byA6K6p5L2g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A5peg5omA5pyJ44CCPC9wPjxwPjxlbT45MC48L2VtPu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mHjO+8jOaIkeWNtOS4gOS7tueWr+eLgueahOS6i+aDhemDv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ecn+WPr+aCsuOAgjwvcD48cD48ZW0+OTEuPC9lbT7kvaDlg4/kuIDluqflra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vvIzmnInoh6rlt7HnmoTln47loKHvvIzmiJHmmK/kuIrkuI3kuoblsrjnmoTm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lsIbkvaDlm7Tnu5XjgII8L3A+PHA+PGVtPjkyLjwvZW0+55+l6YGT5L2gUV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qPkuYjlronpnZnlkJfvvIzlm6DkuLrkvaDmm77nu4/kuLrkuobkuIDkuKrkurr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jgII8L3A+PHA+PGVtPjkzLjwvZW0+5YaN5Y2V57qv55qE5Lq677yM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iA5Lqb5LqL5Lul5ZCO5Lmf5Lya5Y+Y5b6X6Jma5Lyq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+8jOaIkeS8muWkseecoO+8jOS9huS5n+S4jeivtOaYju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aeleWktOS4jeWcqOS6hu+8jOaIkeS4gOagt+S5n+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V0amQ3N3B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1dGpkNzdwd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9487520954283AA225C6EC38B4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