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07AFFBF32488F19A20A0FCCF4B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07AFFBF32488F19A20A0FCCF4B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Lev5LiK55qE57uK6ISa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+iCpe+8jOWHj+iCpe+8jO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iCpe+8geWHj+iCpei3r+S4iueahOmCo+S6myZsZHF1bzvlnZE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SP5b+X5Yqb5piv5Y+v5Lul6ICX5bC955qE77yM5Y+q5piv55So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eP6IKl5Y+q5Lya6K6p5L2g6LaK5YeP6LaK57Sv77yM5LiA5pem5Yiw5LqG5bmz5Y+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Sp5rqD5pS+5byD44CCPC9wPjxwPjxlbT4zLjwvZW0+5aWz5Lq6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YeP6IKl6Lev5LiK6KGM5Yqo77yM5bCx5Zyo5YeP6IKl6Lev5LiK57qg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q+P5LiA5Liq6IOWTU3pg73og73miJDkuL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vvIzkvaDvvIzlsLHmmK/mnIDnvo7nmoT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nmoTot6/kuIrvvIzku47kuI3nvLrlsJHnvo7po5/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nmoTogonnibnliKvnoazvvIznmKbkuI3kuIvljrvllYrvvIzlpb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nb7ova/nmoTogonogonjgII8L3A+PHA+PGVtPjcuPC9lbT7mi6XmnInlpb3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lnLDkuqvlj5fnlJ/mtLvvvIzkuqvlj5fov5nkuKrkuJbnlY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guPC9lbT7kvaDnnIvvvIzouqvkuIrlhajmmK/ogono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Zfpg73pnLLlh7rmnaXkuobvvIE8L3A+PHA+PGVtPjkuPC9lbT7ov47nnY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gLPmnLrvvIzouI/kuIrot5HpgZPvvIzml6nmmajnmoTotrPnkIPlnL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fkurrjgILkvaDlpb3vvIzmsZfmsLTvvIzor7fluKbotbDmiJHlj6/niLHnmoTlj4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LkvaDlpb3vvIzmmI7lpKnvvIzor7fnu5nmiJHlpb3ouqvmn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p5oiR5ZCD6aWx77yM5oCO5LmI5pyJ5Yqb5rCU5YeP6IK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zqOmHjeWBpeW6t+eahOS6uu+8jOeYpuaYr+S4gOi+iOWtkOeahO+8m+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Hj+iCpeaViOaenOeahOS6uu+8jOeYpuWPquaYr+aaguaXt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4/ogqXvvIzkuI3ku4Xku4XmmK/kuLrkuoborqnoh6rlt7HnmKb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v5jmmK/kuLrkuobmlLbojrfkuIDkuKrmm7Tlpb3nmoToh6rlt7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og73kuI3mlq3nmoTnqoHnoLToh6rlt7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Dmsrnlk6bvvIE8L3A+PHA+PGVtPjEzLjwvZW0+5bCx5ZCD5LiA5qyh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WNg+S4h+S4jeimgeWQg+WknOWute+8jOWQg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WuueaYk+WvvOiHtOiCpeiDlu+8jOS4gOiIrOaZmumkkOivt+aUvuWcqDE554K55Y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xNS48L2VtPuWHj+iCpei/meenjeS6i++8jOivtOivt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h4/ogqXotLXlnKjlnZrmjIHvvIzotLXlnKjln7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kuaDmg6/vvIzkuIDml6blhbvmiJDlgaXlurfnmoTnlJ/mtLv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ormnaXotornmKbjgII8L3A+PHA+PGVtPjE3LjwvZW0+5LiW55WM5LiK5py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qr5LiK55qE6IKJ6IKJ77yM5L2g5YaN5oCO5LmI5Ya36JC95a6D77yM5a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L2g5LiN56a75LiN5byD77yB5pei54S26IKJ6IKJ5aaC5q2k5b+g5b+D6IC/6IC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LiN5ou/5YeP6IKl5p2l5ZCT5ZSs5a6D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+jumjn+mdouWJje+8jOWHj+iCpeeahOS6i+aDheW3sue7j+iiq+aKm+WIsOS6hu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OAgjwvcD48cD48ZW0+MTkuPC9lbT7lh4/ogqXkuI3mmK/or7Tor7TogIz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nZrmjIHvvIzmi7zmkI/liLDmhJ/liqjoh6rlt7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ev5LiK6YO95piv6L6b6YW45rOq77yM6IOW5a2Q55qE5oKy5Lyk5pyJ6LCB5oe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CpeiDlueahOiDjOWQju+8jOaYvumcsueahOaYr+S9o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eahOaAgeW6pu+8jOS9oOWvueassuacm+eahOaOp+WItu+8jOWvueiHquaIk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D48ZW0+MjIuPC9lbT7nmKbvvIzmiJHmiYDmrLLkuZ/vvIzpl7r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miYDmrLLkuZ/vvIzkuozogIXkuI3lj6/lvpflhbzvvIzlpoLopoHlhbbkuI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l7ronJzkuZ/jgII8L3A+PHA+PGVtPjIzLjwvZW0+576O5ZGz5Yiw5LiA5ZC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6Lez6LeD552A54iG54K455qEUeW8ueiCieS4uO+8jOimgeS4jeimg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nzwvcD48cD48ZW0+MjQuPC9lbT7ogqXog5bkuI3mmK/kuIDlpKnloIbnp6/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vKvplb/nmoTlsoHmnIjloIbnp6/nmoTvvIzlj6rmnInlnZrmjIH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kvJrorqnoh6rlt7HnnIvliLDmlYjmnpzjgII8L3A+PHA+PGVtPjI1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q615YeP6IKl55qE5pel5a2Q77yM5Zug5Li65a6D5piv5LiK5aSp57uZ5oiR5L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pmv44CCPC9wPjxwPjxlbT4yNi48L2VtPuWHj+iCpe+8jOS6puaYr+mdkui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LrOeJueeahOmjjuaZr+OAgjwvcD48cD48ZW0+MjcuPC9lbT7lh4/ogqX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jgII8L3A+PHA+PGVtPjI4LjwvZW0+5Y+q6KaB5Z2a5oyB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ev5LiK55qE6aOO5pmv5Lya6LaK5p2l6LaK576O5Li977yM5LiA6Lev6aOe5aW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P5b+D5oKm55uu44CCPC9wPjxwPjxlbT4yOS48L2VtPuS4jeaYr+WcqOWHj+iC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Hj+iCpeeahOi3r+S4iuOAgjwvcD48cD48ZW0+MzAuPC9lbT7ml6Dorrrnl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LotLXnmoTljJblpoblk4HvvIznqb/lpJrkuYjlpKfniYznmoTooaPmnI3vvIzog4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aLljY7nmoTljIXljIXvvIzpg73mjqnnm5bkuI3kuoYmbGRxdW876IOWJnJkcXV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WTquaAle+8jOW/g+eBteWGjee+juS5n+WwseaYr+S4quWlveW/g+iCoOeah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4mbGRxdW8755imJnJkcXVvO+aYr+aIkeWUr+S4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aIkeWcqOWHj+iCpeeahOi3r+S4iui2iui1sOi2iui/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uIDovojlrZDpg73lnKjlh4/ogqXot6/kuIrmjKPmiY7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eP6IKl6Lev5LiK5Y2D5LiH5p2h77yM6LWw5a+55LiA5p2h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6L+R5LiA5q2l77yM5Yqg5rK577yBPC9wPjxwPjxlbT4zNC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jeeVj+iJsOmavu+8jOS4jeaAleeJuueJsu+8jOWSrOe0p+eJmeWFs+eah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gonogonvvIzmnInnp43lhrLog7jmnaXvvIzliKvogIH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rvllYrvvIE8L3A+PHA+PGVtPjM2LjwvZW0+5oiR5oS/5oSP55im5LiL5p2l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6Ieq5bex55im5LiL5p2l55qE5qC35a2Q77yM5Y2V57qv55qE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aTlqMmxxLmh0bWwiPmh0dHBzOi8vZHVhbmp1emlrdS5jb20vZHVhbmp1emkvNWN1OGk5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07AFFBF32488F19A20A0FCCF4B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