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9AE8141BBB38B46CF5DC26EA99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9AE8141BBB38B46CF5DC26EA99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Lq65Zyo5LiA6LW3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5i+aJgOS7peinieW+l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vlOS4gOW5tOi/h+W+l+W/q++8jOaYr+WboOS4uuaXtumXtOWvueS9oOS4gOW5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eimgeOAgjwvcD48cD48ZW0+Mi48L2VtPuS4jeingeS9oOecn+aDs+S9oO+8m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4uOacieS9oO+8m+aIkeW/g+mHjOWPquacieS9oO+8m+S4gOmil+W/g+S6p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WboOS4uuWWnOasouS9oO+8jOS4gOWPpeivneWRiuivieS9oO+8m+aIkeecn+eahO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y48L2VtPuaIkeaDs+S9oOaYr+i2hee6p+eahOWWnOaso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S4jeeEtuaAjuS5iOS8mui/meagt+eahOWvueaIkeWRou+8n+WCu+ibi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5n+aYr+WWnOasouS9oOeahOWYm+OAgjwvcD48cD48ZW0+NC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OaDr++8jOS4gOW5tDM2NeWkqeavj+WkqeW4puS8nu+8jOWboOS4uuaIkeS4gOebt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4gOWkqe+8muWkqemZjeWkp+mbqO+8jOS9oOWcqOetiembqOWBnO+8jOaIkei1s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etieS9oOetlOW6lOOAgjwvcD48cD48ZW0+NS48L2VtPuS7iuWkqe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6huWQl++8n+W9k+aXtumXtOWMluS9nOaAneW/te+8jOW9k+i3neemu+WMluS9n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9k+W/g+eBtei3qOi2iuaXtuepuu+8jOW9k+eIseS4sui1t+S4ju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Xtuavj+WIu++8jOeIseeahOWbveW6puS4uuaIkeS7rOaVnuW8gO+8jOeIs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S9oOW/g+aJi+ebuOeJte+8gTwvcD48cD48ZW0+Ni48L2VtPuS9oOacieeCueeBt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eCueWCu+awlO+8m+S9oOacieeCueengOawlO+8jOaIkeacieeCueWcn+awl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CuemmmeawlO+8jOaIkeacieeCuemFkuawlO+8m+WmguaenOS9oOeUn+awl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keiEvuawlOOAgjwvcD48cD48ZW0+Ny48L2VtPuaIkeS4jeaYr+S4gOS4quWWhOi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+8jOS9huaYr+aIkeS8mueUqOaIkeeahOWunumZheihjOWKqOiuqeS9oO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Yr+ecn+eahOW+iOeIseS9oOeahO+8jOaJgOS7peW4jOacm+S9oO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+mhvuS9oOS4gOi+iOWtkOeahOacuuS8mu+8jOeEtuWQjuS4gOi1t+aFouaFou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zwvcD48cD48ZW0+OC48L2VtPuWWnOasoueci+S9oOedoeedgO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XtueahOS9oOS4jeS8muacieeDpuaBvOOAguWWnOasouS9oOWvueaIk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boOS4uumCo+aXtuS9oOacgOmrmOWFtOOAguaIkeWPquW4jOacm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eIseaYr+mbqu+8jOaDheaYr+iKse+8jOWPmOaIk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S9oOWutu+8jOmTg+WEv+WTje+8jOm5v+WEv+i3ke+8jOaKiuaIkeeahOW/g+WEv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5s+WuieWknO+8jOeLguasouWknOacieS9oOacieaIkeaJje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jqvnkbDlj6rmnInkuKTmnLXvvIzniLHmg4Xlj6rmnInkva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nnJ/lv4PniLHmiJHvvIzkuIDnlJ/kuIDkuJblkLvmiJH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r55Gw6Iqx5LqR5LiL77yM6KeJ5b6X5peg5Z6g55qE5a+C5a+e77yM5oiW6K64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77yM5oiR5biM5pyb77yM6ZqP6aOO6aOY6JC95bCP6Zuq6Iqx55qE5pe2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f54ix5Lqn55Sf5Y2K5Liq5bGh5riF6aaZ44CCPC9wPjxwPjxlbT4xMi48L2VtP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Wkj+eahOa1k+mDge+8jOeni+eahOaIkOeGn++8jOWGrOeahOWHnemHj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3r+i/h++8jOS4jeimgemUmei/h++8jOS7iueUn+aciee8mO+8jOe8mOiBmuS9o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sLHorqnmiJHnrKjmi5nlnLDllpzmrKLkvaDvvIzku47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liLDkuI3mnL3vvIzku47kuIDlj7bliLDnn6Xnp4vvvIznhLblkI7vvIzpqpHkuIDljLn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iLDkurrmtbfph4zlronlrrbjgII8L3A+PHA+PGVtPjE0LjwvZW0+54iG6IOO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5CG77yf5YmN6L2u54iG6IOO77ya5ZOq6L656IOO54iG6L2m5Lya56uL5Yi75ZC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a55ZCR6L2s77yb5Y+M5omL55So5Yqb5o6n5Yi25L2P5pa55ZCR55uY77yM5bC96Ye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6f6KGM6L2m5pa55ZCR77yb5ZCO6L2u54iG6IOO77ya6L276Lip5Yi25Yqo56uL5Y2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ez77yM5YW25L2Z5ZCM5LiK44CCPC9wPjxwPjxlbT4xNS48L2VtPuWGjee+juWRs+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g+S5heS6humDveS8muiFu++8m+WGjeaDrOaEj+eahOeUn+a0u++8jOi/h+S5he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ApuOAguS9huWUr+eLrCZsZHF1bzvniLHkvaAmcmRxdW876L+Z5Lu25LqL77yM5Lm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y77yM5aeL57uI5LiN5Y+Y77yBPC9wPjxwPjxlbT4xNi48L2VtPuaIkeWni+e7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quS4lueVjOS4iu+8jOS7jeeEtuacieaQuuaJi+WIsOiAge+8jOiHs+atu+S4jea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uWPquaYr+ayoeacieS/oeW/g++8jOaIkeiDvemBh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nn6XpgZPvvIzpgYfop4HkvaDkuI3lrrnmmJPvvIzplJnov4fkuob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vvIzmiJHkuI3luIzmnJvkvZnnlJ/pg73mmK/lm57lv4bvvIzmiJHmg7PkvZnnlJ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kvaDjgII8L3A+PHA+PGVtPjE4LjwvZW0+5pil5pel55qE5oCd5b+1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56eL5pel55qE56Wd56aP77yM5Yas5pel55qE56Wd5oS/44CC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bm456aP5q+P5LiA5aSp77yb5LuK55Sf55qE55u45oGL77yM54ix5L2g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LuK55Sf55qE6KqT6KiA5LiN5pS55Y+Y77yM5oS/5oiR5Lus55qE54ix5oOF5rC4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CPC9wPjxwPjxlbT4xOS48L2VtPuS4lueVjOS4iuacgOWKqOWQrOeahOaDh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1t+iqk+Wxseebn+OAgeWcsOiAgeWkqeiNku+8jOiAjOaYr+WcqOS9oOacg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iDveaaluaaluWcsOWvueS9oOivtO+8miZsZHF1bzvmnInmiJHl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yMC48L2VtPuS4lueVjOS4iuacgOe+juWmmeeahOaEn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9k+S9oOaLpeaKseS4gOS4quS9oOeIseeahOS6uu+8jOS7luern+eEtuaKiuS9oOa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0p+OAgjwvcD48cD48ZW0+MjEuPC9lbT7mg7PotbfpgqPmrKHmmq7oibLliJrpmY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4flvoDmmK/ooYzoibLljIbljIbnmoTkurrvvIzlub/mkq3ph4zlk43otbf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rYznmoTliY3lpY/kuIDnnqzpl7TvvIzmhJ/op4nmlbTkuKrkuJbnlYz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5So55u45py65ouN5pGE576O5Li955qE6aOO5pm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w6K6w5b2V576O5aaZ55qE5b+D5oOF77yM55So55+t5L+h5YC+6L+w576O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MS4yMOimgeeIseS9oO+8jOWcqOi/meS4queJueauiueahOaXpeWtkOmAgeS4i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+8jOelneS9oOeIseaDheeUnOicnO+8jOawuOi/n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nJ/lv4PniLHkuIDkuKrkurrvvIzniLHmg4XmnID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mmK/mgYvniLHml7bnm7jkupLmmqfmmKfnmoTml7blgJnvvIzmiJborrjmmK/lr7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gIPomZHnmoTkuovmg4Xmr5TovoPlsJHvvIzkuKTkuKrljZXnuq/nmoT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orDmkp7lh7rngavoirHvvIzmuKnmtqbnnYDlkIToh6rlubLmtrjnmoTlv4P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iO55+l5Yia5byA5aeL5bCx6ZSZ5LqG77yM6ZSZ5Zyo54ix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ZSZ5Zyo6L+Z5LiA55Sf5Lit5LuF5oOz6KaB6Lef6ZqP5L2g5LiA6LW36LW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Lit5L2g5piv5oiR5oOf5LiA5rex54ix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aDs+WvueS9oOivtOS4gOWPpe+8jOS9oOaYr+aIkeeahOeBtemtg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S4reeahOWFqOmDqO+8jOacieS6huS9oOaIkeS4jeWGjeWtpOeLr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OAgjwvcD48cD48ZW0+MjYuPC9lbT7mnIDlj6/mgrLnmoTniLHmg4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kuKTmnaHlubPooYznur/kuIDmoLfpgaXpgaXnm7jmnJvvvIzogIzmmK/lg4/kuK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nnur/vvIznm7jnn6XlkI7lj4jmuJDooYzmuJDov5z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SP5p2l5pil5Y6777yM6Zeu5YCZ5bCG5L2g5oOm6K6w44CC5b+r5LmQ5omN5pi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iN6KaB5Li66Zq+6Ieq5bex44CC54Om5LqL5LiA56yR6L+H5Y6777yM5oOz5ZO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L5oqR44CC57Sv5LqG5Y2I6Ze05LyR5oGv77yM6aWu6aOf5oyJ5pe25ZCI55CG44CC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x5pel77yM5aW95aW954Wn6aG+6Ieq5bex77yBPC9wPjxwPjxlbT4yOC48L2VtPuiw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hOeyieaAu+aXoOW/g++8jOeYpuinieWuvemmgOe8oOiHgumHkeOAguWIq+WQjuWkp+aL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aNn++8jOaAneaDheacquaKteatpOaDhea3seOAgjwvcD48cD48ZW0+Mjk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iLDnm7jnn6XvvIzmgJ3lv7Xku47mnaXkuI3lgZzmu57vvJvku47nm7jnn6XliL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nvJjliIbnuqLnur/kuIDnm7TnibXvvJvkuI3mg6fpq5jlsbHvvIzkuI3mgJ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s6jlrprkuI3lkI7mgpTjgII8L3A+PHA+PGVtPjMwLjwvZW0+54ix5piv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Lqk5rGH77yM54ix5piv5Lik6aKX5b+D54G155qE55u45L6d44CC54i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5YWx6YCa77yM5bCx5YOP5pi85aSc55qE5Y+Y6L+B5Y+q5bGe5LqO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I5Lqu5LiA5qC344CCPC9wPjxwPjxlbT4zMS48L2VtPuiHquS7juS9oOWBm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S6uu+8jOatpOWQjumjjuiKsembquaciOmDveS4jeiAkOeci++8jOWPquaci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S4gOW5tOeahOWWnOasouOAgjwvcD48cD48ZW0+MzIuPC9lbT7ku4rlpKnlpKnmsJ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lYrvvIzmiJHnmoTooqvnqp3ljbTkuI3mg7PorqnmiJHkuIDkuKrkurrourrvvIzlro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uqvovrnov5jopoHourrnnYDkvaDvvIzov5nml7bmiJHmiY3lj5HnjrD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vmiJHniLHkvaDjgII8L3A+PHA+PGVtPjMzLjwvZW0+6Z2e5bi45LiN5bm455q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2g5o6l5Yiw6L+Z5Liq55+t5L+h55qE556s6Ze05L2g5bey57uP5Lit5Lq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K5pyA5Y+v5oCV55qE5beo5q+S77yB6ICM5LiU5oiR5ouc6K6/5LqG6ZO25rKz57O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if55CD6YO95peg5Lq65Y+v6Kej77yB5ZSv5LiA55qE5Yqe5rOV5piv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oiR77yBPC9wPjxwPjxlbT4zNC48L2VtPuaXtumXtOS6iOaIkeWNg+S4h+enj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+8jOayv+mAlOmAkOaeneaAkuaUvu+8jOWFqOmDqOmBl+a8j+mDveS4jeimg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9oOS4gOaenemFjeaIkeiDuOiln+WwseWlveOAgjwvcD48cD48ZW0+Mz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pJrlubjov5DvvIzkvaDlj6/ku6XpgInmi6nniLHmiJHmiJbkuI3niLHmi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pgInmi6nniLHkvaDmiJbmm7TniLHkvaD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b6I5aSa5LqL5oOF77yM5L2G5oiR5LuO5p2l5rKh5pyJ5b+Y6K6w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Y2B5bm05LmL5ZCO5L2g6Lqr6L656L+Y5piv5oiR77yM55m+5bm05L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6YeM5Lmf6JGs5L2g44CC5bm456aP5aSn5qaC5bCx5piv77yM5L2g5Zac5qyi57KY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rC46L+c6YO95LiN5auM5L2g54Om44CCPC9wPjxwPjxlbT4zNy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+8jOaIkeWwseWPr+S7pemrmOWFtOWlveWHoOWkqe+8jOS9oOWTr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avui/h+WlveWHoOS4quaciOOAgjwvcD48cD48ZW0+MzguPC9lbT7miJHkuZ/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mgLvmmK/ml6DlpITkuI3lnKjvvIzkvYblpoLmnpzlj6/ku6Xov4fkuI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mvKvplb/nmoTlsoHmnIjlsLHpg73lgLzlvpf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oOz5LiA5aSc5pq05a+M5ZCX77yM5L2g5oOz6Lqr5a626L+H5Lq/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Gj6aOf5peg5b+n5ZCX77yM5L2g5oOz55Sf5rS75LiN5oSB5ZCX77yf5LiN5aaC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77yM5oiR5Lus5Lik5Liq5LiA6LW35oOz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PmOaIkOS4gOS4queejuWtkO+8jOaIkeS4jeaDs+eci+S7u+S9leS4nOil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Ds+eci+W+l+WIsOS9oO+8jOaIkeeahOecvOmHjOWPquimgeiDveeci+WIsOS9o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DEuPC9lbT7kuLrnpZblm73nq5nlspfvvIzljbTorqnkva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qbrmiL/jgILkuLrnlJ/mtLvlpZTlv5nvvIzljbTmiormgJ3lv7XmtJLlnKjku5bku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lvKDlvIDoh4LohoDvvIzkuLrkvaDpga7mjKHvvIzmiprmhbDlv6fkvKTvvIzlpY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TkuIDmlrnvvIzmoqbkuK3lubvmg7PjgILku4rlpJXkvZXlpJXvvJ/nu4flpbPkvJr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gII8L3A+PHA+PGVtPjQyLjwvZW0+5oOz5oqx5oqx5L2g77yM5bCx5piv6YKj56eN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95L2P5L2g55qE6IWw77yM6L+e6IOz6IaK5LiA6LW35ZyI6LW35p2l55qE6YKj56e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0My48L2VtPuS5n+iuuOacieWNg+mHjOWGsOWwge+8jOS4h+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+8jOS9huaCqOeahOa4qeaaluWNtOS9v+aIkeebuOS/oe+8jOeUn+WRvemHjO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geaCqOefpemBk+WQl++8n+avj+S4gOe8lemYs+WFiemDveaYr+aIkeWvueaC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vj+S4gOS4nee7humbqOmDveaYr+aIkeWvueaCqOeahOaAneW/te+8ge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DQuPC9lbT7kvaDnmoTmt7Hmg4XvvIzmiormiJHnibXnu4rvvI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ub3moqbkuI7miJHnm7jmi6XlhaXnnKDvvJvkvaDnmoTmn5Tmg4XvvIzmiormiJH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muKnlqYnljJbkvZznm7jmgJ3nrrToqIDvvJvlv4PngbXnmoTor53or63vvIz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vaDmiJHmt7Hmt7HnmoTniLHmgYvvvIzkvaDlsLHmmK/miJHniLHnmoTpo47mma/nur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5m95aSp56We57uP55eF77yM5pma5LiK5oqR6YOB55e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S7552A55yf57Sv77yM5Lmf5LiN55+l6YGT6IO95pKR5aSa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lveWCu++8jOWboOS4uuaIkeeIseS7luOAguacgOaAleWIq+S6uumXr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q+S5kOWQl++8n+aIkemavui/h++8jOWboOS4uuS5oOaDr+S6huWvguWvnu+8m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boOS4uuS5oOaDr+S6huS4gOS4quS6uumavui/h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ovojlrZDmiJHljrvmib7kvaDlkKfvvIzmjaLmiJHmnaXniLHkvaDniLHlvpfmrb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aXvvIzkvaDlr7nmiJHkuI3nkIbkuI3nnazlpb3kuI3lpb3vvJ8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piv5omB55qE77yM5oOF5piv5ZyG55qE77yb5L+h5oGv5piv55+t55qE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5qE44CC5Lq65piv6L+c55qE77yM5b+D5piv6L+R55qE77yb5oCd5b+15piv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iv55Sc55qE44CC5LqR5piv6auY55qE77yM5rC05piv5L2O55qE77yb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Y5YyW55qE77yM5oiR5Lus5piv5rC46L+c55qE77yB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kmueahOiogOivre+8jOWPquacieS4gOWPpeimgeWRiuivieS9oO+8m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9kO+8jOS9oOaYr+S4gOWIh++8m+ayoeacieS9oOWcqOi6q+aXge+8jOS4gOWIh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AuPC9lbT7oirHlvIDoirHosKLmmK/ml7bpl7TnmoTlo7Dp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gZrnvJjmlaPmmK/lrr/lkb3nmoTlronmjpLvvIzmmK/kvaDnh4PotbfmiJH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nlKjmuKnmn5TloIbnoIznnJ/mg4XnmoTngavnhLDvvIzmiJHmhL/nlKj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6Por7vkvaDjgIHniLHmiqTkvaDvvIzot5/pmo/kvaDml6DorrrlkqvlsLrkuI7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oiR5LiN5pWi6K+077yM5oiR5pyJ5Yqe5rOV5pW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2g5bCx5piv5pWR5oiR6Ieq5bex77yM5Yqb6YeP5piv5Zyo54ix6YeM77yb5YaN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5aR77yM54ix77yM5Yqo5omL5ZCn77yBPC9wPjxwPjxlbT41Mi48L2VtPu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q+eRsO+8jOezu+S4iuW/q+S5kOW9qeW4pu+8jOWWt+eCueeIseeahOmmmeawtO+8jO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cn+aDheWNoeeJh++8jOWGmeedgO+8muWunei0ne+8jOaEv+aIkeeahOeIse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Un+eahOW/q+S5kO+8gTwvcD48cD48ZW0+NTMuPC9lbT7kuIDluqfln47luI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l7nvvIzmsqHkvaDvvIzkvr/mmK/nqbrln47jgILkuIDkuKrop5LokL3lho3pmYz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vr/mmK/kuKrlrrbjgII8L3A+PHA+PGVtPjU0LjwvZW0+6YO95oCq5L2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5oOK6YaS5LqG5oiR5b+D6YeM55qE5bCP6bm/77yM5a6D5rS76Lmm5Lmx6Lez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x5pKe44CCPC9wPjxwPjxlbT41NS48L2VtPuaDs+WSjOS9oOWOu+WIs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mgeWcqOS4lueVjOS4iuavj+S4gOS4quWcsOaWue+8jOmDveeVmeS4i+aIkeS7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sOiusO+8gTwvcD48cD48ZW0+NTYuPC9lbT7lpKnkuIrmnInlpJrlsJHmmJ/lhY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lpJrlsJHnlLflranvvIzkvYblpKnkuIrlj6rmnInkuIDkuKrmnIjkuq7kuJbpl7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jgII8L3A+PHA+PGVtPjU3LjwvZW0+54ix5oOF5piv5Zy65Y+K5pe26Zuo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6/6ZmN5Li077yM5L6n6ICz6IGG5ZCs5b+D77yM5bCx5Lya5Y+Y5b6X5peg6ZmQ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En+W3tOWxseeDn+mbqOiSme+8jOWPueS4juWmuem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+8jOaGvuiJr+i+sOWig+iZmuiuvueEtuWFpeWknOW/teWmuea1k+OAguW/g+WcqOmi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KlueIseimgeWmguS9leivtOWHuuWPo++8jOaXpeS5n+aAneWknOS5n+aAn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S4jeS8mui1sO+8jOWxseaXoOajseWkqeaXoOi+ue+8jOa1t+aer+efs+eDguawu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TkuPC9lbT7miJHkuI3mmK/kuIDkuKrllpzmrKLkuonmiq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IDnm7Top4nlvpfvvIzog73ooqvkurrmiqLotbDnmoTvvIzpg73mmK/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gII8L3A+PHA+PGVtPjYwLjwvZW0+5L2g5Y+v5Y2D5LiH5LiN6KaB5oqb5byD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ys5LiA5qyh54ix55qE5Lq677yM5Lmf5piv5ZSv5LiA54ix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i6q+S4iueahOavj+S4gOaWpOiCiemDveW+iOaDs+S9o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aAneW/teS4gOagt++8jOmDveaYr+ayieeUuOeUuOeah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Dlj6/niLHkuobjgILmiJHor7TnmoTml7blgJnmnaXkuI3lj4rmgJ3ntK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g7Pov4fkuYvlkI7vvIzov5jmmK/kvJrov5nkuYjor7T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q+U6L6D5bm46L+Q77yM5oOz5b+15LiA5Liq5Lq65Y+v5Lul55u05o6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b5pyJ5Lqb5Lq65q+U6L6D5LiN5bm477yM5oOz5b+15LiA5Liq5Lq65Y+q6IO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ZCs5q2M44CB5Zad6YWS77yM6LWw5aSc6Lev44CCPC9wPjxwPjxlbT42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S4gOWPquaKq+edgOe+iuearueahOeahOeLvO+8jOmCo+aIkeWwseWBm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+iue+lO+8jOWugeaEv+iiq+S9oOWQg+aOieOAgjwvcD48cD48ZW0+NjU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miJHop4HliLDkvaDnmoTpgqPkuIDliLvvvIzkvaDlsLHlt7Lnu4/liLv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iJDkuobmiJHov5novojlrZDnmoTnp5jlr4bjgII8L3A+PHA+PGVtPjY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LiW55WM5ZKM5rWp54Ca55qE5a6H5a6Z6YeM77yM6YCJ5oup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Ga6L+H55qE5pyA566A5Y2V55qE5Yaz5a6a44CC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vt+WQrOaIkeivtO+8miZsZHF1bzvkuLrkuobkvaDvvIzmiJHlj6/kuI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73mnIjvvIzlj6/kuIvkupTmtIvmjYnps5bvvIEmcmRxdW875Zug5Li677ya6YK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CZyZHF1bzvmmK/kvaDvvIzpgqMmbGRxdW876bOWJnJkcXVvO+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rrDlv4bkuI3lgZznmoTmipjno6jnnYDmiJHvvIzmkafmrov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iannmoTnlZnmgYvvvIzkuo7mmK/miJHlvIDlp4vlv5jorr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6w5Zyo5LiN54+N5oOc5oiR77yM5oiR5ZGK6K+J5L2g77yM5L2g6L+H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oiR5Zyo5LiL5Liq5p2R562J5L2g44CCPC9wPjxwPjxlbT43MC48L2VtPu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mVv+S5heaXtu+8jOWkqeWQhOS4gOaWueWPiOWmguS9le+8jOWPquimgeS9oOi/mO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aIkeWwseWkn+S6huOAgjwvcD48cD48ZW0+NzEuPC9lbT7kuIfmsLTljYPlsb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vvIzkupTmuZblm5vmtbfku7vpo5jpm7bjgILkuIDouqvkuIDliIDpl6/lpK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kvZXlpITmmK/lvZLnqIvjgII8L3A+PHA+PGVtPjcyLjwvZW0+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5piv5L2g77yM5bmz5reh5piv5L2g77yM5riF6LSr5piv5L2g77yM6I2j5Y2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rip5p+U5piv5L2g77yM55uu5YWJ5omA6Ie05Lmf5piv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6sueIseeahOaHkuiZq++8jOaYr+WQpuWGrOedoeato+a1k++8jOWBmu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eskeWuue+8m+S7iuWkqeWkqeawlOecn+Wlve+8jOS4i+WNiOiusOW+l+a0l+a+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eahOmmmeWRs++8jOaYjuWkqeaKiuaIkeaUvuWAku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rnlJ/mnIDlpKfnmoTlpaLmnJvlsLHmmK/vvJrlpKnlpKnlkozkvaDlnKjlkIz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h4zmtJfohJrjgIHlubPmt6Hnm7jlrojliLDogIHvvIzogIHliLDmiJHku6zlk6rkuZ/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c1LjwvZW0+5aSP5pel5rm+77yM5bm456aP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rKz5rWB77yM5oiR5Z6C6ZKT5rWq5ryr5Zyo5L2g56yR5a656KGX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vj+WkqemDveacieWlveWkmuWlveWkmueijueijuW/te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aDs+ivtOivtOS7iuWkqeacieWkmuW8gOW/g++8jOaDs+WRiuivieS9o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lveWWnOasouS9oOOAgjwvcD48cD48ZW0+NzcuPC9lbT7lpb3lpJrlubT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miJHnmoTkvKTlj6PkuK3lub3lsYXvvIzmiJHmlL7kuIvov4flpKnlnL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lL7kuIvov4fkvaDvvIzmiJHnlJ/lkb3kuK3nmoTljYPlsbHkuIfmsLTvvIzku7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kYrliKvjgII8L3A+PHA+PGVtPjc4LjwvZW0+5ZCR5bem6LWw77yM5ZCR5Y+z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W55WM6YeM5pyJ5aSq5aSa55qE6Zi06ZSZ6Ziz5beu44CC6YGH6KeB5L2g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44CC5oiR5Lya5aW95aW954+N5oOc77yM54ix5L2g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3OS48L2VtPua3oea3oeeahOaipu+8jOWBnOeVmeWcqO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+8m+a3oea3oeeahOeIse+8jOmpu+i2s+WcqOiusOW/hueahOevh+eroOOAguS7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WFiemjnumAne+8jOS+neeEtuS4jeWPmOeahOaYr+i/meS7veS4jeino+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nKjml7bpl7TmtYHpgJ3ph4zvvIzmiJHop4nlvpf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kuI3og73msLjkuYXnlZnlrZjvvIzmiYDku6XlnKjml7bpl7TpnZnmraL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kuobmiJHniLHkvaDjgII8L3A+PHA+PGVtPjgxLjwvZW0+5rKh6YGH5Yiw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rKh5oOz6L+H57uT5ama77yM6YGH6KeB5L2g5LmL5ZCO77yM57uT5ama6L+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6ICD6JmR6L+H5Yir5Lq644CCPC9wPjxwPjxlbT44Mi48L2VtPuacgO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WcqOacgOWlveeahOW5tOe6qumBh+WIsOS6huacgOWlveeahOS9oO+8jO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eahOW5tOe6quS9oOaEv+aEj+S4gOebtOmZqu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pKfmtbfniLHkvaDvvIzpm6rlsbHniLHkvaDvvIznqpfliY3nmoTmnIjlhY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ozmnIjnmoTmmKXpo47niLHkvaDvvIzlvZPnhLbmiJHkuZ/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IGG5ZCs5L2g55qE5b+D5aOw77yM5YC+6K+J6Ieq5bex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+D54G155qE5oK45Yqo77yM5oSf5Y+X5rex5oOF55qE5rip6aao77yM5YG25bCU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uI55uI77yM6YKj5piv5bm456aP55qE5oSf5Yqo44CC576O5Y+q5piv5LiA6YG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ix5Y205piv5rC45oGS77yB54ix5L2g5q2k55Sf5LiN5Y+Y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S4gOmipuS4gOeske+8jOiuqeaIkemUgOmtgu+8m+S9oOeahOS4g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iuqeaIkeedgOi/t++8m+S9oOeahOS4gOiogOS4gOihjO+8jOiuqeaIkeayi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4gOWIh+S4gOWIh++8jOiuqeaIkeeVmeaBi+OAguS6sueIseeahO+8jO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UnOicnOeahO+8jOeIseS4iuS9oOaYr+W5uOemj+eahO+8gT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73niLHvvIzpgqPkuKrkurrvvIzmmK/lv4PngbXnmoTorqTlrprvvIzmiY3mio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oh6rlt7HnlJ/lkb3nmoTllK/kuIDjgII8L3A+PHA+PGVtPjg3LjwvZW0+5pel5pel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ug5oCd5L2g77yM5aSc5aSc5a+C5a+e5Zug5oOz5L2g77yM5pe25pe25Lyk5b+D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75Yi76Zq+6L+H5Zug5oGL5L2g77yM5a6z5oiR5pW05aSp6L+3552A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o5b+D54ix552A5L2g44CCPC9wPjxwPjxlbT44OC48L2VtPuS4jeaYr+aIkeeIs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jOaYr+m7keWknOmcgOimgeaIkei/memil+eSgOeSqOeahOaYn++8jO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ChOaChOWPmOWOieWus+OAgjwvcD48cD48ZW0+ODkuPC9lbT7lhbblrp7miJHlvo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47mnaXkuI3lkozlhbbku5bnlLfnlJ/or7TpgqPkuYjlj6/niLHnmoT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5bku6zmiorkvaDmiqLotbDkuobjgII8L3A+PHA+PGVtPjkw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L+Y5pyJ6Led56a777yM5L2g5Y+q6ZyA56uZ552A562J77yM562J5oiR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YO96LWw6L+H77yM5Y+v5aW977yfPC9wPjxwPjxlbT45MS48L2VtPuaDs+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gOebtOWcqOWKquWKm++8jOWlveiuqeiHquW3seaciei1hOagvO+8jOWcq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OS6uueUn+a0quiNkuS5i+WJje+8jOS4juS9oOW5tuiCqeS4gOi3r+WQ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pgYfop4HkvaDkuYvlkI7vvIzmiJHnmoTkvJ/lpKfmirHotJ/lko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g63ooYDvvIzpg73lj5jmiJDpu4TmmI/kuI7kvaDlvZLlrrbvvIzotbDlnKjlsI/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oDljZXmhL/mnJ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k0Z29yZDJheG8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cmQyYXh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9AE8141BBB38B46CF5DC26EA99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