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8:40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3FC5BC3AC0F50E50067F92694AA9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3FC5BC3AC0F50E50067F92694AA9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Q54af55qE6K+d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cquadpeS4gOWumuS8muW+iOWlve+8jOWNs+S9v+eOs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iJsOi+m++8jOS9oOimgeebuOS/oe+8jOezn+ezleeahOaXpeWtkOeGrOi/h+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JqeS4i+eahOWwseaYr+Wlvei/kOawlOOAgjwvcD48cD48ZW0+Mi48L2VtPuebruag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DveiDvei+vuWIsOeahO+8jOS9huWug+WPr+S7peS9nOS4uueehOWHhueC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cvOedm+eahOmynOa0u+S+v+a7i+a2puS6huWli+aWl+eahOmynO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OaQj+eahOmynOa0u++8jOaZuuaFp+eahOmynOa0u++8jOaIkOWKn+eahOmynO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9oOeahOmAieaLqeaYr+WBmuaIluS4jeWBmu+8jOS9huS4jeWB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uOi/nOS4jeS8muacieacuuS8muOAgjwvcD48cD48ZW0+NS48L2VtPuS9huaEv+aXpeWt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gO+8jOaKrOWktOmBh+ingea7oeecvOa4qeaflOOAgjwvcD48cD48ZW0+Ni48L2VtPu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7gOS5iOS4jemHjeimge+8jOmHjeimgeeahOaYr++8jOS9oOaYr+WQpuacieiDveWK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nOasouOAguWWnOasoueahOS4nOilv+mDveW+iOi0te+8jOimgeWOu+WKquWKm++8jO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veWKm+aLpeacieOAgjwvcD48cD48ZW0+Ny48L2VtPue+juWlveeahOS4nOilv++8jOaA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9u+aYk+iOt+W+l+OAguecn+ato+WOu+WdmuaMgeS4gOS7tuS6i++8jOaXtumXtOec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ngeOAgueUn+WRveWPquS4gOasoe+8jOWIq+WcqOacgOe+jueahOW5tOe6qu+8jOi+nOi0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iHquW3se+8gTwvcD48cD48ZW0+OC48L2VtPuWPquaciee7j+WOhui/h+WcsOeLs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KmOejqO+8jOaJjeacieW+geacjeWkqeWggueahOWKm+mHj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mVv+i3r+a8q+a8q++8jOW+gOWQjuS9meeUn+aIkeaDs+S4juS9oOS4uuS8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i6TlpYvmmK/kvaDnlJ/lkb3nmoTlr4bnoIHvvIzog73or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vaDkuIDpg6jlo67kuL3nmoTlj7Lor5fjgII8L3A+PHA+PGVtPjExLjwvZW0+57uI5Lq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LqG55Sf5ZG95Lit5pyA6YeN6KaB55qE77yM5piv6YKj5Lqb54K554K55ru05ru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qL5oOF44CC6KaB6K6w5L2P77ya5L2g546w5Zyo55qE5aSE5aKD5bm25LiN5piv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5qE5b2S5bGe77yM5pyA5aW955qE5bCa5pyq5Yiw5p2l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Emui3n+eri+WumuWQju+8jOS9oOW/hemhu+aLv+S9oOiHquW3seeahOWKm+mHj+WSjOaK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i+aWl+OAgjwvcD48cD48ZW0+MTMuPC9lbT7lgYflpoLmiJHkuI3og73vvIzmiJH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JvlgYflpoLmiJHkuIDlrpropoHvvIzmiJHlsLHkuIDlrprog73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5L2g5YGa5LqG5LuA5LmI77yM6ICM6KaB6Zeu5L2g5Li65Yir5Lq65YGa5LqG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44CCPC9wPjxwPjxlbT4xNS48L2VtPumdkuW5tOaYr+WtpuS5oOaZuuaFp+eahOaXtu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5tOaYr+S7mOivuOWunui3teeahOaXtuacn+OAgjwvcD48cD48ZW0+MTYuPC9lbT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p4LotbfmnaXvvIzov5nkuJbnlYzmnInlm5vlraPkuI7ov5zmlrnvvIzov5jmnInngavpl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kIbmg7PjgII8L3A+PHA+PGVtPjE3LjwvZW0+5Lq655Sf77yM5bCx6KaB6Zev5Ye6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p2l77yB5Li65LqG5LqL5Lia77yM5Li65LqG5aWL5paX55qE5Lq655Sf77yM5bC9566h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K645aSa77yM5L2G5pyJ5aSx5b+F5pyJ5b6X77yB6ICM5b6X5Yiw55qE5b6A5b6A5Lya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5qE5pu06YeN6KaB77yM5a6D5piv5Lq655Sf55qE5Lu35YC85LiO5oSP5Lm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BmuacieeUqOeahOS6i++8jOivtOato+iDvemHj+eahOivn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+juWlveeahOS6i++8jOedoeWuieeos+eahOinieOAguaKiuaXtumXtOWPkeeUn+WcqO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+8jOiAjOS4jeaYr+aKseaAqOS4iuOAgjwvcD48cD48ZW0+MTkuPC9lbT7opoHmnIn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nLDlgZrkuovmg4XvvIzopoHlgZrmnInmhI/mgJ3nmoTkuov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qr5L2T5piv6Ieq5bex55qE77yM5YGl5bq35piv6Ieq5bex55qE77yM6Zq+5Y+X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77yM5omA5Lul5LiN6KaB5oOz5ZCD5LuA5LmI5bCx5ZCD5LuA5Lm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6uueUn+acgOajkueahOaEn+inie+8jOWwseaYr+S9oOWBmuWIs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S9oOWBmuS4jeWIsOeahOS6i+OAgjwvcD48cD48ZW0+MjIuPC9lbT7kurrkuIDlrpr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pfotbflgYfor53vvIzlj5flvpfkvY/mlbfooY3vvIzlv43lvpfkvY/mrLrpqpfvvIz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mib/or7rvvIzmlL7lvpfkuIvkuIDliIfvvIznmb7ngrzmiJDnsr7vvIzmt6Hlrpr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jgII8L3A+PHA+PGVtPjIzLjwvZW0+5b6A5b6A6KGo6Z2i5LiK6LaK5Z2a5by6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Y205q+U5Lu75L2V5Lq66YO96ISG5byx44CCPC9wPjxwPjxlbT4yNC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ermeWcqOiHquW3seaJgOeDreeIseeahOS4lueVjOmHjO+8jOmXqumXquWPkeS6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uIrlpKnkuI3kvJrkuo/lvoXliqrlipvnmoTkurr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kIzmg4XlgYfli6TlpYvnmoTkurrvvIzkvaDmnInlpJrliqrlipvvvIzml7blhYn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jgII8L3A+PHA+PGVtPjI2LjwvZW0+55Sf5rS75a6D5omT5Ye75L2g77yM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6K6k5riF6Ieq5bex77yM6ICM5LiN5piv6K6k5ZG9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i0qOeWkeS9oOeahOS7mOWHuu+8jOi/meS6m+mDveS8muS4gOenjee0r+en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iea3gO+8jOWug+S7rOS8mum7mOm7mOmTuui3r++8jOWPquS4uuiuqeS9oOaIkOS4uuab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eahOS6uuOAgjwvcD48cD48ZW0+MjguPC9lbT7mnInkurrlsIbkvaDku47pq5jlpITmj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ml7blgJnvvIzmgbDmgbDmmK/kvaDlsZXnv4Xpq5jpo57nmoTmnIDkvbPml7bmn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Y+q5pyJ5b2T5L2g5Y+Y5b6X5pu05Yqg5by65aSn77yM5L2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u05aSa55qE5YuH5rCU5ZKM5Yqb6YeP5Y6754ix5L2g5omA54ix55qE5Lq677yM6LWL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pu05aSa5q2j6Z2i55qE6IO96YeP44CCPC9wPjxwPjxlbT4zMC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qeiupOa4heS9oOWcqOWIpeS6uuW/g+S4reaykumCo+S5iOmHjeimge+8jOS9oOS8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+iOWkmuOAgjwvcD48cD48ZW0+MzEuPC9lbT7kuI3mmK/pmaTkuobkvaDvvIzmiJHlsLH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poHkuobjgILlj6rmmK/pmaTkuobkvaDvvIzmiJHosIHpg73kuI3mg7Popo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iN566h546w5a6e5aSa5LmI5oOo5LiN5b+N552577yM6YO96KaB5oy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GS5Zyw55u45L+h77yM6L+Z5Y+q5piv6buO5piO5YmN55+t5pqC55qE6buR5pqX6IC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6KaB5oO25oGQ55y85YmN55qE6Zq+5YWz6L+I5LiN6L+H5Y6777yM5LiN6KaB5ou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i755qE5LuY5Ye65rKh5pyJ5Zue5oql77yM5Yir5YaN6Iqx5pe26Ze0562J5b6F5aSp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44CCPC9wPjxwPjxlbT4zMy48L2VtPuS9oOaAu+ivtOWlueWciOWtkOWkp+S4jee8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huaYr+S9oOefpeS4jeefpemBk++8jOi/meS4gOi3r+i1sOadpeWlueW8hOS4ou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S6uu+8jOWmguS7iuWPiOacieWHoOS6uuecn+W/g+W+heWlu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poLnmb3pqbnov4fpmpnmrbvkuI3otrPmgajkvYblpJnlv4PlvoDlv5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7vkuo7mnKvkuJbnn6PjgII8L3A+PHA+PGVtPjM1LjwvZW0+5aW955qE5Z2P55qE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S25LiL5ZCn77yM54S25ZCO5LiA5aOw5LiN5ZON77yM57un57ut55Sf5r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PquacieWNgeWIhueahOWKquWKm++8jOaJjeiDveeci+S4iuWOu+av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WKm++8geWBmuS6hu+8jOiDveaUueWPmOS4gOeCueaYr+S4gOeCue+8jOS4jeWOu+W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S4jeWPr+iDveaAjuS5iOagt+OAgjwvcD48cD48ZW0+MzcuPC9lbT7lvZP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miJDlip/ot6/kuIrnmoTlh6DkuKrpmbfpmLHvvJrmnYPmrLLjgIHoibLmrLLjgIH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jgILorrDkvY/vvIzlpbPkurrmiJDlip/ot6/kuIrnmoTlh6DkuKrmibbmiYvvvJroh6rph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lsIrjgIHoh6rlvLrjgII8L3A+PHA+PGVtPjM4LjwvZW0+5aaC5p6c6K+05Li65LqG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iA5Liq5pyA5ZCO55qE5pe25YCZ77yM5pWF5YWN5LiN5LqG5b+n6JmR77yM6YKj5Lm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n6JmR5bCG5rC45peg56m35bC977yM6YKj5piv5Y675LiN5o6J55qE5qGO5qK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Rvei/kOaOjOaPoeWcqOiHquW3seaJi+mHjO+8jOWRvei/k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eUseiHquW3seWOu+WIm+mAoOOAgjwvcD48cD48ZW0+NDAuPC9lbT7lpoLmnpzkvaDm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krHlvZPmiJDkuIrluJ3vvIzlroPkvr/kvJrlg4/prZTprLzkuIDmoLfmipjno6j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6ZW/5aSn5Lul5ZCO77yM5Ly85LmO5rKh5pyJ5aSa5bCR5Lq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5L2g5piv5ZCm5b+r5LmQ77yM5omA5pyJ55qE5Lq66YO95Y+q55yL5L2g5pyJ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oGv44CCPC9wPjxwPjxlbT40Mi48L2VtPuS9oOS4jeiDveaYr+S4gOWPquapmeWtk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amqOW5suS6huaxgeWwseiiq+S6uuaJlOaOieOAguS9oOivpeaYr+S4gOajteaen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YpeWNjueni+Wunu+8jOW5tOW5tOe5geiMguOAgjwvcD48cD48ZW0+NDM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PlurjvvIzlpJrmlbDkuI3mmK/lm6DkuLroh6rouqvog73lipvkuI3lpJ/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ronkuo7njrDnirbvvIzmsqHmnInmv4Dlj5Hoh6rlt7HnmoTmvZzog73vvIzlnKj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nLrmorDnmoTnlJ/mtLvkuK3ln4vmsqHkuoboh6rlt7H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aWL55qE5Lq65rKh5pyJ5pe26Ze05rWB5rOq77yM5oeS5oOw55qE5Lq65rKh5pyJ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44CCPC9wPjxwPjxlbT40NS48L2VtPuavj+S4quS6uueUn+S4i+adpemDveimgeS7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fkOmhueS6i+S4mu+8jOavj+S4gOS4qua0u+WcqOWcsOi/mOW6lOS4iueahOS6uumDve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Un+a0u+S4reeahOS5ieWKoeOAgjwvcD48cD48ZW0+NDYuPC9lbT7kurrlkozkurr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lpb3mhJ/lsLHov5nkuYjohIblvLHvvIzkvaDlhbPpl6jnmoTlo7Dpn7PlpKfkuobku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mhJ/op4nkvaDorqjljozmiJHjgII8L3A+PHA+PGVtPjQ3LjwvZW0+5Lul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+Y6ZW/77yM5L2g6KaB57un57ut5paX5b+X5piC5oms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4jeaYr+imgeaJvuWvueeahOS6uu+8jOiAjOaYr+Wvueeah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np43lrZDkuI3okL3lnKjogqXlnJ/ogIzokL3lnKjnk6bnoL7kuK3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lipvnmoTnp43lrZDlhrPkuI3kvJrmgrLop4Llkozlj7nmsJTvvIzlm6DkuLrmnIn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lipvmiY3mnInno6jngrzjgII8L3A+PHA+PGVtPjUwLjwvZW0+5bmz6Z2Z55qE5rmW6Z2i6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85LiN5Ye657K+5oKN55qE5rC05omL77yb5a6J6YC455qE55Sf5rS75omT6YCg5LiN5Ye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5qE5Lyf5Lq644CCPC9wPjxwPjxlbT41MS48L2VtPuecn+ato+eahOmrmOi0te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OS6juWIq+S6uu+8jOiAjOaYr+S8mOS6jui/h+WOu+eah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iJDplb/mnKzlsLHkvLTpmo/nnYDnl5vmpZrvvIzlnZrlvLrmnKzlsLHmmK/l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vKTlj6Pnu5PmiJDnmoTljprojKfjgII8L3A+PHA+PGVtPjUzLjwvZW0+6L+Z5LiW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yJ5L2g55qE5ZCM57G777yM5L2G5LiA5a6a5LiN5Lya5aSa44CC5oC75pyJ5Lq66IO9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rKJ6buY6IOM5ZCO55qE5ZG85ZaK77yM5oS/5pyJ5Lq66IO95oeC5L2g55qE5qyy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q2i44CCPC9wPjxwPjxlbT41NC48L2VtPuW5uOemj++8jOS4jeaYr+WcqOS9oOmjjuWF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DveW3puWPs+WkmuWwke+8m+iAjOaYr+WcqOS9oOiQvemthOaXtuiDveacieWkmuWwke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W3puWPs+OAgjwvcD48cD48ZW0+NTUuPC9lbT7po57lvpfpq5jnmoTpo47nrZ3mmK/pg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moTvvIzogIzkuI3mmK/pobrpo47nmoTjgII8L3A+PHA+PGVtPjU2LjwvZW0+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2O6YGH5Yiw5pyA576O55qE5Lq677yM54as6L+H5aSn6Zuo5ruC5rKx5Y205peg57y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qyj6LWP5b2p6Jm544CCPC9wPjxwPjxlbT41Ny48L2VtPuW5tOi9u+S6uueci+WIs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r+S4iua7oeaYr+eBv+eDgueahOmynOiKse+8jOiAgeW5tOS6uueci+WIsOS6uueUn+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Yr+WHhOe+jueahOaWnOmYs+OAgjwvcD48cD48ZW0+NTguPC9lbT7lvq7nrJHmmK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mnIDlpb3nmoTlkI3niYfvvIzkuIDkuKrmh4Llvpflvq7nrJHnmoTkurrvvIznlJ/mtLv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mK/kuIDkuKrlv6vkuZDnmoTkurrjgII8L3A+PHA+PGVtPjU5LjwvZW0+6Iul5oO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mL5peF57K+5b2p77yM5bCx6KaB5Zyo5a2k5a+C5Lit56ev57Sv77yM5Zyo5Zuw6Iu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O54as77yM5L2g55qE5by65byx56iL5bqm77yM5Yaz5a6a5LqG5L2g6IO95aSf5YGa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S4jei0n+WFiemYtOS4jei0n+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iJHkuIrkuI3kuobkuZ3lpKnmj73kuI3kuobmnIjvvIzljrvkuI3liLD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jYnkuI3liLDps5bvvIzkvYbmiJHnu4jlhbbkuIDnlJ/vvIzmjYnliLDkvaDvvIzkuI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t7Lnu4/otrPlpJ/jgII8L3A+PHA+PGVtPjYyLjwvZW0+5Y2D5LiH5Yir5LuX552A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aW977yM5bCx5a+56Lqr6L6555qE5Lq66IKG5peg5b+M5oOu77yM5peg6K665piv5Lqy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L5oOF44CB54ix5oOF77yM6YO96ZyA6KaB5bCK6YeN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ayoeaciemSseW5tuS4jeS4gOWumuWwseept++8jOS9huayoeacieaipuaDs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ept+WumuS6huOAgjwvcD48cD48ZW0+NjQuPC9lbT7lubTovbvnmoTml7blgJnvvIz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hIHlloTmhJ/pg73opoHmuLLmn5PnmoTmg4rlpKnliqjlnLDjgILplb/lpKflkI7ljbT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otornl5votorkuI3liqjlo7DoibLvvIzotoroi6botorkv53mjIHmsonpu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LiN6K+G6LSn77yM5Y2K5LiW6Ium77yb5LiN6K+G5Lq677yM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44CCPC9wPjxwPjxlbT42Ni48L2VtPuW/mOiusOS4gOS4quS6uuWPqumcgOimgeS4p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aXtumXtOWSjOaWsOasouOAguS9oOmAieaLqeS6huaWsOasou+8jOiAjOaIkemA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umXtOOAgjwvcD48cD48ZW0+NjcuPC9lbT7mnInml7blgJnvvIzkurrpnIDopoH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anotKjnmoTlr4zmnInvvIzogIzmmK/lv4PngbXnmoTmhbDnsY3vvJvkuI3mmK/nlJz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r63nmoTlt6blj7PvvIzogIzmmK/nm7jpgJrnmoTmh4Llvpf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qP6ams5piv6LeR5Ye65p2l55qE77yM5by65YW15piv5omT5Ye65p2l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XoOiuuuaIkeS7rOWBmuS7gOS5iOS6i++8jOmHjeWcqOWdmuaMg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p+aAleWksei0pe+8m+aXoueEtumDveivtOWksei0peaYr+aIkOWKn+WlueWmiO+8j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WlueWog++8jOW9k+eEtuimgeeskeWvueWlueWmiOOAgjwvcD48cD48ZW0+N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r7TkvaDkuI3kvJrlgZrvvIHkvaDmmK/kuKrkurrkvaDlsLHkvJrlgZ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peg6ZyA5om+5LuA5LmI5YCf5Y+j77yM5LiA5peg5omA5pyJ5bCx5piv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5qE55CG55Sx44CCPC9wPjxwPjxlbT43Mi48L2VtPuWygeaciOi/meW6p+ermeWPs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acieS6uuadpe+8jOacieS6uui1sO+8jOadpeaXtue7muS4veS4gOW5leeskeminO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1sOaXtuiDjOW9seWmgueUu+eCuea7tOaOqeWfi++8jOeci+aDr+a1ruayieS4reeah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o+emu+WQiO+8jOS5n+S+v+mHiueEtuS6huiuuOWkmuOAgjwvcD48cD48ZW0+N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YXmlpHmlpPnmoTlm77nlLvpnIDopoHnlLvlrrbnu4blv4PnmoTngrnnvIDvvIz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kurrnlJ/pnIDopoHkurrku6zlrZzlrZzkuI3lgKblnLDlpYvmlp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aaC5p6c5pyJ5LiA5aSp5oiR5Lus5rmu5rKh5Zyo5Lq65r2u5Lit5bq4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M6YKj5piv5Zug5Li65oiR5Lus5rKh5pyJ5Yqq5Yqb5rS75b6X5Liw55u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cieacrOS6i+S7u+aAp+eahOS6uu+8jOS5n+imgeacieacrOS6i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OAgjwvcD48cD48ZW0+NzYuPC9lbT7miJDlip/nmoTlhbPplK7lnKjkuo7nm7jkv6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nInmiJDlip/nmoTog73lipvjgII8L3A+PHA+PGVtPjc3LjwvZW0+5bGx5ran55qE5rO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LiA6Lev5puy5oqY77yM5omN5ZSx5Ye65LiA5pSv576O5aaZ55qE5q2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W9k+Wkseacm+WIsOS4gOWumueahOaXtuWAme+8jOaJjeefpemBk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iDveS9k+iwheOAgeeQhuino++8m+S9huS7gOS5iOmDveS4jeS/o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nlJ/mtLvkuI3lj6/og73lg4/kvaDmg7PnmoTpgqPkuYjnvo7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Z/kuI3kvJrlg4/kvaDmg7PnmoTpgqPkuYjns5/jgII8L3A+PHA+PGVtPjgwLjwvZW0+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ZW/5aSn5ZCO5rKh5LuA5LmI5LqG5LiN6LW377yM6L+Y5piv5Lya54qv6ZSZ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+35oOY77yM5ZCO5oKU5rKh5a+56K6o5Y6M55qE5Lq65pu05Z2P5LiA54K577yM5a+5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Lq65pu054+N5oOc5LiA54K544CCPC9wPjxwPjxlbT44MS48L2VtPueUn+awlOaY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q+S6uuWBmumUmeeahOS6i+adpeaDqee9muiHquW3s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djM2bHh5bHhhNy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YzNmx4eWx4Y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3FC5BC3AC0F50E50067F92694AA9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