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5C86CEAE6DD10B801F8EA59911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5C86CEAE6DD10B801F8EA59911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k5oSf5b6I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lemYs+ilv+S4i+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/teeahOaXtuWAme+8jOWvueedgOS9oOWcqOeahOmCo+S4quWfjuW4gu+8jO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IkeaDs+S9oO+8jOS4jeefpemBk+S9oOaYr+WQpuWQrO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kp+eahOaCsuWTgOiOq+i/h+S6jumVv+Wkp++8jO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jeWGjee6r+eyue+8jOWTreS5n+S4jeWGjeW9u+W6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WwseaYr+S4jeimgeWOu+eci+i/nOaWueaooeeziueahO+8jOiA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i+uea4healmueahOS6i+OAgjwvcD48cD48ZW0+NC48L2VtPuS4jeimgeS8geWbv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BjOmGie+8jOaKiuWlueWPmOaIkOWls+S6uu+8jOWQjuaenOS9oOaJv+aLh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rOingeS9oOeahOWQjeWtl++8jOi/mOacieW/g+i3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e7j+i/h+WkmuWwkeW5tO+8jOS8pOeXleaJjeS8mueci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i3n+S6uuS5i+mXtOeahOaDheaEn+WwseWDj+e7h+avm+iho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4gOmSiOS4gOe6v++8jOWwj+W/g+iAjOa8q+mVv++8jOaLhumZ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mgei9u+i9u+S4gOaLieOAgjwvcD48cD48ZW0+Ny48L2VtPu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vuWPl++8jOaIkemDveWwvemHj+eVmee7meS6huiHquW3se+8jOaIke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7u+S9leS6uuW/g+eWvOaIkeOAge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nOW+iOa3semavuS7peayieedoe+8jOaciOW+iOWchuW8leS6uu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+iOWHieWIuuWFpemqqOmrk++8jOW/g+W+iOayieaXoOazleiogO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nuaDs+i1t+S4iuW5vOWEv+WbreaXtu+8jOmCo+aXoOW/p+aXoOiZ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Co+W/q+S5kOeahOaXpeWtkO+8jOaIkeecn+aDs+Wkp+WjsOWRvOWWiu+8m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aDs+mVv+Wkp++8gTwvcD48cD48ZW0+MTAuPC9lbT7lhrPlrprmlL7lvI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iJHlk63kuobvvIzmiJHnmoTnnLzms6ror4HmmI7kuobmiJHmmK/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xLjwvZW0+5ZCO5p2l5LiO5pyL5Y+L6LCI56yR6aOO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CN5a2X5aSa5LqG5LiA5Liq5Lul5YmN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ngemdouaIkeS4gOWumuimgeaLpeaKseS9oO+8jOeUqOWwveWFqOi6q+WKm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aLlr7nvvIzkuI3kuIDlrprmnIDpmr7ov4fjgIL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uI3lv6vkuZDjgILlvpfliLDvvIzkuI3kuIDlrprog73plb/kuYXjgIL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kuI3lho3mi6XmnInjgII8L3A+PHA+PGVtPjE0LjwvZW0+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6YKj5Lqb5aSx6ICM5aSN5b6X55qE5Lic6KW/77yM5qC55pys5Zue5LiN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aIkemavui/h+aXtuS5oOaDr+S6hu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ske+8jOS5heiAjOS5heS5i+S4jeefpemBk+ecvOazquS7gOS5i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mlYXkuovkuI3kuIDlrpropoHorrLnu5nmr4/kuKr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rLkvKTkuI3kuIDlrprosIHpg73kvJrmh4LjgILlroHmhL/mlL7lnKj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tbfmnaXvvIzlho3nlrzkuZ/kuI3or7Tlh7rmnaXjgII8L3A+PHA+PGVtPjE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f5rS75bey5LiN5YC85b6X5YaN5Y675pyf5b6F77yM5Zug5Li65a6D5oC7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25YCZ57uZ5oiR6Ie05ZG955qE5LiA5Ye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S4jeW+l+Wchua7oe+8jOacieaXtuWAmeWwiumHjeeIseaDh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Pm+eOsOWunu+8jOaIkOWFqOeOsOWunu+8jOWwseimgei+nOi0n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sqHmnInkurrkuLrkvaDpga7po47mjKHpm6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miqvojYbmlqnmo5jvvIzpnaLlr7nkuIDliI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2g6K6w5b+G5Lit55qE6L+H6Lev6ICF77yM5biM5pyb5L2g6L+Y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+Z5Liq6L6c6LSf5L2g55qE5Lq644CCPC9wPjxwPjxlbT4yMS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LpeacieaYr+S4jeWuueaYk+eahO+8m+WQjuadpeaJjeefpemBk++8jOWOn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btOmavuOAgjwvcD48cD48ZW0+MjIuPC9lbT7kvaDmgLvor5Xlm77lnKjmr4/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b7liLDku5bnmoTlvbHlrZDvvIzmiYDku6XkvaDkuI3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5qE5YmN5LiA56eS77yM5L2g5bey5LiN5Zyo77yM6ICM5o2i5p2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Ieq5a+86Ieq5ryU44CCPC9wPjxwPjxlbT4yNC48L2VtPuWvu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mhte+8jOaIkeivu+S4jei1t++8m+WvueS9oOeahOa3seaDheWRiueZve+8jOaIk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jUuPC9lbT7lroHmhL/lhpLnnYA1MCXnmoTpo47pman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Z/kuI3mhL/nmb7liIbkuYvnmb7nmoTpgZfmhr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+d6KaB5rWF5rWF5Zyw6K+077yM6ZW/6ZW/55qE6Lev6KaB5oyl6ZyN5Zy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LiW55WM6KaB546H55yf5Zyw5oSf5Y+X77yM5Lya55eb55qE5Lyk5Y+j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+J44CCPC9wPjxwPjxlbT4yNy48L2VtPuavj+S4quS6uuW/g+W6le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3suS4jeaYr+aBi+S6uu+8jOS5n+aIkOS4jeS6h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nInkurrkvKTlrrPkuobkvaDvvIzlj6/ku6Xljp/osI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lho3ovbvmmJPnm7jkv6Hku5bjgILljp/osIXmmK/mlL7ov4f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Lnm67kv6Hku7vljbTlj6rkvJrnu5nku5blho3mrKHkvKTlrrPkvaD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YaN5aW95Lmf5LiN5piv5Y2B5YWo5Y2B576O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mf5piv54us5LiA5peg5LqM44CCPC9wPjxwPjxlbT4zMC48L2VtPuacgOWk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+8jOi/nuemu+W8gOmDveS4jeiDveW9k+mdouivtOa4healmu+8jOaIl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iDveino+WGs+eahOS6i+aDhe+8jOacgOWQjuWNtOaYr+ayoeacieS7u+S9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QjOmZjOi3r+OAgjwvcD48cD48ZW0+MzEuPC9lbT7kuI3mlaLmg7PosaH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msqHmnInkvaDnmoTml6XlrZDph4zmiJHor6XmgI7kuYjli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W5qC55pys5bCx5LiN54ix5L2g77yM5LuW5Y+q5piv6IiN5LiN5b6X5L2g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ms5ZCO55qE6YKj5Lu95q635Yuk44CCPC9wPjxwPjxlbT4zMy48L2VtPuW5tO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i/meiIrOWbuuaJp++8jOW5tOi9u+eahOaIkeS7rOaAu+aYr+i/meiI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W/mOOAgjwvcD48cD48ZW0+MzQuPC9lbT7lpoLmnpzku47kuIDlvIDlp4vpg73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pgqPkuYjnjrDlnKjkvaDniLHliKvkurrvvIzmiJHmgI7kuYjlip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LuA5LmI5Lya5b+Y5LiN5LqG77yM5pyJ5Lqb5Lq6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5piv5Zug5Li65b+D6YeM5LiA55u05oOz44CCPC9wPjxwPjxlbT4zNi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7meaIkeS4quW+rueske+8jOWPr+S4jeWPr+S7pee7meaIkeS4quaLpe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S4gOi1t+WwseWlveOAgjwvcD48cD48ZW0+MzcuPC9lbT7kvaDmm77nl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7TlroznmoTliIbmiYvlrqPoqIDvvIzmiJHljbTopoHnlKjkuIDovojlrZDljr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nmoTog4zlvbHjgII8L3A+PHA+PGVtPjM4LjwvZW0+5aaC5p6c5LiN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LiN6KaB6L275piT5o6l5Y+X5a+55pa55omA5pyJ55qE5aW977yM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5p2l5Zue5Zue55qE6L6c6LSf77yM5Lmf5omb5LiN5L2P5Y+N5Y+N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zOS48L2VtPuayoeacieS6uuWAvOW+l+S8se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qeS8sei/mem6veWBmueahOS6uuS4jeS8muiuqeS8se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vJroh6rljZHvvIzkvJrmsq7kuKfvvIzlsLHlg4/lpKflpKflkqflkq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miJHvvIznnIvop4HkvaDkuZ/kvJrkuI3nn6XmiYDmj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b2T5Yid5oqK6YKj5Lu954K954Ot55qE54ix5pS26Je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Y+v5Lul5YOP5pmu6YCa5pyL5Y+L5LiA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Nl+Wime+8jOaIkeaYr+aSnuS6hu+8m+i/mem7hOays++8jOaIkeaYr+ingeS6h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keWknOeahOi3r++8jOaIkeS5n+i1sOWIsOW6leS6huOAguiHs+S6juS9oO+8jOaIke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S9huacgOWQjuS9oOi/mOaYr+i1sOS6h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nmoTnl5voi6bvvIzpg73mmK/kuI3ogq/nprvlnLrnmoTnu5Pmnpz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kuI3lubjvvIzlj6rmnInmrbvkuI3mlL7miYv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46L+c5oqK5Yir5Lq65a+55L2g55qE5om56K+E6K6w5Zyo5b+D6Ye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o5oms77yM5bCx5oqK5a6D5b+Y5LqG44CCPC9wPjxwPjxlbT40N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ZquS8tOaYr+S9oOaYjuefpemBk+iHquW3seWPr+aAnO+8jOWNtOi/mOWvueS7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Ji+OAgjwvcD48cD48ZW0+NDYuPC9lbT7nnLznnZvov5vkuobmspnlrZD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m7TnnKjvvIzkvJrkuI3kvJrlsLHno6jmiJDkuobnj43nj6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Lus55yf55qE5rKh5pyJ5Lul5ZCO5LqG77yM5Zyo5L2g6YK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ul5ZCO44CCPC9wPjxwPjxlbT40OC48L2VtPuaIkeeIseS9oO+8jOeIs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S4quabvue7j++8jOS7juaXoOefpeWIsOaIkOeGn++8jOS7juWGsuWKqOWIs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eahOS4lueVjOaIkeadpei/h++8jOaEn+iwouS9oO+8jOi1oOaIke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DkuPC9lbT7miJHov5nkuKrkurrlvojnroDljZXvvI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nmoTkurrmiJHlsLHkuIDovojlrZDpg73orrDlvp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q+6L+H77yM6L+Z5LiN566X5LuA5LmI44CC5Y+q5piv5Li65LuA5LmI55y85rO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R5Lmf5LiN5oeC44CCPC9wPjxwPjxlbT41MS48L2VtPuaYjuaYjuW9qeaOkuedg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acgOWQjuWOu+S+neaXp+S7jeS4jeS9j+aMveeV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s6jlrprkuI3og73nu5nkuojmiJHmnJ/lvoXnmoTlm57lupT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kv53mjIHlnKjlronlhajnmoTot53nprvkuYvlpJ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uW6K+077yM5oiR6L+H55qE5b6I5aW977yM5L2g5Lmf6KaB6L+H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+55pa555qE5pe25YCZ77yM5a+55pa55Y205LiN55+l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Mh+acm+edgOS4gOWIh+mDveS8mue7tOaMgeWOn+agt+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PmOWMlueahO+8jOS6uuabtOaYr+Wmguatp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Dor7TliLDlvIDlp4vvvIzpmr7lhY3opoHmg7PliLDnu5Pls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b/kuI3lj6/pgb/vvIzmnIDlkI7ov5jlvpfov47lpLTmkp7kuIrvvIznlrznl5vpmr7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2u6K+06IS45aSn55qE5Lq65LiN6IO955So6Kem5bG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ug5Li65LiA56yR5Lya5oqK55S16K+d57uZ5oyC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WnOasouS4jeWPr+S7peS8quijhe+8jOWOn+adpeW/q+S5kO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+8jOWOn+adpeawuOi/nOWSjOeerOmXtOS4gOagt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nInkuIDlpKnphpLmnaXvvIzpmLPlhYnlnKjvvIzmmI7lqprlnKjvvIzniLHmg4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jgII8L3A+PHA+PGVtPjU5LjwvZW0+5oiR5piO55m95LqG77yM5Y+q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qv6LSx77yM6Ieq5L2c5aSa5oOF6ICM5bey77yM5Yir5Lq655qE5LiW55WM5bKC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7iuWkqeaIkeeUn+aXpe+8jOaIkeWPquiv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jOS9oOWNtOi3n+S4gOS4quWls+eahOi3k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mmrTpo47oiKznmoTniLHmg4Xol4/lnKjlv4PlupXvvIzpgqPmmK/kuLr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ku7vkvZXlv4PnkIbljovlipvvvIzmiJHnmoTniLHmg4XotormmK/nj4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nLDvvIzkuZ/otornj43mg5zliKvkurrnmoTniLH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iw5LiA5a6a56iL5bqm77yM5Y+N5YCS5peg5omA6LCT5LqG77yM5Lu75L2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6YO95rKh5pyJ6Ieq5bex55yL5b6X6YCP5b275p2l5b6X5pyJ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eahOmAieaLqeW+iOeugOWNle+8muWwseaYr+W+gO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i4j+WunueahOWcsOaWuei1sO+8jOS4jeS8mumUm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mmI7mmI7opoHlg4/nmb7nsbPotZvot5Hni4LlpZTvvIzlj6/miJHmiY3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vvIzlsLHlt7Lnu4/nsr7nlrLlipvlsL3jgII8L3A+PHA+PGVtPjY1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5qE5LiN5piv576O77yM6ICM5piv6K+g6YeK5LqG5LiN5aCq5LiA5Ye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WvguWvnuS6uu+8jOWvguWvnuWknO+8jOaKv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Dn++8jOWTvOedgOWvguWvnuabsu+8jOS6q+WPl+WvguWv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7kuo7pnZLmmKXnmoTlhpnnhafvvIzkuIrpnaLorrDovb3nnYDlpJrlsJH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moLfnmoTmlYXkuovjgII8L3A+PHA+PGVtPjY4LjwvZW0+5LqU5pyI5bqV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Yqo5riF6Zmk5LiN6IGU57O755qE5aW95Y+L77yM5oiR5LiN5oOz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6IGU57O75L2g44CCPC9wPjxwPjxlbT42OS48L2VtPuaIkeW+iOS7juWuu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Co+S6m+aIkeS4jeaDs+eQhuedrOeahOS4gOWIh++8jOW/g+efpeiCm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rYnlvoXvvIzmnKzouqvlsLHmmK/kuIDkuKrplJnor6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rqnliKvkurrljrvnrYnkvaDjgII8L3A+PHA+PGVtPjcxLjwvZW0+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6YGT77yM5Y6f5p2l5ZKM5pyJ5Lqb5Lq65pyA5aW955qE57uT5bGA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p2z5peg6Z+z5L+h44CCPC9wPjxwPjxlbT43Mi48L2VtPuaDs+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nOWNl+ilv+WMl+mDvemhuui3r+OAguaDs+ivt+S9oOWQg+mlreeahOS6u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mDveeIseWQg+OAgjwvcD48cD48ZW0+NzMuPC9lbT7miJHlj4jmoqb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vIDlv4PvvIzmsqHmnInlronlhajmhJ/vvIzlnKjmoqbph4zkuZ/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b2T5L2g55+l6YGT6L+35oOR5pe277yM5bm25by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b2T5L2g5LiN55+l6YGT6L+35oOR5pe277yM5omN5piv5pyA5Y+v5oC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peWJjeaIkeS7peS4uuS6uuWcqOacgOe7neacm+aXtu+8jO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WcsOeXm+WTre+8jOWQjuadpeaIkeaFouaFouS9k+S8muWIsO+8jOebruW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eahOayiem7mOS4jeivreaJjeaYr+ecn+eahOatu+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rJHnnYDor7TmiJHlvojlpb3nmoTml7blgJnvvIzmiJHmmK/nnJ/nmoT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v4flvpflpb3jgII8L3A+PHA+PGVtPjc3LjwvZW0+5pyJ5Lqb5LqL77yM5Yir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Y5LqG77yM5YW25a6e5L2g5Y+q5piv566X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mcnuemu+W8gOiHs+WwiuWuneWQju+8jOiHs+WwiuWuneaJjeiDveecn+ato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eaCn+epuuOAguW9k+S9oOaIkOeGn+eahOaXtuWAmeS4jeS4gOWumuW+l+WIs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WkseWOu+S7gOS5iOOAgjwvcD48cD48ZW0+NzkuPC9lbT7lvZPkvaD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m77nu4/ljZXmm7Llvqrnjq/ml6DmlbDpgY3nmoTmrYznmoTml7blgJn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mg7Potbfmm77nu4/nmoTkuIDkuKrkurrvvIzkuIDku7bkuov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88L3A+PHA+PGVtPjgwLjwvZW0+5oS/5L2g5LmQ6KeC5LiU5byA5pyX77yM5Lya5ZO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77yb5oS/5L2g5oeC5b6X5ouS57ud77yM5Lmf6IO95a2m5Lya5b+N6K6p77yM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Lmf5LiN6YCe5by644CCPC9wPjxwPjxlbT44MS48L2VtPuaIkOmVv+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eahOaEn+inieWwseaYr++8jOW5tuS4jeaYr+WtpuS8muS6humBv+W8g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S6huS4jeaAleeWvOeXm+OAgjwvcD48cD48ZW0+ODI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kvLTkvaDliLDmnIDlkI7nmoTvvIzkuI3mmK/ml6fkurr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KTllonnmoTphZLjgII8L3A+PHA+PGVtPjgzLjwvZW0+5LiN5biM5py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qP5pe25Y+R55Sf77yM5biM5pyb55qE5LqL5oOF5Y+v6IO95LmF562J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Jp+WtkOWBleiAge+8jOWPquaYr+S4gOWknOaui+ai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LvOS4jeWHuuW5uOemj+eahOaooeagt+OAgjwvcD48cD48ZW0+ODU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r6XogIHmrbvkuI3nm7jlvoDmnaXvvIzlsZXpnLLkuIDkuJ3mgJ3lv7Xpg73mmK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bDlkKfvvIzkuI3miZPmibDmmK/miJHmnIDlkI7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2k5Y2V77yM5piv5L2g5b+D6YeM6Z2i5rKh5pyJ5Lq677yb5a+C5a+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Lq65Y205LiN5Zyo6Lqr6L65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NW1jaTllOHA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VtY2k5ZTh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5C86CEAE6DD10B801F8EA59911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