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7A90815CE7CD474D0FC6144F88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A90815CE7CD474D0FC6144F88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5paH5a2XPC9wPjwvZm9udD48L2NlbnRlcj48cD48ZW0+MS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Pr+aDnOaIkeeci+S4jeimgeWIsO+8jOWboOS4uuaIkeeIseedoeaHk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mcgOimgemCo+S4quS6uuacieWkmuWujOe+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iDveiuqeaIkeaEn+inieWIsOaIkeWws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WygeaciO+8jOaAu+aYr+Wkque+juWlve+8jOaJgOS7pe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i/veW/hu+8jOeahuaYr+Wus+aAleeOsOWunueahOaui+mFt++8jOWPr+WGj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aciOeahOm9v+i9rumDveW3sueivui/h++8jOS4lOS4jeaWr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mAgeS9oOW+iOWkmuW+iOWkmuWPo+e6ou+8jOiuqe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eCueOAgjwvcD48cD48ZW0+NS48L2VtPuS9huaEv+auiumAlOWQjOW9k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iusuiusuadpeaXtueahOi3r+OAgjwvcD48cD48ZW0+Ni48L2VtPuS9oOaAu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mjjuW+iOWkp++8jOWtpOeLrOeahOS6uuaZmuWbnuWutuOAgu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1qua8q+aDheivne+8jOWPquaDs+W4puS9oOWbnuWu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7uuiuru+8muS4gOWumuimgeaUvuW8g+aXoOaViOekvuS6pO+8jOS4i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+iOmavuWBmuaci+WPi++8jOayoeW/heimgeiusumCo+S5iOWkmuWkp+mBk+eQ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jeWcqOS4gOS4qumrmOW6puS4iuS4jeW/heS6kuebuOivtO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iiq+eZvuWIhuS5i+S5neWNgeS5neeahOS6uuWYsueskei/h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aciei1hOagvOiwiOmCo+eZvuWIhuS5i+S4gOeah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WKseW/l+eahOivneS4jeWOu+ihjOWKqOmDveaYr+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tIfpq5jnmoTnkIbmg7PlsLHosaHnlJ/plb/lnKjpq5jlsbHkuIr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poHmkJ7kuIvlroPvvIzli6TlpYvmiY3og73mmK/mlIDnmbvnmoTnu7Pn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l5a2Q55Sc55Sc55qE77yM5YOP5riF5pmo55qE5p+g5qq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as5pel55qE5aSq6Ziz77yM5YOP5qKm6YeM55qE5aSn5rW377yM5YOP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xMi48L2VtPuaEv+acieS6uue7meS9o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mZquS9oOeci+e7huawtOW4uOa1g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bliLDov5nmnaHkv6Hmga/or4HmmI7kvaDllpzmrKLmiJHvvIzliKDpma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mmpfmgYvmiJHvvIzlm57lpI3lsLHmmK/mg7Plq4Hnu5nmiJHvvIzkuI3nkIb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hI/lq4Hnu5nmiJHvvIzlgqjlrZjov5novojlrZDpg7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6L+Z5LmI5aSn77yM6IO96YGH6KeB77yM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eS9oOS4gOWJr+WvueiBlCZtZGFzaDsmbWRhc2g7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5Li65L2g57Sv5Li65L2g5Y+X5bC95omA5pyJ572q77yb5LiL6IGU77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65L2g54uC5Li65L2g5ZKj5ZKj5pKe5aSn5aKZ77yb5qiq5om577ya5Li654ix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OWKn+eahOiDjOWQju+8jOaYr+W/g+mFu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WwseS4jeimgei9u+aYk+aUvuW8g+OAgjwvcD48cD48ZW0+M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nmoTot53nprvmnInlpJrpgaXov5zvvIzlhbPmgIDkvaDnmoTlv4P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jgII8L3A+PHA+PGVtPjE4LjwvZW0+5q+P5aSp6YaS5p2l6YO9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7un57ut5YGa5qKm5oiW6LW36Lqr6L+96YCQ5qKm5oO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S7mOWHuu+8jOaYr+WboOS4uuWIq+S6uuWWnOasou+8m+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+8jOaYr+WboOS4uuiHquW3seeUmOaEv+OAguaDheWHuuiHquaEv+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OAgjwvcD48cD48ZW0+MjAuPC9lbT7lsoHmnIjmsqHmnInlkJHosIHmib/or7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vvIzkuZ/msqHmnInmiorosIHlronmjpLnmoTlraTnq4vml6Dmj7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nlpoLkuIfoirHnrZLvvIzllpzmgJLlk4DkuZDvvIzphbjnlJzoi6bovqP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IxLjwvZW0+5aaC5p6c5L2g5Z2a5L+h6Ieq5bex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pyA6IGq5piO44CCPC9wPjxwPjxlbT4yMi48L2VtPu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umtlOeahOS9oO+8jOWNtOaYr+aIkeW/g+S4reeahOWkqeS9v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mmK/kuIDlnLroh6rlt7HkuI7oh6rlt7HnmoTovoPph4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hL/mhI/liqrlipvljYHlubTvvIzmnaXlrp7njrDmoqbmg7PvvJv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lpKnpg73lnZrmjIHkuI3kuIvljrvjgILml7bpl7TmoLzlsYDkuI3lkI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lhrXkuZ/lpKfmnInkuI3lkIzjgILljYHlubTliY3nmoTmgJ3ogIPlkozljYH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DlsLHkuobku4rlpKnnmoTkvaDjgILogIzljYHlubTlkI7nmoTkvaDvvIz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rDlnKjpk7jlsLHjgII8L3A+PHA+PGVtPjI0LjwvZW0+5oiR5Lus5pyJ5pe25Lu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Yiw55qE5Lic6KW/77yM5Y+v6IO95q+U5LuO576O5b635Lit5a2m5Yiw55qE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S48L2VtPuWIq+WkquaKiuiHquW3seW9k+S7gOS5i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tuWkmuaYr+S4gOS4quWKqOeJqeOAgjwvcD48cD48ZW0+MjY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qZrnhafvvIzlj6/mg5zmlrDlqJjkuI3mmK/miJHjgILnpZ3npo/kvaD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mm7Tlpb3nmoTjgII8L3A+PHA+PGVtPjI3LjwvZW0+5L2g6L+Z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bCx5piv6YGH6KeB5oiR77yM5pyA5aSn55qE5LiN5bm45bCx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4ix5L2g44CCPC9wPjxwPjxlbT4yOC48L2VtPuW+iOaDs+imgeavj+Wkqe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Dhe+8jOS4jeeuoeaZtOWkqei/mOaYr+mbqOWkqe+8jOS4jeeuo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7gOS5iOOAgjwvcD48cD48ZW0+MjkuPC9lbT7lj6ropoHkvaDkuIDlkJ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hbbku5bkuJzopb/kuI3lho3ph43opoH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qC35a2Q5L2g6YO95pyJ77yM6ICM5piv5L2g5omA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44CCPC9wPjxwPjxlbT4zMS48L2VtPuS5jOS6keeahOiDjOWQj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s+WFieeahOiDjOWQjuaYr+W9qeiZueOAgjwvcD48cD48ZW0+MzI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qjmiJHkuIDmoLnmr6vmr5vvvIzmiJHkvr/orqnkvaDlhajouqvml6Dm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ef5Zac5qyi55qE5Lq65Zyo5LiA6LW377yM56yR54K55Lya5Y+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K55Lmf5Lya5Y+Y5L2O77yM5bCx6L+e5pm65ZWG5Lmf5L2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XtumXtOaciemZkO+8jOS4jeimgea1qui0ueS6jumHjeWk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jeimgeiuqeWIq+S6uueahOingueCuea3ueayoeS6huS9oOWGheW/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zUuPC9lbT7omb3nhLbmiJHnn6XpgZPnu5PlsY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kuIDkuKrlv6Dor5rnmoTkurrjgILkvaDkuIDlrprkuI3nn6XpgZPmiJ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3mnJvlnLDniLHkvaDjgII8L3A+PHA+PGVtPjM2LjwvZW0+6YGH6KeB54ix5oOF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6IO977yM5pyJ5LiA6KeB6ZKf5oOF77yM5pyJ5pel5LmF55Sf5oOF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mq552A5L2g77yM6buP552A5L2g77yM5rC46L+c6YO95LiN5pS+5b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YW25a6e5b6I566A5Y2V77yM5Y+q5LiN6L+H5piv5LiA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ix5oiR77yM5aaC5q2k6ICM5bey44CCPC9wPjxwPjxlbT4zNy48L2VtPu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S5he+8jOWPquS6ieacneWkleOAgjwvcD48cD48ZW0+MzguPC9lbT7liqrlip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og73ku6Xlroznvo7nmoTlp7/mgIHlh7rnjrDlnKjlvZPliJ3lkKb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jgII8L3A+PHA+PGVtPjM5LjwvZW0+5Lq655Sf5aaC54Of6Iq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oKs5oyC5aSp6ZmF77yM5Y+q6KaB5pu+57uP57ua54OC6L+H77yM5L6/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0MC48L2VtPuWlh+i/ueS4jei/h+aYr+WKquWKm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aEv+acuuS8muawuOi/nOWvueS9oOacieWI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j6/og73lrozmiJDnmoTkuovvvIzlj6rmnInlj6/og73lro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yLjwvZW0+5LuK5aSp5aSp5rCU5LiN6ZSZ77yM5b+D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76O576O5ZOS5LqV55uW6YWN5b6X5oiR5pu0576O5ZW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v4PmmK/oh6rlt7HnmoTvvIznl5vnmoTlj6rog73mmK/kvaD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a+55L2g6K+06L+Z6K+d55qE5pe25YCZ77yM6aOO5Yiu552A5rKZ5a2Q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44CCPC9wPjxwPjxlbT40NC48L2VtPuaIkeaEv+aEj+mZquS9o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W+iOmVv+eahOi3r++8jOmCo+adoei3r+WPq+S9meeU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mioroh6rlt7HmoYblnKjkuIDlrprnmoTojIPlm7TlhoXvvIzlsLH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uoboh6rlt7HnmoTmgJ3nu7TlkozmoLzlsYD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qE5YKy5oiR5pyJ5oiR55qE6Ieq5bCK77yM5oiR5Y+v5Lul56yR552A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mf5Y+v5Lul6K6p5L2g6Leq552A5ZCs5oiR6K6y6KeE55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vuivlei/h+aKiuWGsOeusemXqOaFouaFouWcsOWFs+S4iu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HjOmdoueahOeBr+eptuern+aYr+S7gOS5iOaXtuWAmeeB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Dlip/kuI3mmK/lm57pppbvvIzkuI3mmK/lr4TmnJvvvIzogIzmmK/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Q5LjwvZW0+5b+D56Kw5b+D77yM5b+D6Z2g5b+D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b+D5a6I5b+D77yM5b+D5YGO5b+D77yM5b+D6L+e5b+D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m1552A5b+D44CC6KaB6Zeu5LuA5LmI5pyA6IiS5b+D77yM5pyJ5L2g5Zyo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L2g6LWw5Yiw55Sf5ZG955qE5bC95aS077yM5LiA55Sf5pyJ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gOezn+ezleS4jeaYr+i+k+eahOS6uu+8jO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Ds+i1oueahOS6uuOAgjwvcD48cD48ZW0+NTEuPC9lbT7kvaDor7TmnInkup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kvZzlpKnkvZzlnLDnmoTlpKfkvZzpgLzvvIzlsLHmnInkurrlrq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h4LkuovnmoTlpbPnlJ/ljbTmjqXkuozov57kuInpgYfnnYDmuKPnlLfvvIzlkb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vvIznnJ/or7TkuI3muIXmpZrjgII8L3A+PHA+PGVtPjUyLjwvZW0+5LiN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LiN6KaB6K6p5oiR5peg6ZmQ5Zyw562J5b6F77yM5Y2D5LiH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omn6L+35LiN5oKf77yM6YKj5qC35Lya6K6p5oiR5Zug5Li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b+D6ICM5pu05Yqg5b+D55eb44CCPC9wPjxwPjxlbT41My48L2VtPuWIq+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WIsOeahOWcsOaWueaal+iHquWKquWKm++8jOWcqOS9oOeci+W+l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7luS7rOS5n+WSjOS9oOS4gOagt+aYvuW+l+WQiuWEv+mDjuW9k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aKseaAqO+8jOiAjOWPquacieS9oOebuOS/oei/meS6m+mDveaYr+ecn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WPquacieS9oOS4gOS6uue7p+e7reS4jeaAnei/m+WP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lkozkvaDkuIDkuKrkuI3lsI/lv4PlsLHnmb3lpLTliL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ot6/lho3lpJrnmoTojYbmo5jmm7LmipjvvIzlj6rmsYLnu5PlsYD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Lyk55eb6K6p5Lq65riF6YaS77yM5Lq6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6f5p2l6YO96KaB6Z2g6Ieq5bex44CC5Yir5Lq655qE5oCc5oKv77yM5p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pyq5p2l44CCPC9wPjxwPjxlbT41Ni48L2VtPuS4je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S9oOmcgOimgeaIkeeahOaXtuWAme+8jOaIkeWwseS8miZyZHF1bzvpo5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e5L2g55qE6Lqr6L6544CCPC9wPjxwPjxlbT41Ny48L2VtPuaIkeWkmuS5i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mXqOWPo++8jOaXqeaZqO+8jOmYs+WFieeFp+WcqOiNieS4iuOAgu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aJtuedgOiHquW3seeahOmXqOeql++8jOmXqOW+iOS9ju+8jOS9huWkqumYs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OAguiNieWcqOe7k+Wug+eahOenjeWtkO+8jOmjjuWcqOaRh+Wug+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rmeedgO+8jOS4jeivtOivne+8jOWwseWNgeWIh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kuY7nmoTotorlpJrvvIzlj43ogIzotorntK/vvIz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kuI3miZTov5zkuIDngrnvvIzlkKbliJnvvIzku6XlkI7nu4rlgJLkvaD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U5LjwvZW0+5b285q2k5Y+q5piv5pyJ6buY5aWR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qG77yM6YCJ5oup5LqG5pS+5byD44CCPC9wPjxwPjxlbT42MC48L2VtPu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ipuaDs+WwseaYr++8jOaKiuiLpueahOaXpeWtkOeGrOaIkOeUnOeU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iuaIkeeIseeahOS6uuawuOi/nOeVmeWcqOaIkei6q+aX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vJrlgZzvvIzlv4PkvJrmmbTvvIzmsqHmnInku4DkuYjkvJrmsLjov5zns5/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obbjgII8L3A+PHA+PGVtPjYyLjwvZW0+5pyJ5Lqb5Lq65Lya6L+B5bCx5L2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44CC5pyJ5Lqb5Lq65Lya5Y6f6LCF5L2g77yM5pyJ5Lqb5Lq65LiN5L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5CG6Kej5L2g77yM5pyJ5Lqb5Lq65LiN5Lya44CC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A5Lqb5Lq65Lya5Zyo5LmO5L2g77yM5bCx5piv5pyJ5LiA5Lqb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6L+Z5Lqb44CCPC9wPjxwPjxlbT42My48L2VtPuiEmuatpe+8jOWlveWl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eS4i+eahOi3r++8jOWtpuS8muiHquW3seeLrOeri+OAguaIkeS7rOmDveS4je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S9huaIkeS7rOimgeaOpeWPl+S4jeWujOe+jueahOiHquW3se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WvueiHquW3seWlveeCueOAgjwvcD48cD48ZW0+NjQuPC9lbT7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vaDvvIzkuIDnp43nlJzonJzlnKjlv4PkuK3ojaHmvL7vvJvlnKjnrJHkuK3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k4HlsJ3vvJvlnKjmtarmvKvph4zlkLvkvaDvvIznlYXmuLj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muKnppqjnmoTmi6XmirHvvIzlhYXmu6HnjqvnkbDnmoToiqzoirP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lrojvvIzkuI3nprvkuI3lvIPvvIzkuIDnlJ/kuIDkuJbvvIzorqn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Y1LjwvZW0+5Y2z5bCG5p2l5Li055qE5LiA5aS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pu05Li65oKg6ZW/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tpOeLrOeahOiDveWKm+acieWkmuWkp++8jOS7lueahOiDveWKm+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orqnoh6rlt7Hlv5nkuIDngrnvvIzlv5n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gJ3ogIPml6DlhbPntKfopoHnmoTkuovvvIzlvojlpJrkuovlsLHov5nmoL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6Hlv5jkuobjgILmlL7lvIPmmK/nibrnibLmnKzmnaXlsZ7kuo7kvaDnmoT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lL7kuIvpgqPkupvku47mnaXlsLHkuI3mmK/kvaDnmoTjgILnlJ/lkb3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qPkuYjkubHvvIzmiJHkuI3mg7PkuonlkLXvvIzkuI3mg7Plhrfmi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mnInkuIDnp5LpgZfmhr7jgII8L3A+PHA+PGVtPjY4LjwvZW0+5Y2z5L2/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IOM5Y+b5L2g77yM5oiR5Lmf5Lya56uZ5Zyo5L2g6Lqr6L65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WkmueCueeziua2guS8muWwkeeCueeDp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kmueCueefpei2s+S8muWwkeeCueeDpuaBvO+8jOacieaXtuWwkeeCueiuoe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W5s+Wuie+8jOacieaXtuWkmueCueWQg+S6j+S8muWkmueCu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XlsbHnqbrpnZnvvIzmnIjkuIrnqpfvvIzllK/mnInmgJ3lv7X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nmpbznurHluJjvvIzpk7bmsrPlgL7mt6HvvIzlpJzoibLmtZPjgIL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YPph4zlr4TmmI7mnIjvvIzkuZ/orrjkvaDlhaXmoqbvvIzorrDlvpfmnpXovrn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LkurLniLHnmoTvvIzngrnkuq7lv4Pnga/vvIz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6Ze05pyJ6K645aSa576O5aW955qE5Lic6KW/77yM5L2G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205bm25LiN5aSa44CCPC9wPjxwPjxlbT43Mi48L2VtPuS4jeeu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mDveimgemdouWvueeUn+a0u++8j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mrKLkvaDlpb3kuYXkuobvvIzlj6/mg5zkuIDnm7TmsqHmnInkuI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JHlgbflgbfnmoTnnIvkvaDnmoTog4zlvbHvvIzlnKjkvaDova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pgqPvvIzmiJHlgYfoo4XlkozliKvkurrosIjnrJHpo47nlJ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6Ieq5bex55qE55eb6Ium5Zyo6Ieq5bex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5Y205Zyo5Yir5Lq655y86YeM44CC5a655piT5bm456aP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Gl5b+Y44CC6YGX5b+Y5bey57uP6L+H5Y6755qE5Z2O5Z235ZKM5aeU5bG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Yqb55So5p2l6K6w5Y+W55y85YmN55qE5b+r5LmQ5ZKM5pyq5p2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5qE5puZ5YWJ44CCPC9wPjxwPjxlbT43NS48L2VtPu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5iOS8muWknOa3sei/mOayoeedoeaEj++8m+imge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AjuS8muS4jee7j+aEj+WwseWPueaBr+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IseS9oO+8gTwvcD48cD48ZW0+NzYuPC9lbT7kvaDnm7jkv6HkvaDoo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lipvml6DnqbfvvJvkvaDorqTkuLrkvaDoh6rlt7LkuI3ooYzvvIzlsLHkvJr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HjgII8L3A+PHA+PGVtPjc3LjwvZW0+55u46LKM5rKh6YKj5LmI6YeN6KaB77yM5aW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mf5Y+q5piv5LiA5pe255qE77yM6ICM55u455+l55qE5Lq65Y206IO9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S6uuS5i+S4iu+8jOimgeaKiuS6uuW9k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++8jOimgeaKiuiHquW3seW9k+S6uu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nnLznnZvph4zoo4Xmu6HmspnlrZDvvIzpgqPkuYjkvaDnnIvliLDkuZ/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E8L3A+PHA+PGVtPjgwLjwvZW0+55m95aSp5pyJ5L2g5bCx5pyJ5qKm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pyJ5L2g77yb5L2g6KaB5aW95aW954Wn6aG+5L2g6Ieq5bex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WB6by75raV77yb6KaB5piv5YG25bCU5omT5Za35ZqP77yM6YKj5bCx5Luj6KG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S6uui2iuaYr+W+l+aEj+eahOS6i+aDhe+8jO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iXj++8jOi2iuaYr+eXm+iLpueahOS6i+aDhei2iueIseWwj+mimOWkp+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nlJ/oh7PlsJHkuLrkuobkuIDkuKrkurrvvIz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nu5PmnpzvvIzkuI3msYLlkIzooYzvvIznlJroh7PkuI3msYLkvaD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nKjmiJHmnIDnvo7nmoTml7blhYnph4zpgYfop4H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YGN5LiW6Ze05omA5pyJ55qE6Lev77yM6YCG552A5pe25YWJ6LWw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6YKC6YCF44CCPC9wPjxwPjxlbT44NC48L2VtPuS7juWwj+WwseWQrOi/h+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S4jeWPr+aRp++8jOWPr+iwgeefpemBk+WGsOWxseS5n+acieaDs+WcqOafk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PmOaIkOWGsOa3h+a3i+eahOS4gO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w5bTFtZzl0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sOW0xbWc5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A90815CE7CD474D0FC6144F88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