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DCFE367847560112CD20A6E96D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DCFE367847560112CD20A6E96D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YeP6IKl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uOi/nOS4jeimgeS9juS8sOS4gOS4quiD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YpuS4i+adpeS5i+WQjueahOmtheWKm++8gTwvcD48cD48ZW0+Mi48L2VtPuWGj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kj+WkqeWwseWIsOWVpuOAgjwvcD48cD48ZW0+My48L2VtPuWdkOWcqOmFkuWQ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ahOahjOakhemHjO+8jOS4jeS8muWSjOWRqOWbtOS6uuacieeOqeeisOeisOi9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C48L2VtPueOsOWcqOS4jeWBnOS4i+WQg+S4nOilv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DljEw5pak44CCPC9wPjxwPjxlbT41LjwvZW0+5LiW55WM5LiK5pyA5LiT5Li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iK55qE6IKJ6IKJ77yM5L2g5YaN5oCO5LmI5Ya36JC95a6D77yM5a6D5L6d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77yBPC9wPjxwPjxlbT42LjwvZW0+5oiR5q+U5L2g55im77y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L2g5rS76K+l6L+Z5LmI5LiR77yBPC9wPjxwPjxlbT43LjwvZW0+5L2T6Ye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Gl5bq35Y2H5LiK5Y6744CCPC9wPjxwPjxlbT44LjwvZW0+6YKj5Lqb5oOz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+I5rKh5pyJ5oSP5b+X5Yqb77yM5Zac5qyi5ZCD5Lic6KW/55qE5Lq65rKh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uk5Yqo6IW/77yM566h5L2P5Zi077yM5YeP6IKl5bCxT0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R5LiN5piv6IOW77yM5oiR5Y+q5piv55im55qE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DluWtkOS9oOayoeeUt+aci+WPi+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S9oOmVv+i/meagt+iwgeimgeS9oOWViu+8gT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Lrku4DkuYjkuIDnm7TnmKbkuI3kuIvmnaXkuobvvIzlm6DkuLrouqvkvZ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kuobkuIDkuKrkvaDjgII8L3A+PHA+PGVtPjEzLjwvZW0+5LiN5ZCD6aWx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eP6IKl5ZWK77yBPC9wPjxwPjxlbT4xNC48L2VtPuS9oOWwseeul+at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S5n+avlOWIq+S6uuWkp++8jOi/mOW+l+WumuWBmu+8geS7jeaYr+eYpui6q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lYblnLrph4zmvILkuq7nmoTooaPmnI3vvIzpmr7pg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b/kuIrlroPvvJ88L3A+PHA+PGVtPjE2LjwvZW0+6IOW5a2Q55qE5Lq655Sf5bCx5YOP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M5rOo5a6a5Lyw6K+75LiA55Sf44CCPC9wPjxwPjxlbT4xNy48L2VtPua2iOmZp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OiCie+8jOaPkOWNh+eUn+a0u+WTgei0qOOAgjwvcD48cD48ZW0+MTg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ovpvoi6bmg7Plh4/ogqXnmoTlrannurjor7TvvIzkurrnsbvljYPovpvkuI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po5/nianpk77nmoTmnIDpq5jls7DvvIzkuI3mmK/kuLrkuoblkIPntK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LiN5piv5LiN5oOz5YeP6IKl77yM5oiR5Y+q5piv5oCV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MC48L2VtPuWQg+mlreiZveaYk++8jOWHj+iCpeS4je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Qg+S4lOePjeaDnOOAgjwvcD48cD48ZW0+MjEuPC9lbT7og5boj4flh4nnmoT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Oz5Yiw5YeP6IKl5bCx5b+D5aGeJnJkcXVv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nrKzkuIDvvIzlnZrmjIHkuI3mh4jjgII8L3A+PHA+PGVtPjIz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+U5aSW5Zyo576O6YeN6KaB77yM5L2G5Lik5YWo5YW2576O5bKC5LiN5piv5pu0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WHj+iCpeWwseWIq1RN57uZ6Ieq5bex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Ko6L+577yM5p6c5pat54K55Lya5q2777yfPC9wPjxwPjxlbT4yNS48L2VtPuW/g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jOWKqO+8jOWHj+iCpeS7jueOsOWcqOW8gOWni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lho3lnZrmjIHkuIDkuIvjgII8L3A+PHA+PGVtPjI3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oCB5bqm44CCPC9wPjxwPjxlbT4yOC48L2VtPuWwse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S4quWMheW+l+atu+e0p+eahOiho+acjeWkp+axl+a3i+a8k+i1sOWcqOeDiOaXpe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MjkuPC9lbT7lh4/ogqXlhbPplK7lsLHmmK/ppb/vvIzov5D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nlKjnmoTvvIzmnIDlpJrmmK/ovoXliqnjgILkvYbkvaDmg7PpnaDov5Dliqj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j6/og73jgII8L3A+PHA+PGVtPjMwLjwvZW0+5q+P5aSp6YO95Zyo5oOz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q+P5aSp5Y+I5Zyo5oOz5ZCD5Lqb5ZWl5aW95ZCD55qE77yM5ZWK77yB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6Ieq5bex5LqG44CCPC9wPjxwPjxlbT4zMS48L2VtPuWGjeS4jeWFi+WI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e+oeaFleWIq+S6uuWQp+OAgjwvcD48cD48ZW0+MzIuPC9lbT7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4/ogqXkuI3mraLvvIE8L3A+PHA+PGVtPjMzLjwvZW0+5ZCD77yf5L2g5py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I77yf5pyJ6IS45ZCD5LmI77yf5LiN6KeJ5b6X6Ieq5oiR5oG25b+D5LmI77yf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6IS45LqG77yf6L+Y5oOz5LiN5oOz6K6p6YKj5Lqb55yL5omB5L2g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oOK77yfPC9wPjxwPjxlbT4zNC48L2VtPuS4uuS7gOS5iOWHj+iCpei/meS5iOm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cieiuuOWkmuS6i+aUvuWcqOW/g+mHjOS4jeWlve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pojlgZrnmoTppa3oj5zkuIDmrKHmrKHlh7votKXkuobmiJHopoH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vvIE8L3A+PHA+PGVtPjM2LjwvZW0+5oiR5Li65LuA5LmI6KaB5YeP6IK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CD5LiN6LW344CCPC9wPjxwPjxlbT4zNy48L2VtPuWkqeWkqeWHj+iC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kei6q+OAgjwvcD48cD48ZW0+MzguPC9lbT7msqHlip7ms5XvvIHkurrlrrbnmK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4PlsI/vvIHlho3kuI3lhYvliLblsLHkuIDovojlrZDnvqHmhZXliKvkurr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2S5pil5Y+q5pyJ5LiA5qyh77yM5oiR5Lus5LiN6IO95rWq6LS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oiR5Lus6KaB5pyJ57ua5Li955qE6Z2S5pil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S4gOmil+WHj+iCpeeahOW/g++8jOWNtOayoeaciee7meaIkeS4gOW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WYtOOAgjwvcD48cD48ZW0+NDEuPC9lbT7kvaDnn6XpgZPmiJHlm6DkuLrog5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kvaDljbTmnaXlkYror4nmiJHlh4/ogqXvvIE8L3A+PHA+PGVtPjQ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bCx5Yir6ICB5piv57uZ6Ieq5bex5om+5YCf5Y+j77yM5bCR5aKo6L+577yM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5q2777yfPC9wPjxwPjxlbT40My48L2VtPuWQrOivtOa0l+a+oeiDveWHj+iC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mlreiDveS4jeiDveWHj+iCpeWRou+8nzwvcD48cD48ZW0+NDQuPC9lbT7kurrlrrb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h4/ohbDlh4/lpKfohb/vvIzkuLrku4DkuYjkvaDpnZ7opoHku47ohJHnu4bog57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W55WM5LiK5pyJ5Lik5Liq5oiR77ya5LiA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iA5Liq55yf5b+D5oOz5YeP6IKl55qE5oi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gOS4quS6uuWNoOS4pOS4quS6uueahOS9jee9r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rLlgqznmoTkuovmg4XlsLHmmK/vvIzouqvmnZDlvojpqqjmhJ/vvIzohLjlno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jgILmnInmnKjmnInvvJ88L3A+PHA+PGVtPjQ4LjwvZW0+5oiR6KaB5YeP6IKl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46r55Gw77yM5LiN5ZCD6aWt5LiN5Zad5rC077yM5rKh5pyJ6Lev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4quWls+eUn+WmguaenOi/nuiHquaIkeeahOS9k+mHje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S9leS7peaOjOaPoeiHquaIkeeahOS6uueUn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lrr3kvZPlsLHog5bvvIzpgqPlppLlq4nlrprog73lh4/og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pyJ5aW96Lqr5p2Q5bCx5Y676ZS754K877yM5oOz5pyJ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Cx5Y675a2m5YyW5aaG77yB5Yir5pW05aSp5oOz5oOz77yM5LuO5p2l5LiN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7uT5p6c5LiN5LiA5a6a5a6M576O77yM5LiN5YGa5bCx5Y+q6IO95piv5oOz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PC9wPjxwPjxlbT41Mi48L2VtPuWHj+i9u+i6q+S9k+mHjemHj++8jOWinuW8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OAgjwvcD48cD48ZW0+NTMuPC9lbT7ov5nkuYjnmKbvvIzov5jlh4/ogqXvv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lpb3lkJfvvJ/lm6DkuLrlkIPog5bkuobvvIzkvaDlsLHlj6rlsZ7kuo7miJ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a625LiA5Liq5YGH5pyf6YO955im5LqG5LiA5Z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bCd6K+V5a626YeM5pat57Ku55qE5oSf6KeJ77yM6L+Z5qC35bCx5LiN5Lya5Li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Y+R5oSB5LqG44CCPC9wPjxwPjxlbT41NS48L2VtPuWHj+iCpeWni+e7iOaYr+S6uu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S6i++8jOesrOS4gOS7tuWkp+S6i+aYr+WQg+WlveOAgeWWneWlveOAgeedo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uqvovrnmnInlvojlpJrlhbPlv4PkvaDnmoT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lv43kuIDlv43jgII8L3A+PHA+PGVtPjU3LjwvZW0+5YW25a6e5oiR5Lya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YWI6IOW5LiA5Lya5YS/546p546p44CCPC9wPjxwPjxlbT41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csOW4pu+8jOaIkeeahOWcsOebmO+8jOaIkeWBmuS4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nnJ/nmoTmsqHpgqPkuYjlrrnmmJPvvIzmr4/kuIDlnZfogonpg73mnIn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YwLjwvZW0+5q275LqG6YO96KaB55im77yM6KqT5LiN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72i5LyR44CCPC9wPjxwPjxlbT42MS48L2VtPuaIkeS4jeefpemBk+S9oOeYp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QjuWlveS4jeWlveeci++8jOS9huaIkeefpemBk++8jOS9oOeOsOWcqOiDluedg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gOeCuemDveS4jeWlveeci++8gTwvcD48cD48ZW0+NjIuPC9lbT7ku4r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mmI7ml6XlvpLkvKTmgrLvvIE8L3A+PHA+PGVtPjYzLjwvZW0+5oiR6IO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iN5auM5byD5oiR55qE5Lq65Lus77yM562J5oiR55im5LqG5oiR5LiA5a6a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62U5L2g5Lus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eXBvNGZlZGY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lwbzRmZWRm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DCFE367847560112CD20A6E96D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