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0:33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9C9D8AD79FEF8ADB8F9E74994A5D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9C9D8AD79FEF8ADB8F9E74994A5D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5YS/56ul55Sf5rS75oOF6Laj55qE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PC9wPjwvZm9udD48L2NlbnRlcj48cD48ZW0+MS48L2VtPueomuWtkOmHkeebhuiEseaZk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9qeS4neepv+WPluW9k+mTtumTruOAgiZtZGFzaDsmbWRhc2g75p2o5LiH6YeM44CK5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yE5Yaw44CLPC9wPjxwPjxlbT4yLjwvZW0+5bCP5aiD5pKR5bCP6ImH77yM5YG36YeH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y5Zue44CC5LiN6Kej6JeP6Liq6L+577yM5rWu6JCN5LiA6YGT5byA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mb3lsYXmmJPjgIrmsaDkuIrjgIs8L3A+PHA+PGVtPjMuPC9lbT7ni47mtarlhL/nq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msZ/lo6vlpbPvvIznrJHmjIfmuJTnv4HkuIDlj7bovbvjgIImbWRhc2g7Jm1kYXNoO+WQ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muOAiuaygeWbreaYpSZtaWRkb3Q76KeC5r2u44CLPC9wPjxwPjxlbT40LjwvZW0+55m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LiK55m95aS057+B77yM5a626YCQ6Ii556e75rWm5rWm6aOO44CC5LiA5bC66bKI6bG8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T5b6X77yM5YS/5a2Z5ZC554Gr6I276Iqx5Lit44CCJm1kYXNoOyZtZGFzaDvpg5HosLf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IrmuJTogIXjgIs8L3A+PHA+PGVtPjUuPC9lbT7mooXlrZDnlZnphbjova/pvb/niZ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olYnliIbnu7/kuI7nqpfnurHjgILml6Xplb/nnaHotbfml6Dmg4XmgJ3vvIzpl7LnnIv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mjYnmn7PoirHjgIImbWRhc2g7Jm1kYXNoO+adqOS4h+mHjOOAiumXsuWxheWIneWkj+WN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1t+S6jOe7neWPpeOAizwvcD48cD48ZW0+Ni48L2VtPuWNgeW5tOenjeacqO+8jOS4gOW5t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wt++8jOmDveS7mOWEv+erpeOAgiZtZGFzaDsmbWRhc2g75YWD5aW96Zeu44CK5Lq65py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ph43lhojlt7LpmpTnuqLlsJjmlq3jgIs8L3A+PHA+PGVtPjcuPC9lbT7miI/mj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s4nmtJLolYnlj7bvvIzlhL/nq6Xor6/orqTpm6jlo7DmnaXjgIImbWRhc2g7Jm1kYXNo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h+mHjOOAiumXsuWxheWIneWkj+WNiOedoei1t+OAizwvcD48cD48ZW0+OC48L2VtPuah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seiAleeItu+8jOiNt+mUhOmaj+eJp+erpeOAgiZtZGFzaDsmbWRhc2g75a2f5rWp54S2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5a625YWD5pel44CLPC9wPjxwPjxlbT45LjwvZW0+5Lmx5o+S6JOs6JK/566t5ruh6I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V54yb6JmO5qy66buE54qKJm1kYXNoOyZtZGFzaDvmnY7mtonjgIrniafnq6Xor43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LjwvZW0+5YS/5aWz5bey5Zyo55y877yM55yJ55uu55Wl5LiN55yB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pmYjluIjpgZPjgIrnpLrkuInlrZDjgIs8L3A+PHA+PGVtPjExLjwvZW0+5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15YS/5aWz6K+t77yM5oGp5oCo55u45bCU5rGd44CCJm1kYXNoOyZtZGFzaDvpn6nmhIj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popbluIjlvLnnkLTjgIs8L3A+PHA+PGVtPjEyLjwvZW0+5pma5p2l5byE5rC06Ii55aS0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6ISx57qi6KOZ6KO56bit5YS/44CCJm1kYXNoOyZtZGFzaDvnmofnlKvmnb7jgIrph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lrZDkuozpppbjgIs8L3A+PHA+PGVtPjEzLjwvZW0+5YWI55Sf6YaJ5Lmf77yM56ul5a2Q5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44CCJm1kYXNoOyZtZGFzaDvmm7nlvrfjgIrkuInmo5LpvJPlo7DpopEmbWlkZG90O+mim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jumGieW9kuWbvuOAizwvcD48cD48ZW0+MTQuPC9lbT7niafnq6XpqpHpu4TniZvvvIz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jK/mnpfmqL7jgIImbWRhc2g7Jm1kYXNoO+iigeaemuOAiuaJgOing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lpJzppa7kuJzlnaHphpLlpI3phonvvIzlvZLmnaXku7/kvZvkuInmm7TjgIL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pvLvmga/lt7Lpm7fpuKPjgIImbWRhc2g7Jm1kYXNoO+iLj+i9vOOAiuS4tOaxn+S7mS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aSc6aWu5Lic5Z2h6YaS5aSN6YaJ44CLPC9wPjxwPjxlbT4xNi48L2VtPuS4ieWGrOa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EkueUn+Wtpu+8jOWNg+iApui/mOS7jueItuiAgeiAleOAgiZtZGFzaDsmbWRhc2g76Zm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KeC5p2R56ul5oiP5rqq5LiK44CLPC9wPjxwPjxlbT4xNy48L2VtPuaIj+aOrOa4heazi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VieWPtu+8jOWEv+erpeivr+iupOmbqOWjsOadpeOAgiZtZGFzaDsmbWRhc2g75p2o5LiH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Zey5bGF5Yid5aSP5Y2I552h6LW35LqM57ud5Y+l44CLPC9wPjxwPjxlbT4xOC48L2Vt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rpeeDuem4oemFjOeZvemFku+8jOWEv+Wls+WsieeskeeJteS6uuiho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O55m944CK5Y2X6Zm15Yir5YS/56ul5YWl5Lqs44CLPC9wPjxwPjxlbT4xOS48L2VtP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ebuOingeS4jeebuOivhu+8jOeskemXruWuouS7juS9leWkhOadp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LS655+l56ug44CK5Zue5Lmh5YG25Lmm5LqM6aaWJm1pZGRvdDvlhbbkuID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bCP5YS/5ZG85Y+r6LWw6ZW/6KGX77yM5LqR5pyJ55e05ZGG5Y+s5Lq6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ojIPmiJDlpKfjgIrljZbnl7TlkYbor43jgIs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6a56aE5pWF5Lq65Lmm5pat57ud77yM5oGS6aWl56ia5a2Q6Imy5YeE5YeJ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ZznlKvjgIrni4LlpKvjgIs8L3A+PHA+PGVtPjIyLjwvZW0+6YeN6YeN5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g5LiK55G25Y+w77yM5Yeg5bqm5ZG856ul5b2S5LiN5byA44CC5Yia6KKr5aSq6Ziz5pS25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Y205pWZ5piO5pyI6YCB5bCG5p2l44CCJm1kYXNoOyZtZGFzaDvoi4/ovbzjgIr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jgIs8L3A+PHA+PGVtPjIzLjwvZW0+5bm85aWz5omN5YWt5bKB77yM5pyq55+l5ben5LiO5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R5aSc5Zyo5aCC5YmN77yM5a2m5Lq65ouc5paw5pyI44CCJm1kYXNoOyZtZGFzaDvml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lkL7jgIrlubzlpbPor43jgIs8L3A+PHA+PGVtPjI0LjwvZW0+5Y2B5bKB6L296K+X6LWw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M5Ya354Gw5q6L54Ob5Yqo56a75oOF44CC5qGQ6Iqx5LiH6YeM5Li55bGx6Lev77yM6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k5riF5LqO6ICB5Yek5aOw44CCJm1kYXNoOyZtZGFzaDvmnY7llYbpmpDjgIrnu53lj6X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6KeB6Z2i5oCc5riF55im77yM5ZG85YS/6Zeu6Ium6L6b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okovlo6vpk6jjgIrlsoHmmq7liLDlrrbjgIs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6Ze75YS/5aWz5aS457+B5YGl77yM6K+X5Y+l5bm05YWJ5LiA5qC35paw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iJjlhYvluoTjgIrmiIrljYjlhYPml6XkuozpppbjgIs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76k6aOf6I2J6I6r55u46Kem77yM5a6Y5a625oiq5bCU5aS05LiK6KeS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Y7mtonjgIrniafnq6Xor43jgIs8L3A+PHA+PGVtPjI4LjwvZW0+5LiA5Y+25riU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CP56ul77yM5pS256+Z5YGc5qO55Z2Q6Ii55Lit44CCJm1kYXNoOyZtZGFzaDvmnajk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roiJ/ov4flronku4HjgIs8L3A+PHA+PGVtPjI5LjwvZW0+56ia5a2Q5bCx6Iqx5ouI6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277yM5Lq65a625L6d5qCR57O756eL5Y2D44CCJm1kYXNoOyZtZGFzaDvnjovnprnlgYH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po5/jgIs8L3A+PHA+PGVtPjMwLjwvZW0+6IyF5qqQ5L2O5bCP77yM5rqq5LiK6Z2S6Z2S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aJ6YeM5ZC06Z+z55u45aqa5aW977yM55m95Y+R6LCB5a6257+B5aqq77yf5aSn5YS/6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G5rqq5Lic77yM5Lit5YS/5q2j57uH6bih56y844CC5pyA5Zac5bCP5YS/5Lqh6LWW77yM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2n5Yml6I6y6JOs44CCJm1kYXNoOyZtZGFzaDvovpvlvIPnlr7jgIrmuIXlubPkuZA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adkeWxheOAizwvcD48cD48ZW0+MzEuPC9lbT7nq6XlrZnmnKrop6PkvpvogJXnu4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go3moZHpmLTlrabnp43nk5zjgIImbWRhc2g7Jm1kYXNoO+iMg+aIkOWkp+OAiuWkj+aX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readguWFtCZtaWRkb3Q75YW25LiD44CLPC9wPjxwPjxlbT4zMi48L2VtPuiKseiQveWut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quaJq++8jOiOuuWVvOWxseWuoueKueecoOOAgiZtZGFzaDsmbWRhc2g7546L57u044CK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LmQ5LiD6aaWJm1pZGRvdDvlhbblha3jgIs8L3A+PHA+PGVtPjMzLjwvZW0+6I2J6ZW/6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LqM5pyI5aSp77yM5ouC5aCk5p2o5p+z6YaJ5pil54Of44CC5YS/56ul5pS+5a2m5b2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M5b+Z6LaB5Lic6aOO5pS+57q46bii44CCJm1kYXNoOyZtZGFzaDvpq5jpvI7jgIrmn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jgIs8L3A+PHA+PGVtPjM0LjwvZW0+5piU5Yir5ZCb5pyq5ama77yM5YS/5aWz5b+95oi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ZznlKvjgIrotaDljavlhavlpITlo6vjgIs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P56ul55aR5piv5pyJ5p2R5a6i77yM5oCl5ZCR5p+06Zeo5Y675Y205YWz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tJTpgZPono3jgIrmuqrlsYXljbPkuovjgIs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Lit6KGM5biI562J5YS/5oiP77yM5aSc5Y+W6JSh5bee6JeP6KKW5bqV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g6DmtKrjgIrpopjmnY7mhKznlLvlg4/jgIs8L3A+PHA+PGVtPjM3LjwvZW0+5pa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aKf6JC977yM56m35be354mb576K5b2S44CC6YeO6ICB5b+154mn56ul77yM5YCa5p2W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G5omJ44CC6ZuJ6ZuK6bqm6IuX56eA77yM6JqV55yg5qGR5Y+256iA44CC55Sw5aSr6I236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77yM55u46KeB6K+t5L6d5L6d44CC5Y2z5q2k576h6Zey6YC477yM5oCF54S25ZCf5byP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njovnu7TjgIrmuK3lt53nlLDlrrbjgIs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Y+25riU6Ii55Lik5bCP56ul77yM5pS256+Z5YGc5qO55Z2Q6Ii55Lit44CC5oCq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uo6YO95byg5Lye77yM5LiN5piv6YGu5aS05piv5L2/6aOO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kuIfph4zjgIroiJ/ov4flronku4HjgIs8L3A+PHA+PGVtPjM5LjwvZW0+5riF5rGg546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bGx5bed77yM5pC65omL5Ly05Y+L5pS+57q46bii44CC5p2o5p+z6L275oyH5oSP5qyy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aR5piv5qKm5aKD5Zue56ul5bm044CCJm1kYXNoOyZtZGFzaDvovanmsrvnv4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6ul5a2Z5pyq6Kej5L6b6ICV57uH77yM5Lmf5YKN5qGR6Zi05a2m56eN5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ojIPmiJDlpKfjgIrlpI/ml6XnlLDlm63mnYLlhbT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p+z5p2h5LiJ5bC66ZW/77yM5piO5pel5riF5piO6IqC44CC5rGf5Y2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aWz77yM6YeH5L2c5rWB6IuP57uT44CCJm1kYXNoOyZtZGFzaDvorrjomazjgIrmipjmi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rYzjgIs8L3A+PHA+PGVtPjQyLjwvZW0+5YS/5aWz5LiN55+l5p2l6YG/5Zyw77yM5by6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4mp6IOc5rGf5Y2X44CCJm1kYXNoOyZtZGFzaDvlkJXmnKzkuK3jgIrov57lt57pmLP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ot6/jgIs8L3A+PHA+PGVtPjQzLjwvZW0+6KeB5Lq65Yid6Kej6K+t5ZGV5ZOR77yM5LiN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5yg5oGL5bCP6L2m44CCJm1kYXNoOyZtZGFzaDvpn6bluoTjgIrkuI7lsI/lpbP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aSp5YWs5Ly85qyy6LSl6JqV6bqw77yM6Zuo5YaS5Y2X5bGx5pq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44CC6aiD5aWz55e05YS/6YKj5b+15q2k77yM6LSq55yL6J2M6Jqq5ruh5riF5rKf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pmYbmuLjjgIrmmKXpm6jlha3pppYmbWlkZG90O+WFtuS4i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lhL/nq6XlqLHohp3kuIvvvIzmr43lrZDor53nga/liY3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ImOWFi+W6hOOAiuS5jeW9kuS5nemmliZtaWRkb3Q75YS/56ul5aix6Iad5LiL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S8juS5kOW9k+etteWUse+8jOWEv+erpea7oeW3t+S8o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YWD56i544CK6YWs5LmQ5aSp5rGf5qW85aSc5ZCf56i56K+X77yM5Zug5oiQ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6Z+144CLPC9wPjxwPjxlbT40Ny48L2VtPueJp+erpeW9kuWOu+aoqueJm+iDjO+8jOef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oOiFlOS/oeWPo+WQueOAgiZtZGFzaDsmbWRhc2g76Zu36ZyH44CK5p2R5pma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8hOWEv+W6iuWJjeaIj++8jOeci+Wmh+acuuS4ree7h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bKN54Wn44CK5ouf6KGM6Lev6Zq+Jm1pZGRvdDvlhbblha3jgIs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mC5Lit6aWl5LmM5ZWE54mb6IOM77yM5Luk5oiR5LiN5b6X5oiP5Z6F5aS0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Y7mtonjgIrniafnq6Xor43jgIs8L3A+PHA+PGVtPjUwLjwvZW0+57uT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6KOk6KS257qi77yM5omL5o+Q57q/57Si6aqC5aSp5YWs44CC5Lq65Lq65aS45L2g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ep77yM5qyg5oiR6aOO562d5LqU5LiI6aOO44CCJm1kYXNoOyZtZGFzaDvlrZTlsJrku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lL7po47nrZ3jgIs8L3A+PHA+PGVtPjUxLjwvZW0+6aur6b6A5LiD5YWr5bKB77yM57uu5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Zub5YS/44CC5byE5bCY5aSN5paX6I2J77yM5bC95pel5LmQ5ayJ5ayJ44CC5aCC5LiK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6i77yM6ayT6Ze05paw5pyJ5Lid44CC5LiA55yL56u56ams5oiP77yM5q+P5b+G56ul6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44CC56ul6aiD6aW25oiP5LmQ77yM6ICB5aSn5aSa5b+n5oKy44CC6Z2Z5b+15b285Li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+l6LCB5piv55e044CCJm1kYXNoOyZtZGFzaDvnmb3lsYXmmJPjgIrop4LlhL/mi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UyLjwvZW0+56+x5aSW6LCB5a625LiN57O76Ii577yM5pil6aOO5ZC5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T6bG85rm+44CC5bCP56ul55aR5piv5pyJ5p2R5a6i77yM5oCl5ZCR5p+06Zeo5Y675Y20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tJTpgZPono3jgIrmuqrlsYXljbPkuovjgIs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e05YS/5LiN55+l54i25a2Q56S877yM5Y+r5oCS57Si6aWt5ZW86Zeo5Lic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ZznlKvjgIrnmb7lv6fpm4booYzjgIs8L3A+PHA+PGVtPjU0LjwvZW0+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S5LiH6YeM5peg5b2S6Lev77yM6Zuq54K56ayT57mB44CC5bqm6ay86Zeo5YWz77yM5bey5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L2c5qWa6Juu44CCJm1kYXNoOyZtZGFzaDvpu4Tluq3lnZrjgIrph4fmoZHlrZD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YS/56ul5Lmf54ix5pm05piO5aW977yM57q45Ymq6aOO6bii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6k44CCJm1kYXNoOyZtZGFzaDvmnLHojILmm5njgIrnp6bmt67msrPmmKXmuLjljbP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U2LjwvZW0+5aqq5byV5rWT5aaG5aWz77yM5YS/5om254OC6YaJ57+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ojIPmiJDlpKfjgIrlr5Lpo5/pg4rooYzkuabkuov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6ZqU5aCk5ZC55Y+25bqU5ZCM5Ly077yM6L+Y6byT6ZW/6Z6t5LiJ5Zub5aO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Y7mtonjgIrniafnq6Xor43jgIs8L3A+PHA+PGVtPjU4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6u55qCP6aqR56u56ams77yM5oeS5LqO6YeR5Zyw6IGa6YeR5rKZ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h5HlnLDol4/jgIrpgIHnq6XlrZDkuIvlsbHjgIs8L3A+PHA+PGVtPjU5LjwvZW0+5YS/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57q35aS457uT5p2f77yM5paw5qC36ZKX56ym6Im+6JmO44CCJm1kYXNoOyZtZGFzaDvli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uoTjgIrotLrmlrDpg44mbWlkZG90O+err+WNiOOAizwvcD48cD48ZW0+NjAuPC9lbT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I3or4bmnIjvvIzlkbzkvZznmb3njonnm5jjgILlj4jnlpHnkbblj7DplZzvvIzpo57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kupHnq6/jgIImbWRhc2g7Jm1kYXNoO+adjueZveOAiuWPpOacl+aciOihj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lhL/nq6XmgKXotbDov73pu4TonbbvvIzpo57lhaXoj5zoirHml6DlpITlr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dqOS4h+mHjOOAiuWuv+aWsOW4guW+kOWFrOW6l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kuJzlrrblpLTnmb3lj4zlpbPlhL/vvIzkuLrop6PmjJHnurnlq4HkuI3lv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Fg+eoueOAiue7h+Wmh+ivjeOAizwvcD48cD48ZW0+Nj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mZrojrzpsojmsZ/kuIrvvIzlpJzmt7HlhL/lpbPnga/liY3jgIImbWRhc2g7Jm1kYXNoO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+eWvuOAiuacqOWFsOiKseaFoiZtaWRkb3Q75ruB5bee6YCB6IyD5YCF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WWh+WPre+8jOWUouWRkO+8jOabsuWEv+Wwj+iFlOWEv+Wkp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46L56OQ44CK5pyd5aSp5a2QJm1pZGRvdDvlko/lloflj63jgIs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Oe5p2l5bqt5qCR5LiK77yM5Yid5L2G5oOK5YS/56ul44CCJm1kYXNoOyZtZGFz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YXmmJPjgIrlkozjgIrlpKflmLTkuYzjgIvjgIs8L3A+PHA+PGVtPjY2LjwvZW0+5Y2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52A5bCP5rKz6LWw77yM5rKz5rC05riF5riF77yM5Zyo5oiR6ISa5LiL5rWB44CC5rC0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aS05aSn5aaC5paX77yM55+z6L656bG85YS/6L276L275ri444CC5bCP5bCP54mn56ul5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76e77yM6LWk6Lqr6Lmy5Zyo77yM55Sw6L655ZKM5Zyw5aS044CC5Y+j5Lit5ZSk552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4uX77yM5omL6YeM54m1552A6ICB6buE54mb44CCJm1kYXNoOyZtZGFzaDvjgIrniafn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jgIs8L3A+PHA+PGVtPjY3LjwvZW0+6JOs5aS056ia5a2Q5a2m5Z6C57q277yM5L6n5Z2Q6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U6I2J5pig6Lqr44CC6Lev5Lq65YCf6Zeu6YGl5oub5omL77yM5oCV5b6X6bG85oOK5LiN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Jm1kYXNoOyZtZGFzaDvog6Hku6Tog73jgIrlsI/lhL/lnoLpkpPjgIs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zkzdnpoYWpzZXI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5M3Z6aGFqc2Vy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9C9D8AD79FEF8ADB8F9E74994A5D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