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4DFB2B0BD41C1FAFF81E498FBD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DFB2B0BD41C1FAFF81E498FBD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ZCD5a615aSc5Y+I5LiN6IO95ZC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mkkOWQg+S7gOS5i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g+S7gOS5iO+8jOaZmumkkOWQg+S7gOS5iO+8jOWuteWknOWQg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neawtOmDveiDlu+8jOi/meS4jeenkeWtpu+8jOS4gOWumuaYr+enp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5uOemj+aYr+S7gOS5iO+8n+W5uOemj+Ww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i1t+WQg+aSke+8jOS4gOi1t+WPmOaIkOWkp+iDlue6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edoeinieWJjei6q+S9k+WRiuivieS9oOWug+mlv+S6hu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uWQrOWug+eahOWjsOmfs+W5tua7oei2s+Wug++8gTwvcD48cD48ZW0+NS48L2VtP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wj+ibruiFsO+8jOeOsOWmguS7iuiDlueahOS4gOi6q+S6lOiKseiG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CmuWtkOepuuepuu+8jOmlseWPl+edgOaKmOejqOiJsOmavuWcs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DheWGteS4i+ivpeaAjuS5iOWKnuWRou+8nzwvcD48cD48ZW0+Ny48L2VtPu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S4jeS8muiDlu+8jOWboOS4uuS9oOeahOiCieiCiemDveedo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Wmh+e9l+OAgeWkp+mFseaxpOOAgeWRs+WinuaxpOOAgeeBq+m4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mxvOeJh+aLheaLhemdouOAgjwvcD48cD48ZW0+OS48L2VtPuivtOWlveS4gOi1t+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gOWQjuWQg+iDlueahOWwseaIkeiHquW3seOAgjwvcD48cD48ZW0+MTAuPC9lbT7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varmgbbljYPljYPkuIfkuIfvvIznu53kuI3lj6rmnInorqnkvaDkvZPph43lj5jo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jgII8L3A+PHA+PGVtPjExLjwvZW0+5L2g6LSf6LSj5LiL5Y6o5Yi356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ZCD5a6M5LiN5Ymp44CCPC9wPjxwPjxlbT4xMi48L2VtPueIseWQg+eahOWls+Wt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DveS4jeS8muWkquW3ru+8jOWboOS4uumjn+adpei/kOi9rO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nu5PmiZPkuI3lvIDml6DmiYDosJPvvIzlkIPppbHllp3otrPnqb/mmp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ZPjgII8L3A+PHA+PGVtPjE0LjwvZW0+5oOz5ZCD54On54Ok77yM5oOz5ZCD54K46b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6IKl54mb77yM5oOz5ZCD54Gr6ZSF77yM5oOz5ZCD5q+b6IK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7heaDs+WQg+eTnO+8jOi/mOaDs+WQg+mxvOOAgeiXleeJh+OAgeiDl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KrkuKrpg73mg7PnnYDnmKbvvIzpgqPog5bov5nkuKr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nu6fmib/vvJ88L3A+PHA+PGVtPjE3LjwvZW0+5rW35bqV5o2e44CB6bq76L6j54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4Wu44CB6LGG5rKZ5YyF44CB6IKJ5aS56aaN54K46bih57+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W4jOacm+aciemCo+S5iOS4gOS4quS6uu+8jOiDveiuqeaIke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MtumlreS4jeaAne+8jOWvnemjn+mavuWuie+8jOaXpea4kOa2iOeYpu+8jOaXpe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+8jOa4kOa2iOeYpu+8jOa2iOeYpu+8jOeYpu+8jOeY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onohLjogqXohb/msLTmobbohbDvvIzmr4/lpKnov5jopoHlkIPlpJzl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e65p2l5ZCD5a615aSc5ZWK77yM5L2g5ZCD5ZWK77yM5L2g5Y+I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ecn+eahOWPquaYr+iDlu+8jOS4jeaYr+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OiMuOeahOOAgjwvcD48cD48ZW0+MjIuPC9lbT7nmKbvvIzmmK/mlL7lnKjlj6P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kmaGVsbGlwOyZoZWxsaXA75ZCD77yM5omN5piv6L+R5Zyo55y85YmN55qE6Iuf5LiU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uqeaIkeiLn+S4lOedgO+8jOWwseWkn+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moqbmg7Pku5fliZHotbDlpKnmtq/vvIzlm6DlpKrog5blj5bmtojljp/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ZCD5a615aSc5LiN5LuF6K6p5L2g5Y+Y6IOW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Y5LiR77yBPC9wPjxwPjxlbT4yNS48L2VtPuiCmuWtkOm8k+m8k+aYr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S6hu+8jOS9oOeahOWPr+eIseWkmum4reOAgjwvcD48cD48ZW0+MjYuPC9lbT7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kIPvvIzlkIPopoHlkIPku4DkuYjvvIzlkIPlrozlj4jopoHog5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Yiw5Lit5bm06IOW5oiQ55CD77yM5o+Q5Yiw5YeP6IKl5bCx5Li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HuuadpeWWneWltuiMtuOAgeWHuuadpeaJk+m6u+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WQg+WuteWknOOAgjwvcD48cD48ZW0+MjkuPC9lbT7nvorogonkuLLjgIHnson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gIHkuInpspzmsaTjgIHnmb3liIfpuKHjgIHljaTpuK3ohJbnq6Dpsbzn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J5p2v6bih44CB5qKF6Iqx57OV44CB57OW6YaL6bG844CB5Y+M55qu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4On6IKJ6Ziz5pil6Z2i44CCPC9wPjxwPjxlbT4zMS48L2VtPuW5tOe6qu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HjeWAkuaYr+S4jei9u+OAguS9memineS4jeWkmu+8jOaDs+S5sOeahOWAk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IuPC9lbT7nnaHliY3ogprlrZDppb/mmK/lvojlpJrkurr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vvIzlkIPkuJzopb/mgJXplb/og5bvvIzkuI3lkIPlj4jppb/nmoTnnaH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5piv5LiN5piv5Y+I6ZW/6IOW5LqG77yM5LiN54S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Zyo5oiR5b+D6YeM55qE5YiG6YeP5Y+I6YeN5LqG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mOiDlu+8jOaJjeS4jeaYr+WboOS4uuS9oOWQg+WknOWuteeahOe8mO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vaDmnInku4DkuYjotYTmoLzor7TmiJHog5b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ov4fku4DkuYjvvJ88L3A+PHA+PGVtPjM2LjwvZW0+5Lq65a626IOW5LqG5Y2B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omN6IOW5LqG5LqU5pak77yM5aW95YOP5ZKx5a625p2h5Lu25LiN6KGM5pi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WQg+aIkeeahOmbtumjn++8jOmVv+aIkeeahOiDl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gOS5iOS6i++8jOWTvOOAgjwvcD48cD48ZW0+MzguPC9lbT7miJHlkIPov5nkuYj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moTlsLHmmK/kuI3orqnliKvkurrnnIvmiYHjgII8L3A+PHA+PGVtPjM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pWi6K+077yM5L2G5piv5ZCD5aW95ZCD55qE5Lya6K6p5b+D5oOF5Y+Y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5yf55qE44CCPC9wPjxwPjxlbT40MC48L2VtPuaZmuS4iuWIq+WQg+S6hu+8jO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i/mOaDs+S4jeaDs+aLpeacieiLl+adoeeahOi6q+adkO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sYbppbzjgIHpuKHogonkuLLjgIHng63lubLpnaLjgIHng6fnjKrouY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aTom4vljIXppa3jgII8L3A+PHA+PGVtPjQyLjwvZW0+5pyA6LSq5ZCD5piv5aW5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iv5aW544CB5pyA6IOW6L+Y5piv5aW544CCPC9wPjxwPjxlbT40My48L2VtPuWPke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S4jeatouaIkeS4gOS4qu+8jOiCie+8jOaIkeaDs+WQg+iCi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mI7mmI7lnKjlh4/ogqXlkYDvvIzlj6/mmK/kuLrku4DkuYjlj4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1LjwvZW0+5YeP5LqG5LiA6L6I5a2Q55qE6IKl77yM5oSf6KeJ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YO95Lya5Y+R6IOW44CCPC9wPjxwPjxlbT40Ni48L2VtPuedoeWJjeS4gOWumuimg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+8jOi/meagt+aJjeS4jeS8muWBmumlv+aipuOAgj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IrnmKbkuobkuInljYHmlqTvvIzlj6/mmK/phpLmnaXlj4jog5blm57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mNmVvYWY3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ZjZlb2FmNz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4DFB2B0BD41C1FAFF81E498FBD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