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47ACC8F34A994F8F3FDAA139AA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47ACC8F34A994F8F3FDAA139AA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bCP5a2m5q+V5Li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S9oOeahOiHqu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8gOacl++8jOS7peS9oOeahOavheWKm++8jOi/mOacieaIkeeah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kn+mptuWQkeeQhuaDs+eahOW9vOWyuO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WcqOWtpuS5oOS4iuS4jeimgeaAlei+m+iLpu+8jOWkmuW8gOWKq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QjeWTgeWtpuWFvOS8mOeahOWlveWtp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JjeimgeW4puS4iuWHoOS4qumXrumimO+8jOWtpuS5oOS4reimgeaAneiAg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WtpuS5oOWQjuimgeiDveaPkOWHuuWHoOS4qumXrumimO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cieaJgOW+l+OAgjwvcD48cD48ZW0+NC48L2VtPumHh+aSt+S4gOS4suS4s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eahOWsieaIj++8jOWbnuaDs+i1t+aYr+mCo+S5iOe8pOe6t+e7muS4v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vemAkO+8jOern+W3suS4gOi3g+iAjOi/h+OAguS4lumXtOeahOWwmOWao+WW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vOS5juayieWvgu+8jOiuqeaIkemHjeaWsOaLvuWPluiusOW/hueahOiQvei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heWKm++8jOaYr+W3qOWkp+iAjOelnuWlh+eahOWIu+WI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JoueJouWcsOaPoeS9j+Wug++8jOS+v+iDveWcqOS6uueUn+eahOWdmuef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S4i+WNk+i2iueahOeXlei/ueOAgjwvcD48cD48ZW0+Ni48L2VtPuaEv+S9oOaPk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cieWKm+eahO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mgeefpemBk++8jOiBquaYjuaYr+S4gOmil+enj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njeWcqOWLpOWli+i/meeJh+ayg+Wcn+S4reaXtu+8jOaJjeiDveeUn+agueOAg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HuueRsOS4veeahOiKseacteOAgjwvcD48cD48ZW0+OC48L2VtPuS9oOaD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W8guaIkOaenOeahOivne+8jOivt+iwqOaFjuWcsOePjeaDnOWSjOaUr+mF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9oOeIseaDnOS9oOeahOeUn+WRve+8jOS7juS4jea1qui0ueaXt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fpemBk++8muaXtumXtOWwseaYr+WhkemAoOeUn+WRveeahOadkO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TneWkqeS4iue8lee8leeZveS6ke+8jOmCo+aYr+aIkeW/g+Wkt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emu+eahOi9u+aEge+8jOeEtuiAjOaIkeeahOiDuOaAgOWSjOaZtOepuuS4gOagt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aIkeaDs+WIsOS6huS4jeS5heeahOmHjemA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mi6XmnInpmLPlhYnngb/ng4LnmoTmmKjlpKnvvIzkvaDlsIbov47mnaX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I7lpKnvvIzli4fmlaLlnLDpnaLlr7nmnKrmnaXnmoTpgZPot6/lkK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ov5vmraXvvIE8L3A+PHA+PGVtPjExLjwvZW0+5biM5pyb5L2g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uk5aWL6LiP5a6e5Zyw5a2m5Lmg77yM5L2g5Lya6Z2e5bi45Ye6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3sea3seWcsOeQhuino++8jOiAl+i0ueS6huWkmuWw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S6huWkmuWwkeWbsOmavu+8jOS9oOaJjeWPluW+l+ecvOWJjeeahOaIkOe7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+8jOWcqOS9oOi/veaxguOAgeaLvOaQj+WSjOiLpuW5su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mdouW4puW+rueskeWcsOermeWcqOS9oOeah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gqjmr5XkuJrkuYvpmYXvvIzpgIHnu5nkvaDnnJ/lv4P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rmjJrnmoTpl67lgJnvvIzkvaDnmoTnkIbmg7Plg4/pm6jkuIDmoLflsZX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kJHlhYnkuIDmoLfovonnhYzvvIzkvaDnmoTkurrnlJ/lg4/pnJ7kuIDmoL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0LjwvZW0+5YGH5aaC5L2g5pu+5pyJ6L+H6Jma5bqm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Y+55oGv5L2c5Li66KGl5YG/77yb5piO5aSp55qE6Lev6YCU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6YCd5Y6755qE5bKB5pyI44CC5b+r6L+I5q2l77yM5YmN6Z2i55u46L+O55q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uZ5YWJ77yBPC9wPjxwPjxlbT4xNS48L2VtPuavlOi1t+eUn+a0u+WcqOS4gO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OsOWcqOeahOaZuuWKm+WwseiDveeQhuino+S4gOWIh+eahOWcsOaWuead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Un+a0u+WcqOWFhea7oeaWsOWlh+eahOelnuenmOS4lueVjOOAgumCo+S5i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YuPC9lbT7ljbPkvb/ohJrmraXkuIvmmK/kuIDniYflsqn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kvJrov7jlj5Hlh7rngavoirHvvIzlj6ropoHkvaDmi7/otbfpk4HplKTpkqLpk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o5aSp77yM5bey57uP5piv5Y6G5Y+y77yb5piO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yq55+l5pWw77yb5oqK5pio5aSp5ZKM5piO5aSp6L+e5o6l5Zyo5LiA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oS/5L2g57Sn57Sn5Zyw5oqK5LuK5aSp5pSl5Zyo5omL5b+D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Bqumilu+8jOS9oOWWhOiJr++8jOS9oOa0u+azvOOAgu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5u+aDs++8jOacieaXtuS9oOS5n+m7mOeEtu+8jOWcqOm7mOeEtuS4reayiea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S4reWvu+inheOAguWwj+Wwj+eahOS9oOS8mumVv+Wkp++8jOWwj+Wwj+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+8jOaEv+S9oOabtOWdmuW8uu+8geaEv+S9oOabtOiHquS/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s4rkuo7pnZLmmKXnmoTmuK/lj6PnmoTkuIDlj7blsI/oi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tbfkv6Hlv7XnmoTluIbvvIzovb3nnYDluIzmnJvnmoTmoqblubvvvIzpqbblkJH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tIvjgII8L3A+PHA+PGVtPjIwLjwvZW0+5pyd6Zye6Iis576O5aW9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R5L2g5Lus5Y+s5ZSk44CC5L2g5Lus5piv5LiA5ru05LiA5ru055qE5rC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76LeD5Zyo56WW5Zu955qE5aSn5rW36YeM77yBPC9wPjxwPjxlbT4yMS48L2VtP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Anee7quS4h+WNg++8jOacm+S4jeepv+W/g+a5luW+rua+nO+8jOeci+S4jemAj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e7iu+8jOaVsOS4jeWwveaciOWknOabtOaNou+8jOiIjeS4jeWOu+aDhe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aXoOWwveaMgueJteOAgjwvcD48cD48ZW0+MjIuPC9lbT7kvaDnmoT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mnLXngavoirHvvIzlgYflpoLkvaDnlKjli6Tli4novpvlirPljrvliqnnh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kvJrlj5jmiJDnhornhorng4jngavvvIzmlL7lh7rml6Dmr5TnmoTlhYn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YGH5aaC5qi15aSr5a6z5oCV6I2G5qOY77yM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+M6aOO5rWq77yM6ZOB5Yyg55WP5oOn54Gr5pif77yM6YKj5LmI77yM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m5LiA5Ymv5qih5qC344CCPC9wPjxwPjxlbT4yNC48L2VtPuS9oO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aHkuaDsO+8jOWPr+S9oOacieS4gOmil+iBquaYjuOAgeS8tuS/kOeahOWwj+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OAguW4jOacm+S9oOiDveaKk+S9j+eOsOWcqOeahOS4gOWIh+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SZsZHF1bzvkuJbkuIrml6Dpmr7kuovvvIzlj6ropoHogq/nmbvml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c5Yip55qE5b285bK45Y+q5pyJ5Yuk5aWL6ICF5omN6IO95aSf5Yiw6L6+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oiQ5Yqf5Zyo5ZCR5L2g5oub5omL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Co+Wwj+Wwj+a6qua1ge+8jOWwhumCo+mrmOmrmOWxseWzsOS9nOS4uueUn+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gOi3r+S4jeWBnOi3s+i3g++8jOS4gOi3r+S4jeWBnOWllOiFv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Lh+aVouWcsOWllOWQkeeUn+a0u+Wkp+a1t+OAgjwvcD48cD48ZW0+MjY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jgILkurrkuJbpl7TmsqHmnInkuI3nu4/ov4fli6TlirPogIzmiJDkuLr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hL/kvaDml6XlpJzli6TlpYvvvIzml6nml6XmiJDmiY3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6L+Z6YeM6LW36Iiq77yM5YmN6Lev5ryr5ryr77yM5pyJ5b+r5Lm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Lyk77yM5LiA6Lev5ZCR5YmN77yM5pyJ5oiR55qE56Wd56aP77yM5Ly0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BquaYjueahOS6uu+8jOS7iuWkqeWBm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HkuaDsOeahOS6uu+8jOS7iuWkqeWBmuaYqOWkqeeahOS6i++8m+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qOWkqeeahOS6i+S5n+aOqOe7meaYjuWkqeOAguaEv+S9oOWBmu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eaEv+S9oOWBmuS4gOS4quaXtumXtOeahOS4u+S6u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onILonbbpo57ov4foirHkuJvvvIzlg4/muIXms4nmtYHnu4/lsbHos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v4PlsY/kuK3vvIzlrabnlJ/ml7bku6PnmoTnlJ/mtLvvvIzmgbDkvLz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nlLvpobXvvIzkuZ/kvLzkuIDpmJXot7Pot4PnnYDmrKLlv6vpn7PnrKb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MwLjwvZW0+5Lqy54ix55qE5a2p5a2Q77yM5L2g5pyJ552A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bm06b6E77yM5L2g55qE6Z2i5YmN5p2h5p2h6YGT6Lev6YeR5YWJ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5oiQ6ZW/6LW35p2l77yM5Y676I635Y+W5L2g5YWJ5pi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lneS9oO+8mu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ipuaDs+mDveiDveWunueOsO+8jOaJgOacieeahOetieWAm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FkeeOs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4rlkI7nu6fnu63liqrlipvvvIzotbDliLDnj63pmJ/kvI3nmoTliY3liJ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Sf5ZG977yM5LuO5bCP5rqq55qE5rWB5reM5Lit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77yM5Zyo6aOe5rWB55qE5YC+5rO75Lit6Zeq5YWJ77yb5a2Y5Zy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aSn5rKz55qE5aWU5rWB5Lit5ZGI546w44CCPC9wPjxwPjxlbT4z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acn+acm+W5tua3seS/oe+8jOasouW6huavleS4muWPquaYr+S9oOe+j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err++8jOW/g+a7oeaEj+i2s+eahOeBv+eDguWJjeeoi+ato+etieW+h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sqHmnInkvaDnmoTml6XlrZDph4zvvIzmiJH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JvmsqHmnInpkrHnmoTml6XlrZDph4zvvIzkvaDopoHkv53ph43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iLHnmoTml6XlrZDph4zvvIzor7fkvaDlkozmiJHlnKjkuIDotb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oZms3YmJnaG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GZrN2JiZ2h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47ACC8F34A994F8F3FDAA139AA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