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FE893D3A35B752F72AABACFC4B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E893D3A35B752F72AABACFC4B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YWS6Ya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aIkeS7rOW5tumdnu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++8jOS4jei/h+aYr+WtpuS8muS6huW4puedgOS8pOeXm+e7p+e7r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iOS9leWygeaciOaYr+S4gOadr+WtpOWvgueahOmF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Vv+Wkp+eahOWQjOaXtuW/g+aAneS5n+WcqOWPkeeUn+edgOWPmOWMlu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IseS4gOS4quS6uuWkquaFou+8jOS4jeW/mOWIneW/g+S5n+Wkq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eahOaXtuWAme+8jOaIkeS5n+WlveaDs+S7u+aAp+eahOWkp+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S7iuWkqeW/g+aDheW+iOS4jeWlve+8jOS5n+iuu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aYr+WboOS4uuS4gOS7tuS6i++8jOS4jeaDs+WOu+aAneiA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WIu+eahOaIke+8jOaDs+imgeS4gOadr+mFku+8jOWWneS4i+aIke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C48L2VtPuS9oOeUqOS4gOWIhumSn+ivtOWujOeahOWIh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aIkeWNtOimgeeUqOS4gOi+iOWtkOWOu+W/mOiu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IkeeahOivne+8jOS4jeimgeWWnemFku+8jOS4jeimgeaJk+aetu+8jOS7peW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aIkeOAguWlveWlveWcsOa0u+OAgjwvcD48cD48ZW0+Ni48L2VtPuavj+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uWPquacieS4gOS4quS6uuaYr+acgOecn+Wunuea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+8jOS4gOS4quS6uuWWnemFkuOAgjwvcD48cD48ZW0+N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QrOatjO+8jOWPkeWRhu+8jOeci+mjjuaZr++8j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1j+aciO+8jOWPquetieS9oOOAgjwvcD48cD48ZW0+OC48L2VtPumFku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+8jOi2iuWWnei2iuW5tOi9u++8m+mFkuaYr+mVv+axn+awtO+8jOi2iuWWnei2iu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FkuaYr+aVjOaVjOeVj++8jOS9oOS4jeWWnemGie+8jOaIkeS4jeWWnemGi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mprOi3r+iwgeadpeedoe+8gTwvcD48cD48ZW0+OS48L2VtPuiwouiwou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/h++8jOS9oOS5n+efpemBk+aIkeS7rOWVhuS6uuWwmumFku+8jOWWnemFku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WnemFkuS8pOW/g+WViuOAgjwvcD48cD48ZW0+MTAuPC9lbT7mraTml7b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nlKjku6XmjqnppbDkvKTkuI7nl5vvvIzlkoznn63ml7bnmoTlpLHlv4b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ov5nmoLfkvJrlpb3vvIzljbPkvr/phpLlkI7kvJrlvojpmr7ov4fkuZ/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rKh5pyJ5oiR5Lul5ZCO5Yir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YaN5p2l5om+5oiR44CCPC9wPjxwPjxlbT4xMi48L2VtPuS4gOS4quS6uu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OAguS4gOS4quS6uuWWnemFku+8jOS4gOS4quS6uu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JHlo67og73lh6Dml7bvvJ/prJPlj5HlkITlt7Loi43vvIHorr/ml6fljY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g4rlkbzng63kuK3ogqDjgII8L3A+PHA+PGVtPjE0LjwvZW0+6YWS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77yM6ICM5L2g5Y205b+Y6K6w5LqG5oiR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FpeWWieaXtu+8jOacieS4gOenjeegtOijgueahOWjsOmfs++8jOS7v+S9m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OAgjwvcD48cD48ZW0+MTYuPC9lbT7nlLfkurrmr5TovoPmg6jnmoT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r7fkvaDllp3phZLvvIznlLfkurrmnIDmg6jnmoTnlJ/mtLvmmK/kvaDor7f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naXvvIznlLfkurrotoXnuqfmg6jnmoTnlJ/mtLvmmK/lpKnlpKn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ZLjgII8L3A+PHA+PGVtPjE3LjwvZW0+5rex5aSc6YeM55qE54us6aWu5LiA5p2v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iW5bmz5oqa5oOF57uq55qE77yM5LiA5Liq5Lq65Zyo5bGL6YeM6Lmm6Le2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77yM5pS+5Lqb6Z2h6Z2h5LmL6Z+z77yM5Za354ix55qE6YKj5qy+6aaZ5rC0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O5a626YeM5bim6YWS5p2l55yf5piv6YGX5oa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Egea4kOihjOa4kOaXoOept++8jOi/oui/ouS4jeaWreWmguaYp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b7kuIDkuKrlj6/ku6Xllp3phonnmoTnkIbnlLHvvIzmiJHnmoT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ajmmK/kvKTlj6PjgII8L3A+PHA+PGVtPjIwLjwvZW0+5rWB5YWJ5a655piT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7qi5LqG5qix5qGD77yM57u/5LqG6Iqt6JWJ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+8jOaIkeWPquaYr+S5sOmG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op4nlvpfoh6rlt7HlgZrkuI3kuoblpKfkvqDvvIzlm6DkuLr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LnjrDlnKjmiJHnn6XpgZPkuobvvIzlpKfkvqDllp3phZLlubb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ZLjgII8L3A+PHA+PGVtPjIzLjwvZW0+6I6r6YGT5pyJ6YWS57uI6aG7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oSB6IKg5oSB5pu05oSB44CCPC9wPjxwPjxlbT4yNC48L2VtPuS9oO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EtuWQjuWNiumAlOiAjOW6n++8jOacgOWQjuiIjeS4jeW+l+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eXm+eahOS6uuS5n+aYr+aIkeOAgjwvcD48cD48ZW0+MjUuPC9lbT7miJH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hLblkI7lpb3lpb3nnaHkuIDop4nvvIznhLblkI7lsLHlv5jorrDkvaD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uZ/msqHmnInkvaDnmoTmtojmga/vvIznhLblkI7lsLHov5nmoLflkKfvvIz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5jorrDjgII8L3A+PHA+PGVtPjI2LjwvZW0+57Sv5LqG5bCG5b+D6Z2g5bK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6d5Ly055qE5riv5rm+44CC5aaC5LuK56a75Yir5pGG5Zyo55y85YmN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ih57OK5Y+M55y844CC5aSp5Zyw5LmL5a6977yM5L2G5oS/55u46ZqU5aaC6YK7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A5oyl5omL77yM5LuO5q2k5YWx5Lqr5am15aif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jeWBnOWcsOWRiuWIq++8jOS5n+aYr+S4jeWBnOWcsO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vojmg7Pnn6XpgZPvvIzmiJHllp3phonkuobkvJrllorlh7r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I5LjwvZW0+6YWS5piv5LiA56eN54G15oSf5ZKM5oOF5oSf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C44CC6L+Z5Lq65o2u6K+05a+5552A5pyI5Lqu5Lmf5b6X5Zad6ICM5LiU5paX6YWS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+H44CCPC9wPjxwPjxlbT4zMC48L2VtPuS4gOS4pOS6jOS4pOa8sea8seWPo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S4pOS4jeeul+mFku+8jOS6lOS4pOWFreS4pOaJtuWimei1sO+8jOS4g+S4pOWFq+S4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vOOAgjwvcD48cD48ZW0+MzEuPC9lbT7kuLvliqjkuYXkuobkvJrlvojntK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XkuobkvJrltKnmuoPvvIzmsonpu5jkuYXkuobkvJrlj5fnvarvvIzmg7Plv7X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Lnu5PmnpzvvIzlpoLmraTni7zni4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77yM5Zac5qyi5Zad6YaJ77yM5LiN5piv5oiR6aKT5bqf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Lul5ZCO5bCx6IO95qKm6KeB5L2g77yM5piv5Zug5Li677yM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1mumSseS5sOaIv+e7k+WpmueUn+WtkO+8jOS7gOS5iO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qOWFqOiiq+i/meS6m+WQnuWZrO+8jOWDj+aYr+aOiei/m+aXoOW6lea3sea4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Ds+imgemAg+emu+OAguaAgOaBi+WTquS6m+S4gOS4quS6uu+8j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mZjOeUn+S4lueVjOeahOaXpeWtkOOAgjwvcD48cD48ZW0+MzQ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r7liLDkuobmgI7moLfnmoTnm67nmoTvvIzniLHmiY3miJDkuLrniLH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iLHpg73mmK/kuIDku73nvo7lpb3vvIzkuIDku73nu5PmnpzjgILogIz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iLHvvIzlm6DkuLrml6Dnp4Hml6DmrLLvvIzlm6DkuLrmt6Hms4r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K/nnJ/mraPnmoTmsLjmgZLjgII8L3A+PHA+PGVtPjM1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LiA5pSv54Of77yM5LiA5p2v6YWS77yM6L+O5o6l5piO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WU5ZCR6Ziz5YWJ77yM5aWU5ZCR6Ieq55Sx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aIkeaYr+S4jeaYr+mCo+S4quS9oOWWnemGiemFkuWWiuWH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nnJ/nmoTlpb3mg7Pnlq/ni4LnmoTpho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lrLmg6vnmoTlv4Pmg4XjgII8L3A+PHA+PGVtPjM4LjwvZW0+6Imw6Zq+6Ium5oG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yT77yM5r2m5YCS5paw5YGc5rWK6YWS5p2v44CCPC9wPjxwPjxlbT4zO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i1sO+8jOS4jeiDveemu+S6humFku+8m+S6uuWcqOaxn+a5lumjmO+8jOWT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rmOOAgjwvcD48cD48ZW0+NDAuPC9lbT7kvaDllp3phZLkuLrnmoTmmK/msYL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kuLrnmoTmmK/opoHku47liKvnp43nmoTphonphZLkuK3muIXphpL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d6YWS5piv5Lu25ruR56i955qE5LqL44CC5b2T5o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5Y+R546w77yM5oiR5Lus5omA5pyJ6YeN6KaB55qE5Yaz5a6a6YO95piv5Zyo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a5Ye655qE44CCPC9wPjxwPjxlbT40Mi48L2VtPuWWnemGiemFkuS5i+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ecn+ato+eahOi6q+W/g+iHqueUseOAgjwvcD48cD48ZW0+NDM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PkurrvvIzlnKjphZLph4zlkIzmoLfkuZ/mnInkurrnlJ/lvpflpLH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6/ku6Xop6XnrbnkuqTplJnvvIznlJ/mtLvkuK3nu53kuI3orqnpobvn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nmoTlpbPkurrvvIzpppnoha7lkKvms6rvvIzkuL7otbfphZLmna/kuIDkuKrkur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o6YWS57K+6bq755e56Ieq5bex55u05Yiw5Lyk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855eb44CC57qv5bqm5YaN6auY55qE6YWS57K+77yM5Lmf6bq755e55LiN5Lq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0NS48L2VtPumFkua7oeS6hu+8jOa7oeS6huWIm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Co+a6oua1geWHuuWOu+eahOWIsOW6leaYr+iwgeWkmuS9meeahOaDhuaAh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soea7oeS4iuaIkeeahOaDhuaAhe+8jOaKiuacgOi/keeahOeDpuaBvOacg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mDveS4gOmlruiAjOWwve+8gTwvcD48cD48ZW0+NDYuPC9lbT7njrDlnKjorqnmiJ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6XlkI7miJHkuIDlrprkvJrnrJHnnYDor7Tlh7r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YuH5pWi5aSq5LmF77yM5Yaz5a6a5Li65L2g5LiA5Liq5Lq6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iOaYr+S4gOW5tOaciOWchuaXtu+8geWutuS5o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vj+S4quS6uueahOaIkOmVv++8jOS5oeaEgeWwseaIkOS6huavj+S4quS6u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S4gOS4quS6uu+8jOS4gOadr+mFku+8jOeLrOiHquaZk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pKrlpJrkurrllp3phonvvIzlpKrlpJrkurr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lpKrlpJrkurrml6Dot6/lj6/pgID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y85rOq5Zyo55y85Lit77yM5oiR5oOz56yR5Zi06KeS54m15LiN5Yqo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7K+5p2l6bq75pyo6Ieq5bex5omA5pyJ5oCd57u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WWnemFku+8jOWPpuS4gOWNiueVmeWcqOmUhemHjOe7meS9oOWW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jeadpeOAgjwvcD48cD48ZW0+NTIuPC9lbT7kuIDniYfmmKXmhIHlvoXphZLm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IroiJ/mkYfvvIzmpbzkuIrluJjmi5vjgII8L3A+PHA+PGVtPjUzLjwvZW0+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B5Lq65bey5pWj77yM6YWS5pyq6YaJ44CB5b+D5bey56K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aDs+WWnemGie+8jOWPquaYr+WboOS4uumCo+aXqeW3sueah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XtuW+iOaDs+edoe+8jOaYr+WboOS4uuW/g+mHjOaXqeW3su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vvIzms6jlrprmmK/kvaDnlJ/lkb3kuK3nmoTnmYz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pvkurrkuI3ov4fmmK/kuKrllrflmo/ogIzlt7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b+D55ay5oOr77yM5Y+q5oOz5Lmw6YaJ44CC5YGa5LqG5YaN5aSa77yM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Y+q5pyJ5Zad6YaJ77yM5omN5Lya5LiN5oOr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lvemFkueahOS6uuWWnemFkuWkmuaYr+S4uuS6huWPkeazhO+8jOiA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FkueahOS6uuS4jeWGjeWWnemFkuaYr+S4uuS6huaKiuafkOS6m+a3seWfi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IzmnJvphpLmnaXog73lgZrkuIDkuKrmtJLoh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ml6fnmoTkuI3lronvvIzmi6XmnInmlrDnmoT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LiA5Liq5Lq65Zad6YWS77yM5Y205LiN6IO95LiA5Liq5Lq6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Yr+WWnemGieS6hu+8jOWwseaYr+aDs+imgeWWnemG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aXheihjO+8jOWwseaYr+aDs+imgeWOu+aXheihjOOAguWOn+adpeaIk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jeW8gOW/g+OAgjwvcD48cD48ZW0+NjEuPC9lbT7mgLvmnInkupv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mg4XvvIzmr5TlpoLogZrppJDvvIzmr5TlpoLllp3phZLvvIzmr5T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pb3lpb3nmoTnlJ/mtLvkuIvljrvjgII8L3A+PHA+PGVtPjYyLjwvZW0+5pyJ54K5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J54K55pCe56yR55qE5LiA5aSp5pma5LiK77yM6I6r5ZCN5YW25aaZ55qE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5LqG5LiA5p2v6YWS77yM546w5Zyo56uf54S25Zue5oOz5LiN6LW35LuW6ZW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44CCPC9wPjxwPjxlbT42My48L2VtPuWmguaenOWcqOW7tuWQi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+8jOS4gOWumuS8muaJvuS9oOS7rOWHuuadpeWWnemhv+mFku+8jO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ehleWkp+eahOWMl+S6rO+8jOaIkeWPquiDveS4gOS4quS6uuWcqOWutuWWnemX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nnJ/nmoTlpb3mg7PlpKfphonkuIDlnLrvvIz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rqnov7fot6/nmoTlv4Plm57lrrbvvIzku47mraTnrIPlrpr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LrlpKfvvIzkvJjpm4XvvIzoh6rkv6HnmoTlpbP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L+Y5ryr6ZW/77yM5L2g5b+D5Zyw5ZaE6Imv77yM57uI5Lya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qR6ams5Zad6YWS6LWw5Zub5pa544CCPC9wPjxwPjxlbT42N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peWtkOmHjOOAguaIkeW3sue7j+a4kOa4kOeahOS5oOaDr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4gOS4quS6uuaKveeDn++8jOS4gOS4quS6uuWQg+mlre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aIluiuuOaYr+aIkeW/mOS4jeS6huS9oOOAguaJgOS7peaIkeayoeacieWcqO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S4gOS4quS6uueahOaXpeWtkOmHjOOAguS8muW+iOWvguWvnu+8jOS8mu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aIkeS4jeaAleOAguS4gOS4quS6uueahOaXpeWtkO+8jOWFtuWunuaM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KrmlYXkuovlkYror4nmiJHku6zvvIzmsqHkuo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l7fphZLvvIzkuI3nhLblrrnmmJPogYrmg4Xmg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ed5Yiw5Lic5rW377yM5L2V5pe25YaN5bmy5p2v77yM546w5Zyo5Li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b6S5Lyk5oKy44CCPC9wPjxwPjxlbT42OS48L2VtPuWWnemGiemFk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mjnu+8jOS9oOeahOemu+WOu+aIkeWtpuS8muS6huiHq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3phZLlsLHmmK/llp3phZLvvIzmiJHlvojljZXnuq/vvIzkvaDku6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JrkuobjgII8L3A+PHA+PGVtPjcxLjwvZW0+5pyf5b6F5aaC6YWS6YaJ5LiN5Ye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44CC5pe26Ze05Yay5LiN5reh5pyJ5oOF55qE6YWS77yM6Led56a7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d5b+155qE5omL44CCPC9wPjxwPjxlbT43Mi48L2VtPuWQrOmXu+eIseaDh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suOAguW5tOWwkeeahOeIseaDheaYr+ecn+eahO+8jOWkqemVv+WcsOS5he+8j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mDveaYr+ecn+eahOOAguWliOS9leWygeaciOaYr+S4gOadr+WtpOWvg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Vv+Wkp+eahOWQjOaXtuW/g+aAneS5n+WcqOWPkeeUn+edgOWPmO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eIseS4gOS4quS6uuWkquaFou+8jOS4jeW/mOWIneW/g+S5n+Wkq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IHogqDlt7Lmlq3ml6DnlLHphonjgILphZLmnKrliL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jgILmrovnga/mmI7nga3mnpXlpLTmrLnvvIzosJnlsL3lraTnnKDmu4vlkbPjgI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JDooYzmuJDml6DnqbfvvIzov6Lov6LkuI3mlq3lpoLmmKXms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ad5LiN5Zad5b6I5LiN5a+577yM6Iez5bCR5Lmf5b6X5p2l5LiJ5p2v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LqR5Zyw5LiL5pex77yM5Yia5omN6YKj5p2v5LiN6IO956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kluS6uueci+adpe+8jOaIkeW+iOS5kOingu+8jOenr+aege+8jOiwge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cn+ato+eahOaIke+8jOWkmuWtpOeLrO+8jOWkmuiHquWNkeOAg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LrOWkhO+8jOaLv+edgOaJi+acuu+8jOWIt+ivtOivtO+8jOeci+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+i0qOeahOmFku+8jOS4gOadr+S4gOadr++8jOWRm+S6uueahOeDn++8jO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eEtuWQju+8jOaVtOWuv+aVtOWuv+edoeS4jeed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lp3phZLlubbkuI3lraTljZXvvIzmg7Pmg7PmiY3ljY7mqKrmuq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lr4Llr57nmoTjgII8L3A+PHA+PGVtPjc3LjwvZW0+5a2m5Lya5LqG5oq954O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2m5LiN5Lya5aSp6ZW/5Zyw5LmF44CCPC9wPjxwPjxlbT43OC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+8jOS7luS5n+S4jeiuqeaIkeWWnemFku+8jOWRiuivieaIke+8m+imge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+Wlve+8jOimgeS5iOeCuemFkuS4jeayvuOAgjwvcD48cD48ZW0+NzkuPC9lbT7mm7L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lt7LmlaPvvIzphZLmnKrphonlv4Plt7Lnoo7jgII8L3A+PHA+PGVtPjgw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Yir5ZCs5oWi5q2M77yM5Lmf5Yir5LiA5Liq5Lq65Zad6Ze3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UhOemvuaXpeW9k+WNiO+8jOaxl+a7tOemvuS4i+Wcn++8jOi/nu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Fku+8jOS9oOivtOiLpuS4jeiLpu+8nzwvcD48cD48ZW0+ODIuPC9lbT7kvaDmmK/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miJHmmK/lpJzlhYnmna/vvJvkvaDkuLrmiJHnvo7kuL3vvIzmiJHkuLrkva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ku4rnlJ/mnInkvaDmnaXnm7jkvLTvvIzlpKfphonkuIDnlJ/kuI3lkI7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janh0ZWlna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Y2p4dGVpZ2l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E893D3A35B752F72AABACFC4B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