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6D1D9780C090CF80E80244AF8E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D1D9780C090CF80E80244AF8E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el6K6w5aSn5YWoN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q656m35pyq5b+F5rGC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q65oOz5LuO56m35Lq66L+Z6YeM6LCL5Y+W5Yip55uK77yM5Lq656m3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77yM5L2G5piv5a+55Lq65LiA5a6a5pyJ6Imv5b+D77yM5Lq656m35pyq5b+F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piv5LiA5a6a5LiN5Lya5b+Y5oGp6LSf5LmJ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n77yM56a75Yir5bCx5piv5LiA6L6I5a2Q77yM5aSa5bCR55qE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a2m5Lya5a2k54us77yM5LiA5Liq5om/6K+677yM5aSx5Y67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Ya35ryg55qE5Lq677yM5p2l5LiN5Y+K6K+077yM6K+75oeC55qE5b+D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eu44CCPC9wPjxwPjxlbT4zLjwvZW0+57uZ6Ieq5bex5LiA54K55pe26Ze0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5bm05YGa6L+H6K645aSa5YK75LqL55qE6Ieq5bex77yM5o6l57q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bex77yM6L+H5Y6755qE6YO95Lya6L+H5Y6777yM6K+l5p2l55qE6YO9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2g6KKr5pe25YWJ5rip5p+U55u45b6F44CCPC9wPjxwPjxlbT4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55qE6K+d77yM5LiA6aKX5pyJ5L+u5YW755qE5b+D77yM5ZaE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W5Lq644CC5rS7552A5LiN5LqJ5LiA556s77yM5Y+q5Li65Lq65YmN5bC9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5Yqp5Lq65Li65LmQ77yM5LiN5rGC5Lq655Sf5a+M6LS177yM5L2G5oS/5Li6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1LjwvZW0+5rex5oOF55qE55uu5YWJ77yM5oCd5b+1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oeC77yM6ZSZ6L+H5ZSv5LiA55qE54+N5oOc77yM57mB5Y2O5YeL6Zu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6Iub5Yi777yM5pyA5ZCO5LiA5Yir5Lik5a6977yM5LiN6KaB6Zeu5oiR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oCd5b+15Y+q5piv5Lik5ru05rOq44CCPC9wPjxwPjxlbT42LjwvZW0+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5L2/55Sf5ZG95aOu5Li977yM5L2/57K+56We5a+M5pyJ77yb5bq4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L2/5Lq655Sf5piP5pqX77yM5L2/6Z2S5pil6KGw5py944CC5Zyo54mp6L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bSH6auY55qE57K+56We77yM5Zyo57K+56We5Lit5ouT5bGV5Lq655Sf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aOf5LiN6L+H5L2z77yM5YWF6aWl5YiZ5Y+v77yb6K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O77yM6YGu6Lqr5YiZ5Y+v44CC6Imv546J5LiN55Ci77yM5LiN5oiQ5YW25Zmo77y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a2m77yM5LiN5oiQ5YW25b6344CC5LiH5YiG5buJ5rSB77yM5q2i5piv5bCP5Za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LSq5rGh77yM5L6/5piv5aSn5oG244CCPC9wPjxwPjxlbT44LjwvZW0+5LiO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Lit5oqY56Oo6Ieq5bex77yM5LiN5aaC5Zyo6aG65YW26Ieq54S25Lit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+Y6K6w77yM5q+P5Liq5Lq66YO95pyJ5bGe5LqO6Ieq5bex55qE5bm456aP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77yM5Lmf5LiN5b+F5ZOA5Y+577yM5L2g6Iul55yL5byA77yM5bm456aP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A5aSp77yM6K6p6Ieq5bex5Lyk5b+D77yM5peg5rO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77yM5b6X5Yiw55qE77yM55yL6KeB55qE77yM54+N5oOc55qE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eC5b6X55qE77yM5Y+q5piv5Lq655Sf55qE5LiA5Liq6L+H56iL77yM5aSa5b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+q5piv5LiA56eN5p2f57ya44CCPC9wPjxwPjxlbT4xMC48L2VtPuW9k+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+8jOS7lOe7huaDs+S4gOaDs++8jOW3sue7j+i1sOi/h+WkmuWw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/mOWJqeWkmuWwkeW5tO+8jOi/h+WOu+eahOaKk+S4jeS9j++8jOeOsOWc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S9leW/heaEgeecieiLpuiEuOeahOW6pui/h+WJqeS4i+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opoHlr7nnlJ/mtLvlr7noh6rlt7HlpKrov4fkuo7oi5v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ovbvmmJPnmoTorqTovpPlkozorqnoh6rlt7HlkI7pgIDjgILopoHmn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mnInmlrnlkJHjgIHmnInorqHliJLjgIHmnInmraXpqqTlnLDljrvlgZr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oh6rlt7HnmoTmoLflrZDjgII8L3A+PHA+PGVtPjEyLjwvZW0+5Lq655Sf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6YO96ZyA6KaB6Z2g6Ieq5bex5omN6IO96LWw5a6M77yM5pyJ5Lqb5LqL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a56IO955yL6KeB44CC5b2T5L2g5byA5aeL54ix6Ieq5bex5Lq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M5omA5pyJ55qE576O5aW957uI5bCG5Lya5aaC5pyf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kvuS8muS4jeaYr+S9oOWWiueahOWkp+WjsO+8jOS9oOS6u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iHquW3seayoeaciemUme+8jOWIq+S6uuWwseS4jeeUqOWOu+aJv+aLh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S6i+aDhemAoOaIkOeahOWQjuaenO+8jOekvuS8muS6uuW/g+Wkjeadgu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aYr+mdnum7keWNs+eZveOAgjwvcD48cD48ZW0+MTQ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iLHvvIzkuI3mmK/mgajvvIzogIzmmK/nhp/mg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j5jlvpfpmYznlJ/jgILomb3nhLbmnIDlpb3nmoTml7blhYnvvIzmgLv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63vvIzkvYbmm77mnInov4fnmoTmhJ/liqjvvIzmiJHku6zpg73kvJrorr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q66YO95piv6KKr6YC85Ye65p2l55qE77yM5pyJ5LqG5Y6L5Y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2c5Zyo55qE5pm65oWn5bCx5Lya6KKr5r+A5Y+R5Ye65p2l44CC5rKh5pyJ6LWw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6L+H5LiN5Y6755qE5Z2O44CC55u45L+h6Ieq5bex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Yib6YCg5aWH6L+577yBPC9wPjxwPjxlbT4xNi48L2VtPuaipuW4uOW4u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MluedgO+8jOaipuaYr+S6uuS4gOeUn+S4rei/veaxgueahOebruagh++8jO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SjOaLvOaQj++8jOmCo+aJjeS8muaipuaDs+aIkOecn++8jOmCo+aJjeS8mu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WPquacieWbnuW/huS4gOWIh+mDveS8muiuqeS9oOinieW+l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hJ/mgp/nmoTlv4PvvIzor7vmh4LnmoTmg4XvvIzlm57ppp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mb3vvIzlpJrlsJHovpzotJ/vvIzlpJrlsJHplJnop4nvvIzniLHmg4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nmoTotbfot5Hnur/vvIzkuZ/mmK/kuIDnp43ml6Dms5XlpaLmnJv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kvr/mmK/nprvliKvjgII8L3A+PHA+PGVtPjE4LjwvZW0+5LiA5q61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SZ77yM6ZSZ6L+H55qE5Lq677yM5aSx5Y6755qE5b+D77yM5p2l5LiN5Y+K6Zeu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+077yM5aSa5bCR55yf77yM5aSa5bCR6ZSZ77yM6Zeu5LqG5LiA5Liq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q6155yf77yM6ZSZ6L+H5LiA5Lu95b+D77yM5piO55m95LiA5Liq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S4que8uuS5j+aUr+aSkeWKm+mHj+OAgeaXoOazleebtOmd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mcgOimgeaxsuWPluS7luS6uuWKm+mHj+eahOWFrOS4u++8jOWmguaenOiDv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iHquW3seeahOeXm+iLpuOAgeW5tuWtpuS8muino+WGs+iHquW3seeahOeXm+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eWwseaIkOS4uuS6huWls+eOi+OAgjwvcD48cD48ZW0+MjAuPC9lbT7lkYrliKvov7f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vvIzmi6XmirHnvo7lpb3nmoTku4rlpKnvvIzlvq7nrJHpnaLlr7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ku47ovonnhYzmiJDlip/kuK3otbDlh7rvvIzov5jmmK/lnKjlpLHotKXkuK3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vKvmvKvov5zmlrnot6/vvIzmiY3mmK/miJHku6zkuI3mh4jnmoTov73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655Sf77yM5LiN57uP5Y6G77yM5rC46L+c5LiN5Lya5oe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77yM5oC76K6p5L2g57uP5Y6G5b6I5aSa77yM5a2m5Lya5b6I5aSa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2G5piv5aaC5p6c5pKR5LiN5L2P77yM5omA5pyJ55qE5pu+57u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rKh5pyJ5pyq5p2l44CCPC9wPjxwPjxlbT4yMi48L2VtPue5geaYn+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S4jeWujOeahOaci+WPi+aDheOAguWbsOmavuS5i+S4re+8jOaci+WPi+S5i+mXtO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eUn+a0u+ebuOWKqeS9oOaIkeS7lu+8jOWdjuWdt+S5i+i3r+mdoOWkp+Wu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JjemdouaYr+ayn+WjkeaCrOW0lu+8jOaIkeS7rOS4gOi1t+mdouWvu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4PngbXmmK/kuIDnp43mmJPnoo7lk4HvvIznsbvkvLzlj4vmg4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nsbvnmoTmhJ/mg4XjgILlj6ropoHkupvorrjoo4LnvJ3vvIzkvr/kvJr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nkZXnlrXvvIzkuI3lho3mgaLlpI3ljp/osozvvIzlho3ov73nqbbmmK/osIH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Z/pg73kuo7kuovml6DooaXjgII8L3A+PHA+PGVtPjI0LjwvZW0+5Lq655Sf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mm77yM5L2g6Kem56Kw6L+H55qE6YKj5Lqb5paH5a2X77yM5Lya5oWi5oWi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L+Z5Liq5LiW55WM77yM5oKE5oKE5biu5L2g5oq55Y676IS45LiK55qE6IKk5rW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77yM5aGR6YCg5Ye65pu05pyJ5L+u5YW75ZKM5b636KGM55qE5qC3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uuS9leeziuW/g+S4reW+iOWwkeedueWIsOS8oOivtOS4r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eahOaBi+eIseaVheS6i++8n+eUseS6juWmguiuuOeahOixquaDheWNgeWIh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0teeahOW3peWFt+aYr+mCo+acq+i9u+aYk+edueWIsOeahOWQl++8n+mHkeWt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i9u+aYk+edueWIsOWQl++8nzwvcD48cD48ZW0+MjYuPC9lbT7mnInml7bnjq/loo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oqvljovov6vnmoTmg4XlhrXvvIzpgqPml7bopoHmiJHku6zlrabkuaDml6Dnl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li4fmlaLnmoTlip/or77vvIzmg5/mnInkuZDop4LlnLDnnIvkuovmg4X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q/lrprnmoTniLHlipvvvIzmiY3og73og5zov4flkKblrprnmoT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uA5LmI6YO95Y+v5Lul5LiN5aW977yM5b+D5oOF5LiN6IO95Li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7y65LmP77yM6Ieq5L+h5LiN6IO957y65LmP77yb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77yM5b+r5LmQ5LiN6IO95LiN6KaB77yb5LuA5LmI6YO95Y+v5Lul5b+Y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LiN6IO95b+Y5o6J44CCPC9wPjxwPjxlbT4yOC48L2VtPuacgOmrmOeahOS4j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aYr+iEmuatpe+8m+acgOa3seeahOS4jeaYr+Wkp+a1t++8jOaYr+aDheaE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aYr+WuueiyjO+8jOaYr+W/g+eBte+8m+acgOeDreeahOS4jeaYr+eBq+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/gOaDhe+8m+acgOi0teeahOS4jeaYr+mSsei0ou+8jO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moLnph43mnKjlpLTvvIzkuInkuKrkurrmnaXmiZvvvJvmraX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LPvvIzlkIzlv4PmnIDnqLPlvZPvvJvmmbrmhafliqDlipvph4/vvIzov47pmr7lkJH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JvlsaXpmanlpoLlubPlnLDvvIzlm6LpmJ/miY3mnIDlvLrvvIHlv4PlrZjkupLliq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i6XovonnhYzvvIE8L3A+PHA+PGVtPjMwLjwvZW0+5YGa5Liq5L+X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P5qyg77yM5LiN6LSf6YGH6KeB77yb5YGa5Liq5L+X5Lq677yM5LiN5Lmx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w5LqO5oOF77yb5YGa5Liq5L+X5Lq677yM5LiA6Lqr5q2j5rCU77yM5rWq6I2h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iq5L+X5Lq677yM6LSq6LSi5aW96Imy77yM5LiA5LiW6aOO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BmuWbsOmavueahOW3peS9nOWSjOeci+S4jeS4i+WOu+eahOS5p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Yr+S6uuacgOmcgOimgeeahOS4nOilv+OAgueUn+a0u+S4jeS8mu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mOejqOS9oO+8jOiwg+aIj+S9oO+8jOi/meS6m+aJjeaYr+acgOivpeehrOedgO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WVg+eahOacuumBh+OAgjwvcD48cD48ZW0+MzIuPC9lbT7lpbPkurrlpoLoirH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kuL3vvJvlpbPkurrlpoLoirHvvIzoirHkuIDmoLfnmoTlnZrlvLr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rHvvIzoirHkuIDmoLfnmoTmmbrmhafvvJvlpbPkurrlpoLoirHvvIz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vvJvlpbPkurrlpoLoirHvvIzoirHkuIDmoLf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pe277yM5Lq655qE5a2k54us77yM5Lmf6K645LiN5Zyo5Lq6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CM5piv5Zyo6Iyr6Iyr5Lq65rW36YeM77yM5rKh5pyJ5LiA5Liq6YCa6Le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YaF5b+D6IO95pyJ5YWx6bij77yM5LqS55u45LqG6Kej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uY55qE5Lq65ZCn77yBPC9wPjxwPjxlbT4zNC48L2VtPuS9oOiDveWkn+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Ur+S4gOmZkOWItueahOWwseaYr+S9oOWktOiEkemHjOeahOahhuahhu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S4lueVjOawuOS5heWPjeaYoOS9oOeahOWGheW/g+S4lueVjO+8jOimgeaDs+aUu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S4lueVjO+8jOW/hemhu+WKquWKm+aUueWPmOWGheW/g+S4lue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6rmnInmlqnkuI3mlq3nmoTojYbmo5jvvJ/lk6rmnInmiZPkuI3mrbvnmoTo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J/lk6rmnInmjqjkuI3nv7vnmoTlsbHlsrPvvJ/kvaDlj6rpobvlpYvmlpfnnYDvvIz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nLDlpYvmlpfnnYDvvJvmjIHnu63nnYDvvIzmsLjov5znmoTmjIHnu63nnYD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kuobjgII8L3A+PHA+PGVtPjM2LjwvZW0+5Lq655Sf5piv5LiA5Zy6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peF56iL77yM5oiR5Lus6YO95Zyo5a+75om+5LiA5Liq5Lq677yM5LiN5b+F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mf5peg6aG75Lyq6KOF77yb5oiR5Lus5Lmf5Zyo5a+75om+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5uI77yM5rip5ram5p+U6L2v6ICM5YWF5ruh5Yqb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freefreWHoOWNgeW5tO+8jOaLvOS5n+Wlve+8jOa3t+S5n+e9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erOmXtO+8jOe7meiHquW3seS4gOS7veS5kOingu+8jOe7meiHquW3seS4gOS7v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neaMgeacgOWlveeahOW/g+aDhe+8jOeUqOiHquS/oeeahOiEmuatpe+8jOe7j+iQ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Un+a0u++8gTwvcD48cD48ZW0+MzguPC9lbT7niLHmg4XplJnop4n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mrLLlk63ml6Dms6rvvIzkurrnqbrnmKbvvIzlv4PntK/ml6DmnJ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jZHlvq7kuoboh6rlt7HnmoTmg4XvvIzmgLvmmK/ov5nmoLfpmr7kuL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iLHmgajml6DnvJjvvIzkvZXlv4XkvKTnl5XntK/ntK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oC75piv5o6l5Y+X552A5L2g55qE5aW95oSP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U5bqU5ZKM5L2g5Lqk5b6A5Lmf5rKh5pyJ5ouS57ud5L2g55qE6Z2g6L+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iq5Lq65bm25rKh5pyJ5Zac5qyi5L2g77yM5Y+q5piv5Zac5qyi552A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oSf6KeJ44CCPC9wPjxwPjxlbT40MC48L2VtPuaipuaDs+aYr+aYpeWkqe+8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W4jOacm+eahOeUn+WRve+8m+aipuaDs+aYr+Wkj+Wkqe+8jOW8gOWHuu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aipuaDs+aYr+eni+Wkqe+8jOaUtuiOt+S6huW4jOacm+eahOaenOWun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WGrOWkqe+8jOWfi+S4i+S6huW4jOacm+eahOenjeWtk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vvIzkuI3mmK/kuLrkuobngqvogIDvvIzkuI3mmK/kuLrkuobku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h6rlt7HlvIDlv4PvvIzmib7kuIDkuKrnlJ/lkb3nmoTotbfngrn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rlipvnmoToh6rlt7HvvIzmib7liLDlv4PkuK3nmoToh6rlt7HvvIzmhJ/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jgII8L3A+PHA+PGVtPjQyLjwvZW0+5LiA5Liq5Lq677yM5LiA5Liq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CJ5oup77yM6Ieq5bex5pS+5byD77yM5aSa5bCR5Lq677yM5p2l5LqG5Y+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77yM5pWj5LqG5Y+I6LWw77yM5piv6Z2e55qE5Y+Y77yM54ix5oOF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a2m5Lmg77yM5pu06KaB5L2T5Lya54+N5oO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/heWkh+eahOWbm+Wkp+WQjeeJjO+8muaJrOWcqOiEuOS4iu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W/g+W6leeahOWWhOiJr++8jOiejei/m+ihgOmHjOeahOmqqOawlO+8jOWIu+i/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ahOWdmuW8uuOAgueMrue7meWkqeS4i+eLrOeri+e+juS4ve+8jOWWhOiJr+iA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S6uuOAgjwvcD48cD48ZW0+NDQuPC9lbT7moqbmg7PmmK/nn7PvvIzmlbLlh7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ngavvvJvmoqbmg7PmmK/ngavvvIzngrnnh4PnhoTnga3nmoTnga/vvJvmoqbmg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lpJzooYznmoTot6/vvJvmoqbmg7PmmK/ot6/vvIzlvJXkvaDotbDlkJH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moqbmg7PmmK/lhYnvvIznhafkuq7pu5HmmpfnmoTooZ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yY55u45Lya77yM6LS15Zyo54+N5oOc77yb5Lik5oOF55u45oKm77yM6LS1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b5LqS5L+h5LqS54ix77yM6LS15Zyo5oqV5YWl77yb55CG6Kej5Lqk6J6N77y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b5ruh6IWU5oOF5oSP77yM6LS15Zyo55So5b+D77yb54ix5oOF5bm456aP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Laz77yBPC9wPjxwPjxlbT40Ni48L2VtPuWlveWlvea0u+edgO+8jOeci+a3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iwgeaAu+S4gOW4humjjumhuu+8jOayoeacieiwgeaAu+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4jemhuuaXtu+8jOaMuuS4gOaMuu+8jOmBh+WbsOmavuaXtu+8jOW/jeS4gOW/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WwveeUmOadpe+8jOaAu+acieafs+aal+iKseaYj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ror7TlkozosKzop4HnmoTltKnmuoPpgKDmiJDkuoblhYnmmI7jgILmiJHku6zov5n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jnv7vkuobml6fkuJbnlYzvvIzml6fkuJbnlYzlsLHlpb3lg4/kuIDlj6roi6bpm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uIDml6bnv7vlgJLlnKjkurrnsbvnmoTlpLTkuIrvvIzlsLHmiJDkuobkuIDmio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o7bjgII8L3A+PHA+PGVtPjQ4LjwvZW0+5oqK5bel5L2c5b2T5Lqr5Y+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t5bC95YWo5Yqb77yb5oqK55Sf5rS75b2T5LmQ6Laj77yM5L2g5bCx5Lya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qK6K+75Lmm5b2T5oiQ6ZW/77yM5L2g5bCx5Lya5Yuk5aWL5Yqq5Yqb77yb5oq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b2T5b+r5LmQ77yM5L2g5bCx5Lya5oW35oWo5Yqp5Lq6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Umei/h+eahOS6uuWSjOS6i++8jOWIq+S6uuaJjeacieacuuS8mumBh+ing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i/h+S6hu+8jOS9oOaJjeacieacuuS8muaLpeacieOAguS6uuS6uumDveS8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mDveabvue7j+mUmei/h++8jOecn+ato+WxnuS6juS9oOeah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OAgjwvcD48cD48ZW0+NTAuPC9lbT7mnLrpgYfmgLvmmK/mnIn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I3kvY/vvIzkuI3opoHmgKjlpKnlv6fkurrvvIzljp/lm6Dlj6rmmK/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JvkuI3opoHmiorml7bpl7TlvZPlnoPlnL7lpITnkIbvvIzllK/mnIn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miY3og73mj5DljYfnlJ/lkb3nmoTotKjph4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K645aSa5LqL5LuO5LiA5byA5aeL5bCx5bey5paZ5Yiw5LqG57uT5bGA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pyJ55qE5oqY6IW+77yM6YO95LiN6L+H5Y+q5piv5Li65LqG5ouW5bu25pWj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q2757yg54OC5omT55qE5qC35a2Q54m55Yir5LiR77yM5omA5Lul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44CCPC9wPjxwPjxlbT41Mi48L2VtPuS6uuW5s+S4jeivre+8jOawtOW5s+S4j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AheWkmuWKs++8jOaZuuiAheWkmuW/p+OAguS4jeimgeaAleatu++8jOS9huimgeef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7peivmuW+heS6uu+8jOS7peS/oeS6pOWPi+OAguWPkeaEpOW/mOmjn++8jOS5k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OAgum8k+i2s+W5suWKsu+8jOWKm+S6ieS4iua4u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lv5jorrDvvIzmk6bljrvkurrnlJ/nmoTmlYXmhI/vvIzmiY3nn6XpgZP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rrnlJ/lrr3vvIzot6/kuIrlvojpmr7vvIzkuZ/lvojnroDljZXvvIzllK/ni6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IvkuI3muIXnmoTkuJbnlYzvvIzol4/nnYDkuIDku73ogYblkKzvvIzol4/nnY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jgII8L3A+PHA+PGVtPjU0LjwvZW0+6YO96L+H5Y675LqG77yM5LiN5Lya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pu05pS544CC5bCx6K6p5pio5aSp5oqK5omA5pyJ55qE6Ium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B5omA5pyJ55qE55eb6L+c6L+c5Zyw5bim6LWw5ZCn77yM55Sf5rS75pyJ6L+b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uA5LmI5Lmf5LiN6IO96L6T5LqG5b+D5oOF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QveWPtu+8jOeLguivneS4gOadpe+8jOS8pOS6uu+8jOeLguivneS4gOi1sO+8j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+8jOaWree7reWbnuW/hu+8jOWPquaYr+ebtOiogOeijuivre+8jOiOq+i3r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guivneS4ieWIhuept++8jOS4g+WIhuS4jeaIkOeGn++8jOWQjuacn+aWree7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TYuPC9lbT7ov5nkuIDnp5LkuI3mlL7lvIPvvIz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uIzmnJvvvIzkurrnlJ/lsLHmmK/ov5nmoLfvvIzmsqHmnInkurrpmarkvaD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kvaDopoHpgILlupTlraTni6zvvIzmsqHmnInkurrkvJrluK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YDku6XkvaDopoHlpYvmlpfkuIDnlJ/jgII8L3A+PHA+PGVtPjU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b+D5aSn6Lev5YiZ5a6977yM5b+D5bCP5LqL5YiZ6Zq+44CC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m456aP77yM54+N5oOc5oul5pyJ44CC6IOM5LiN5Yqo55qE5bCx5pS+5LiL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bCx55yL5reh77yM5oOz5LiN6YCa5bCx5Lii5byA77yM5oGo5LiN6L+H5bCx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OC48L2VtPuS4gOenjeagvOWxgO+8jOS4gOenjeaXoOWl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8pOWus++8jOWkmuWwkeWGt+a8oO+8jOe5geWNjui/h+WQju+8jOWPqu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+mbtu+8jOWPquaYr+S6uueUn+eahOelneemj++8jOaEn+aCn+S4gOmil+W/g+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+8jOeci+mAj+S4gOS4qui/h+WOu+OAgjwvcD48cD48ZW0+N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ipvmnInpmZDvvIzlsLHkuI3opoHlrabliKvkurror7Tlrr3or53vvIzlpoLmnp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lsLHkuI3opoHlrabliKvkurrotbDlvK/ot6/vvIzlpoLmnpzkuKrkurr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pb3vvIzpgqPlsLHkuIDlrpropoHlrabkvJrnj43mg5zoh6rlt7HvvIzlloT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YwLjwvZW0+6L+Z5LiA55Sf5Lit77yM5oC75Lya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Om6IKp6ICM6L+H77yM5Y205p2l5LiN5Y+K6L2s5aS077yb55u46YCi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5u46K+G77yb55u455+l5LqG77yM5Y20562J5LiN5Yiw55u454ix77y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ZCO5Y206L+Y5piv6KaB5YiG56a744CCPC9wPjxwPjxlbT42MS48L2VtP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tl++8jOWwveW+l+mjjua1ge+8m+ivreS4jea2iemavu+8jOW3seS4jeWgquW/p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Yr+ebiu+8jOS4gOW/jeS4uuiwi+OAguaIkOWImeS4uueOi++8jOi0peWImeS4uuW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FrOmSk+mxvO+8jOaEv+iAheS4iumSqeOAguies+ieguaNleidie+8jOm7hOmbg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IuPC9lbT7lhrfmvKDnmoTkurrvvIzmnaXkuI3lj4ror7T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kurrvvIzmnaXkuI3lj4rpl67vvIzov5nkuKrkuJbnlYzlvojlpYflppnvvIz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j5fkvKTmnIDlpb3nmoTllK/kuIDvvIzmuLTmnJvnmoTkuJbnlYz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aLmsYLvvIzlvIDlp4vkuobliKvnprvjgII8L3A+PHA+PGVtPjY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77yM5oC75pyJ5Luk5Lq65aSx5pyb55qE5LqL5oOF77yM6L+Z5LiW6Ze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M5LiN6KaB5aSq6Zq+6L+H77yM5pS+5LiL77yM6Zet5LiK55y8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77yM6K+05LiN5a6a5piO5aSp5bCx5Lya5pyJ5paw6bKc55qE5LqL5YS/5Y+R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uWWhOavlOi+g+i1t+adpe+8jOaBtuabtOWFt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aEj+S5ie+8jOaBtueahOWtmOWcqOWPr+S7peS9v+S6uuawuOS4jea7oe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ci+WIsOW5uOemj+eahOiZmuW5u++8jOi/meagt++8jOWcqOS7lumCo+mHj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huS6uueUn+eahOenr+aegeWboOe0oOOAgjwvcD48cD48ZW0+NjUuPC9lbT7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aroirHljrvmjqjliqjmgJ3ogIPnmoTpo47luIbvvIznlKjmmbrmhafnmoTng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nh4PmgJ3mg7PnmoTngavoirHvvIznlKjmtarmvKvnmoTmv4Dmg4Xljrv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nlKjnp5HlrabnmoTlipvph4/ljrvlvLrlirLohb7po5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6yR5b6X5pyA5aSa55qE5Lq677yM5b+D6YeM55qE5Ly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q5piv5Lmg5oOv5LqG55So5b+r5LmQ5o6p55uW77yM5Y+q5piv6YCJ5oup5oq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eP6LW35p2l77yM5omA5Lul77yM5LuO5LiN6L275piT5ZKM6LCB6K+J6K+0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3552A5oqK5rOq5pOm5bmy44CCPC9wPjxwPjxlbT42Ny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UvuW/g+i/h+W+gO+8jOWlveWlveS/rueCvOiHquW3seeahOWGheW/g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mhvuWlveWutuS6uuacrOadpeWwseaYr+W6lOivpeeahO+8jOmZpOS6hu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wj+S6i++8jOS9meeUn+WlveWlveS/ruihjOa4oeWlve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o47otbDkuobvvIzniLHmlaPkuobvvIzlv4Pmg4X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LnlhrfkuobvvIzkuIDkuKrkurrnmoTniLHvvIzkuIDkuKrkurrnmoTor7f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7rnjrDvvIzmmK/pnZ7nmoTlhrfvvIzplJnov4fnmoTmg4X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iKvvvIzkuKTkuKrkurrnmoTkvKTlrrPjgII8L3A+PHA+PGVtPjY5LjwvZW0+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635b6X5LqG5ouv5pWR77yb5pS+5LiL77yM5L6/6I635b6X5LqG5paw55Sf77y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7qg57uT5LqG77yb55yL5byA77yM5bCx5LiN55eb6Ium5LqG44CC5oOz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YeJ5aW95Liq56eL77yb5oOz6YCa5LqG77yM5L6/5piv5Lq655Sf5aW9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dpeaYr+WBtueEtueahO+8jOi1sOaYr+W/heeEtu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/hemhu++8jOmaj+e8mOS4jeWPmO+8jOS4jeWPmOmaj+e8mOOAgueci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Ds+iHquW3seeahOS6uueUn+OAguS6uueUn+eGrOi/h+S6hu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+v+aIkOS6huiHquW3seeahOWFieOAgjwvcD48cD48ZW0+NzEuPC9lbT7mtLv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mnInotbDkuI3lroznmoTot6/vvIzmgLvmnInov4fkuI3ljrv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bDkuI3lsL3nmoTovpvphbjvvIzmgLvmnInnnIvkuI3pgI/nmoTkurrlv4P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vJrmsqHmnInovpvphbjvvIzosIHnmoTkurrnlJ/og73kuIDpqazlubPlt5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rS7552A77yM5LiN5piv5Li65LqG5LqJ6LSr5a+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paX6auY5L2O77yM5rS7552A5piv5LiA56eN5ZaE6Imv77yM5L2G5pi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f5piv5LiA56eN5ZOB5b6377yM6auY6LS15Lq655qE5pyq5b+F5piv5aW95Lq6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5qE5Lq65pyq5b+F5LiN5Yqq5Yqb44CCPC9wPjxwPjxlbT43My48L2VtPuS7peW+g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tuWFieWkquaFou+8jOaIkeeahOS4lueVjO+8jOaAu+emu+S4jeW8gOmCo+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OAguiAjOS7iuaIkea8guaziuWkqea2r+WkmuW5tO+8jOaWueefpeWygeaci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WOu++8jOmCo+S6m+mYlOWIq+W3suS5heeahOmfs+Wuue+8jOmDveS4jeWGje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ubTovbvkurropoHlloTkuo7nlKjplb/ov5znmoTnnLz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67popjvvIzkuI3opoHlroHogq/mtojogJfoh6rlt7Hlt6jlpKfnmoTnsr7lipv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IDliqjohJHnrYvvvIzlpJrmg7PkuIDngrnvvIzorqnoh6rlt7HlubTovb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l6rng4HnnYDmmbrmhafnmoTlhYnoipLvvIE8L3A+PHA+PGVtPjc1LjwvZW0+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LiW55WM77yM6JeP552A5LiA5Liq5Lq655qE5b+D77yM6JeP552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iv5Lq655Sf55qE5Y2R5b6u77yM5Lmf5piv54ix5oOF55qE5YeL6Zu2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616ZSZ77yM5LiA5Lu96aOO5pmv77yM5LiA5Lu95Lq655Sf55qE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WmgueCueeHg+eahOicoeeDm+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GhOeBre+8m+S6uueUn+WmguS4gOacteeBv+eDgueahOmynOiKs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Hi+mbtuOAguS6uueUn+WPiOWDj+S4gOWcuuaatOmjjumbqO+8jOi9sOi9sOeDi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acieWBnOatoueahOS4gOWIu+OAgjwvcD48cD48ZW0+NzcuPC9lbT7lvoDkuo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i77plIDvvIzml7bpl7Tnu5noh6rlt7HkuIDkuKrorqTnnJ/vvIz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iJDnhp/vvIzml7bpl7TmmK/kuIDmiorliIDvvIzkuZ/mmK/kuIDnp43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lLnlj5jvvIzorqnoh6rlt7HlrabkvJrmlL7kuIvvvIzkuIDliIf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2T5Yir5Lq66JC96Zq+5pe277yM5L2g5ou85LqG5ZG95Zy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JC96Zq+5pe277yM5Yir5Lq65ou85LqG5ZG955qE56yR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b6X5oSP5pe277yM5pyL5Y+L5Lus6K6k6K+G5LqG5L2g77yM6JC9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aw6K6k6K+G5LqG5pyL5Y+L44CCPC9wPjxwPjxlbT43OS48L2VtPuS4jeeu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iJsOmavu+8jOWIq+W/mOS6hu+8jOeci+W8gOeCueWEv++8jOWGjea4qeaflO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7oei6q+aIvuawlO+8jOS5n+S4jeimgee0p+easeecieWktO+8jO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cieW8gOecvOeskeeahOaXtuWAme+8jOS4gOWkqeWkqeWlvei1t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5nkuKrkuJbnlYzvvIzmnInkuKTku7bkuovmiJHku6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JrkuIDmmK/otbbot6/vvIzkuozmmK/lgZzkuIvmnaXnnIvnnIvoh6rlt7H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73lpb3lv4PmgIHvvIzlpb3lv4PmgIHmmK/kurrkuIDnlJ/nmoTlpb3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hInmgqblkozlgaXlurfjgII8L3A+PHA+PGVtPjgxLjwvZW0+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ri05pyb6Ieq5bex5LiN5pat5Y+Y5b6X576O5aW944CB5LyY56eA44CB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qq5Yqb5Y+Y576O5Y+Y5aW977yM57ud5LiN5Y+q5piv5Li65LqG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L2g6KaB5rS75Ye65L2g6Ieq5bex55Sf5ZG955qE57K+5b2p5ZKM5Liw55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Au+acieS4gOWkqeS9oOS8muaYjueZve+8jOWnlOWxi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Mlu+8jOaVheS6i+S4jeeUqOmAouS6uuWwseiusuOAguecn+ato+eQhuino+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+8jOWkp+WkmuS6uuWPqu+8jOS8muermeWcqOS7luS7rOiHquW3se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+eci+S9oOeahOeskeivneOAgjwvcD48cD48ZW0+ODMuPC9lbT7nlKjlv4P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oLnmnKzvvJvnlKjlv4PmgJ3ogIPvvIzlipvph4/moLnmnKzvvJvnlKjlv4P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brmhafmoLnmnKzvvJvnlKjlv4Pnu5PnvJjvvIzkuqTlj4vmoLnmnKzvvJv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IzlgZrkurrmoLnmnKzvvJvnlKjlv4PnpZ3npo/vvIzlv6vkuZDmoLn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q65rS75LiA5LiW77yM5Yir556n5LiN6LW35Lq677yM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ir55yL5LiN6LW35Lq677yM5LuK5aSp6K695Yi655qE5Lq677yM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S15Lq677yM5LuK5aSp6K+055qE5LiN5aW977yM5Yir5Lq655qE5rKJ6bu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2B5YiG5Z2O5Z2344CCPC9wPjxwPjxlbT44NS48L2VtPuaxgu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vhOaJmO+8jOetieadpeeahO+8jOaYr+S4gOenjeacpuiDp++8jOWGheW/g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Wksei0peimhueblu+8jOS5n+WuueaYk+iiq+S6uuasuumql++8jOWlveivneWQr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ruiUveS6uueUn++8jOWdj+ivneaDs+WkmuS6hu+8jOimhueblueBtemt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FoN2ZvM2Rm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haDdmbzNkZm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D1D9780C090CF80E80244AF8E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