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DAD7B13C67B2E49FC5DC983EE995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D7B13C67B2E49FC5DC983EE995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aWz5pyL5Y+L6K+05pep5a6J5pqW5b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i+i+iOWtkOaIkei/mO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ZpOS6huaIke+8jOS9oOaYr+acgOWCu+eah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ingeS9oOaYr+aJgOacieaVheS6i+eahOW8gOWni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t+S9oOW9k+aIkeaJi+W/g+mHjOeahOWun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m7keWknOWkqumavueGrO+8jOaIkemZquS9oOaXpeWknOm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aXqeWuie+8gTwvcD48cD48ZW0+NS48L2VtPuS7juWni+iHs+e7iO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OAguS4ieeUn+acieW5uOmBh+ingeS9oO+8jOe6teS9v+aCsuWHieS5n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gTwvcD48cD48ZW0+Ni48L2VtPuaIkeeIseS9oOeahOW/g+aYr+ebt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q+aXpeS5n+S4jeWPmOOAguaXqeWuie+8gTwvcD48cD48ZW0+Ny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S4jeaYr+aDheivne+8jOaYr+W/g+mHjOivn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lh+i/ueWwseeVmee7meWIq+S6uuWQp++8jOaIkeacieS9oO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IkeWWnOasouS9oOi/meS7tuS6i++8jOWkquebtOaO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KnuazleaLkOW8r+OAguaXqeWuie+8gTwvcD48cD48ZW0+MTA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nkvaDmiY3kvJrlroznvo7jgILmiYDku6XmiJHkuI3og73lpLHljrv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a6J5YWo5oSf77yM5piv5bCY5Z+D6JC95a6a55qE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56a75LiN5byD55qE56yD5L+h44CC5pep5a6J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7jum7keWknOWIsOm7juaYju+8jOS7juWGt+WGrOWIsOaal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buOmBh+ebuOefpe+8jOWIsOS4gOeUn+OAguaXqeWui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poHnmoTlvojnroDljZXvvIzml7blhYnov5jlnKjvvIzkvaDov5jlnKj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L2g5piv5oiR55qE5LuK5aSp77yM5Lul5Y+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5pep5a6J77yBPC9wPjxwPjxlbT4xNS48L2VtPuWcqOa8q+a8q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+8jOaIkeaJvuWIsOS6huS9oO+8jOaYr+S9oOiuqeaIkeeahOeUn+a0u+S7j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a3oe+8jOaIkeeIseS9oOOAguaXqeWuie+8gTwvcD48cD48ZW0+MT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nKjkuIDotbfvvIzkvaDotJ/otKPlrqDmiJHvvIzmiJHotJ/otKPlj6/niLH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6L+Z5LiW5LiK6LCB6YO95rKh5pyJ6LWE5qC8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mk5LqG5oiR77yB5pep5a6J77yBPC9wPjxwPjxlbT4xOC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eUn+WRveeahOW5uOi/kO+8m+eIseS4iuS9oO+8jOaYr+aIkeeUn+WRveeahO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kseWOu+S9oO+8jOaYr+aIkeeUn+WRveeahOmBl+aGvu+8m+ayoeacieS9o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+WPl+W/g+eBteeahOmch+aSvO+8jOatpOeUn+aDn+aEv+eIseS9oO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lpb3lg4/miJHouqvkuIrnmoTombHlrZDvvIzmsqH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tZHouqvkuI3oh6rlnKjvvIzml6nlron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k5Liq5b+D5oS/77ya5L2g5Zyo6Lqr6L6577yM5Zyo5L2g6Lqr6L65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77yM5oiR6K6p5L2g5Yqo5LqG5b+D77yM5L2g6K6p5oiR5a6J5Lq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yMS48L2VtPuaWsOeahOS4gOWkqe+8jOmYs+WFie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WlveWlveOAgueIseS9oOeahOW/g++8jOS4gOebtOS4jeS8muWP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6DorrrlsoHmnIjlpoLkvZXlj5jov4HvvIzmiJHlr7nkvaDnmoTniLHm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lLnlj5jvvIHml6nlronvvIE8L3A+PHA+PGVtPjIzLjwvZW0+5Lq66Ze0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77yM5L2G5L2g5LiA5a6a5YC85b6X44CC5pep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9oOeahOW/g+e7meaIkeS4gOWwj+mDqOWIhu+8jOaKiuaIkeeahOaVtOS4quaLv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jUuPC9lbT7kvaDkurLmiJHkuIDkuIvvvIzmiJHlsL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jgILml6nlronvvIE8L3A+PHA+PGVtPjI2LjwvZW0+5oiR5LiN576h5oWV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Ot5ZC755qE5oOF5L6j77yM5oiR5Y+q576h5oWV5rex5be36YeM54m15omL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Ny48L2VtPuW+iOS4jeW5uO+8jOaIkeeIseS4i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WFieiKkuS4h+S4iOOAguaXqeWuie+8gTwvcD48cD48ZW0+MjguPC9lbT7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po47mma/vvIzogIzmmK/mnInkvaDlnKjouqvovr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5qE5qKm5oOz5piv6YGH5Yiw55yf54ix77yM6YKj5L2g5Ye6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qKm5oOz5a6e546w5LqG77yM5pep5a6J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inguS4jeato++8jOW+iOatqu+8jOWFqOWQkeedgO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4PliqjmmK/nrYnkvaDnmoTnlZnoqIDvvIzmuLTmnJvmmK/luLj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vvIznlJzonJzmmK/lkozkvaDlsI/ot6/mtYHov57vvIzmuKnppqjmmK/nnI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nmoTlj4znnLzvvIzniLHkvaDnmoTmhJ/op4nnnJ/nmoTlppnkuI3lj6/oqID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l6nkuIrlpb3jgII8L3A+PHA+PGVtPjMyLjwvZW0+5aSa5oOz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KM5L2g55m95aS05Yiw6ICB44CC5pep5a6J77yBPC9wPjxwPjxlbT4z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r+mxvO+8jOaIkeeahOavj+S4g+enkumDveaYr+S9o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nrqHouqvlpITmgI7moLflr5LlhrfnmoTlhqzlraP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vaDvvIzlv4Pph4zlsLHkvJrkuI3npoHnmoTmuKnmmpblm5votbf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jgII8L3A+PHA+PGVtPjM1LjwvZW0+5oiR6IO96aWu5LiL54OI6YWS77yM5Y2054a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h5pyJ5L2g55qE5pil5aSP56eL5Yas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h+WOu++8jOaIkeadpeS4jeWPiuWPguS4ju+8jOS9huS9oOeahOacquadp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WIsOW6leOAguaXqeWuie+8gTwvcD48cD48ZW0+MzcuPC9lbT7kvaDlg4/mmK/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j5HnjrDnmoTlrp3ol4/jgILml6nlronvvIE8L3A+PHA+PGVtPjM4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77yM5oiR54ix5L2g5LiA5LiH5bm0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euoeWwhuadpeWPkeeUn+S7gOS5iOS6i++8jOS9oOWPmOaIk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9oOS+neeEtuaYr+aIkeacgOeIseeahO+8jOaXqeWui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kvaDvvIzlhoXlv4Pmu5rng6vvvIzlpoLlkIzmmbTlhYn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55qE5bCP5b+D55y85ZKM5Z2P6IS+5rCU5oiR6YO95L6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LiW55WM5oiR5pyA5a6d6LSd5L2g44CC5pep5a6J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uuuaXqeaZmuaIkeW+iOW6huW5uOmBh+ingeeahOaYr+S9oO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kuJbnlYzljJbkuLrmsqfmtbfvvIzmhL/kvaDmiJHlvZL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ml6nlronvvIE8L3A+PHA+PGVtPjQ0LjwvZW0+5L2g6LWw5L2g55qE6Lev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6Lev44CC5pep5a6J77yBPC9wPjxwPjxlbT40NS48L2VtPuacgOe+juS4j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YkeePiu+8jOiAjOaYr+S4juS9oOS4gOi1t+W6pui/h+eahOa8q+a8q+mVv+Wk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lkozkvaDlnKjkuIDotbfvvIzmiJHkuI3mg7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mnLrkvJrvvIHml6nlronvvIE8L3A+PHA+PGVtPjQ3LjwvZW0+5oiR5piv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77yM5LiN5Zyo5LmO56m/6LaK57u157u15bGx6IS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S7peS4uuS4lueVjOS4iuacgOeUnOeahOaYr+iNieiOk+mFs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Yr+S9oOOAguaXqeWuie+8gTwvcD48cD48ZW0+NDkuPC9lbT7miJHnmoTluorkuI3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vvIznlKjmnaXnnaHkvaDliJrliJrlpb3jgIL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omA5rGC77yM54ix5LiO6Ieq55Sx77yM5L2g5LiO5rip5p+U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Freavm+OAgeS9oOWFreavm+OAgeaIkeS7rOS4gO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S6jOOAguaXqeWuie+8gTwvcD48cD48ZW0+NTIuPC9lbT7kuInnlJ/mnInlub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rrnlJ/lj6rmnInkuKTmrKHlubjov5DlsLHlpb3vvIzkuIDmrKHpgYfop4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otbDliLDlupXjgILml6nlronvvIE8L3A+PHA+PGVtPjUzLjwvZW0+5oiR54ix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L2g5Y+q5pyJ6YCJ5oup5LuO5LqG5oiR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tumXtOWGsuS4jea3oeecn+aDheeahOmFku+8jOi3neemu+aLieS4je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aJi+OAguaDs+S9oO+8jOebtOWIsOWcsOiAgeWkqeiNku+8jOebtOWIs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pgYfliLDkvaDvvIzmiJHmiY3mib7liL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lronvvIE8L3A+PHA+PGVtPjU2LjwvZW0+5rKh6K6k6K+G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oOz6L+H5rC46L+c44CC5pep5a6J77yBPC9wPjxwPjxlbT41Ny48L2VtPu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+8jOWlveaDs+WSjOS9oOeUn+S4quWtqeWtk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llpzmrKLkvaDvvIzkuI3mmI7miYDku6XvvIzkuI3orrLpgZPnkI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oiR5Yaz5a6a5aW95aW955Sf5rS777yM5oWi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ep5a6J77yBPC9wPjxwPjxlbT42MC48L2VtPuWboOS4uuS9oO+8j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u+aYr+W/meS4quS4jeWBnOOAguaXqeWuie+8gTwvcD48cD48ZW0+NjEuPC9lbT7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lkKblrprvvIzmiJHkuZ/opoHot5/kvaDlnKjkuIDotbf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iR5Zac5qyi5L2g77yM5bCx5YOP5L2g5aaI5omT5L2g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44CC5pep5a6J77yBPC9wPjxwPjxlbT42My48L2VtPuW4jOacm+S7peWQjueah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DveWSjOS9oOivtOaXqeWuieOAgjwvcD48cD48ZW0+NjQuPC9lbT7kupHkuIr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vvIzmiJHku6znmoTniLHmsLjov5zjgILml6nlro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W55WM5raI5aSx77yM5oiR5a+55L2g55qE54ix5L6d54S2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WWnOasouaIkei/meS7tuS6i++8jOaIkeWFgeiu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cuPC9lbT7ov5nkuJbnlYzku47mnaXpg73kuI3mmK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mnInpgqPkuYjlpJrnmoTniLHkuI7muKnmmpbjgIL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vcTEzbm11NT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b3ExM25tdTU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DAD7B13C67B2E49FC5DC983EE995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