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CDE50C106BF700D32E79B9C804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CDE50C106BF700D32E79B9C804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Sf6LCi5pyJ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hu+8jOayoeacie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S4ve+8jOWPquacieS4gOWPpeaIkeeIseS9oO+8jOWNtOiDveiuqeW9vOatpOeJt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Mi48L2VtPuaXoOiuuuWwhuadpeWmguS9le+8jOaIke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adpeWIsOaIkeeahOeUn+WRveS4re+8jO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/q+S5kO+8jOaEn+iwouS9oOe7meS6huaIkeawuOi/nOePjeinhu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i3r++8jOWPquiDveS4gOS4quS6uui1sOOAgue7v+iQ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iho+iln++8jOmdkuS6keaJk+a5v+ivuuiogOOAguWxseWSjOawtOWPr+S7peS4p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+8jOaXpeS4juaciOWPr+S7peavq+aXoOeTnOiRm+OAgumCo+aXtu+8jOWP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ruS4lua4heasouOAgjwvcD48cD48ZW0+NC48L2VtPuiHquS7juaIkeW+l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lveWDj+WcqOa8q+a8q+eahOm7keaal+S4reingeWIsOS6huWFieaYj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eahOaymea8oOS4reW+l+WIsOS6hua4heazie+8jOWcqOWxseefs+S4reWPke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mynOiKse+8jOiwouiwouS9oO+8jOaIkeeahOeIseS6u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inieW+l+S9oOWWhOino+S6uuaEj++8jOeOsOWcqOinieW+l+S9oOWQiO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QjuaIkeS7rOimgeWQiOW/g+WQiOaEj+OAgjwvcD48cD48ZW0+Ni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S/oeaIkeS7rOWcqOacquadpeeahOaXpeWtkOmHjOS8mui/h+W+l+abtOWK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IkeS7rOWcqOeIseaDheeahOW6t+W6hOWkp+mBk+S4iuS8mu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S6sueIseeahO+8jOiwouiwouS9oOWvueaIke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uoOeIse+8jOi3n+S9oOWcqOS4gOi1t+ecn+eahOW+iOW5uOemj+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wuOi/nOi/meagt+W5uOemj+eahOi1sOWIsOacgOWQj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OidtuecqOWHoOasoeecvOedm++8jOacieWHoOasoeS8mumjnuihjOOAguWknOepuuaS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Yn+aYn++8jOacieWHoOmil+S8muiQveWcsO+8n+i/meS6m+mDveaYr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WViuOAguacieS4gOS4quecvOelnuWcqOWFs+azqOS9oO+8jOS9oOWHoOaXt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OS48L2VtPuS6sueIseeahO+8jOiwouiwouS9oOmZquedg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aciOmbtu+8jOiwouiwouS9oOWuueW/jeaIkeeahOS7u+aAp+WSjOWdj+iEv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7rOimgeWlveWlveePjeaDnOWxnuS6juaIkeS7rOeahOW5uOemj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tpOS7peWQjuaIkeS7rOimgeS4gOi1t+WKquWKm+S6sueIseeahO+8jOWlveeIs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AuPC9lbT7kuIDnlJ/miorkvaDmlL7lnKjlv4Pph4zlpLT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Krlv4Xog73lpJ/plb/nm7jmgJ3lrojvvIzkuIDnlJ/miorkvaDmlL7lnKjmoqbph4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t7Lnu4/liIbmiYvvvIzmhJ/osKLkvaDlpJrlubTnu5nmiJH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6Lev6Zmq5Ly0552A5oiR77yM5LuO5LiN5Y+r6Iu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7Sv77yb5oiR6YO95aSa5bCR5qyh5oOz6KaB5pS+5byD77yM5Zug5Li65oiR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5Y+v5piv5L2g6KeJ5b6X5Y+q6KaB6Lef552A5oiR5bCx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25LuW55qE77yM5L2g5LuA5LmI5Lmf5LiN6KaB77yM5oiR55yf55qE5aW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6LCi55Sf5ZG95Lit5pyJ5L2g44CCPC9wPjxwPjxlbT4xMi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WFqOWutuW5tuS7peaIkeS4quS6uueahOWQjeS5ieWvueaCqOWkmu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WlieeMruihqOekuuacgOacgOW0h+mrmOeahOaVrOaEj+OAguS4gOWPpeivn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iAgeWFrO+8gTwvcD48cD48ZW0+MTMuPC9lbT7ml6DorrrlsIbmnaX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mhJ/osKLkvaDvvIzmhJ/osKLkvaDmnaXliLDmiJHnmoTnlJ/lkb3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vo7kuL3lv6vkuZDvvIzmhJ/osKLkvaDnu5nkuobmiJHmsLjov5znj43op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E0LjwvZW0+6ICB5amG77yM5oiR54ix5L2g5bCx5YOP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n57Gz44CB54uX54aK54ix6JyC6Jyc77yM5LiN566h5LuW5Lus5oCO5LmI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N5q2j5oiR5Y+q54ix5L2g77yM54ix5q275L2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iLje+8jOS9v+aIkeS4juS9oOebuOmBh+OAguaEv+S4iuiLj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WSjOecn+ivmu+8jOaEv+aIkeS7rOW4uOebuOiBmu+8jO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K/miJHnmoTniLHkurrvvIzkuIDovojlrZ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rnlJ/og73lpJ/kuI7kvaDnm7jpgYfvvIzlj6/mmK/or7TmmK/kuIrovojlrZ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vnmoTpmLTlvrfvvJvmiYDku6XvvIzmiJHnnJ/nmoTlpb3mhJ/osKLkva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nm7jkvLTvvIzmhJ/osKLkvaDkuLrmiJHku5jlh7rnmoTmiYDmnIn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Ci6LCi5L2g77yM6K6p5oiR6YGH5Yiw5L2g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4ix5LiK5L2g77yb6LCi6LCi5L2g77yM6K6p5oiR5ai25LqG5L2g44CC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oiR55qE5aa777yM6LCi6LCi5L2g77yM6K6p5oiR5a6g54ix5L2g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Zmq5Ly05L2g77yb6LCi6LCi5L2g77yM6K6p5oiR6K+0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+8jOaYr+iuqeS6uueMneS4jeWPiumYsueahOS4nOil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FrOWFrOWphuWphuW/mea0u+S4gOWkqeS4uuaIkeWHhuWkh+eahOeUn+aXpeWu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uOWmiOmZquaIkei/h+eUn+aXpe+8jOaEn+iwouiAgeWFrO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osKLpgqPkuKrorqnmiJHku6znm7jpgYfnmoTml6Xlr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pvorqnmiJHku6znm7jnn6XnmoTml7blhYnvvIzmhJ/osKLpgqPmrrX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nmoTlsoHmnIjvvIzmhJ/osKLku4rnlJ/mnInkvaDpmarmiJHlnKjkuIDotbf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HlprvvvIzmiJHmg7PkvaDvvIzmhJ/osKLkvaDvvIznpZ3np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CB5amG77yM6L+Z5LiA6Lev6LWw5p2l77yM6aOO5pmv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5Zyo5oiR6Lqr6L6577yBPC9wPjxwPjxlbT4yMS48L2VtPuecn+aE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l+S6uu+8jOaKiuS4gOWIh+WFs+S6juS9oOeahOWlveWQrOWlveeci+eahOWtl+mDveS+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+8jOWDj+adnOm5g+S8vOeahOWVvOWHuuaIkeWvueS9oOeIse+8ge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vl+S6uu+8jOWPquWlveeUqOW5s+W6uOeahOivreiogOmBk+WHu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MjIuPC9lbT7lpoLmnpzkvaDlgL7lkKzkvaDkvJrlkKz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o7Dpn7PvvJvlpoLmnpzkvaDpnaDov5HkvaDkvJrmjqXov5HkuIDpop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JvlpoLmnpzkvaDnu5nkuojkvaDkvJrlj5HnjrDnlJ/lkb3ngb/ng4L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A+PHA+PGVtPjIzLjwvZW0+5oSf6LCi5pe26Ze06K6p5oiR5Lus5Yia5aW9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W6Ze06K6p5oiR5Lus576O5Li955u45L6d77yM5oSf6LCi5LqL5Lu2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qG6Kej77yM5oSf6LCi5by55oyH6Ze06K6p5oiR5Lus5Lqy5a+G5p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f6LCi5L2g5ZKM5oiR5Zyo5LiA6L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S6q+WPl++8jOWcqOS4jeS5heeahOWwhuadpe+8jOaIkeWwseimge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eItuS6sueahOinkuiJsu+8jOaIkeS7rOimgeS7peWkmuS6jueOsOWcqOWHoOWA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AjeeahOeIseWOu+eWvOeIseaIkeS7rOeahOWtqeWtkO+8geiwouiwouS9o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UuPC9lbT7miJHnmoTniLHvvIzmr4/kuIDkuKror5fkurrpg7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aDnmoTnvo7mm7Tku6Tor5fkurrnpZ7po57lv4PphonjgILkvYbmmK/nvo7mmK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kYDvvIzmiJHniLHkvaDmsLjov5zkuI3lj5jjgII8L3A+PHA+PGVtPjI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g54ix5oiR77yM6K6p5oiR5Lus55u46K+G77yM6K6p5oiR5Lus55u454ix77yM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6L+Z55Sc6Jyc6ICM5p2l5p2l5LmL5LiN5piT55qE54ix77yM6KeG5L2g6I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a6g54ix5L2g6Iul5a6d6LSd77yBPC9wPjxwPjxlbT4yNy48L2VtPuS4gOW5t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eahOmZquS8tO+8jOW/g+aDheasouaEieiAjOWuieOAguS4gOWkqeaci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cieS9oOeahOWFs+W/g++8jOW5uOemj+a6ouS6juecieWuh+S5i+mXt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vj+Wkqeavj+aXtueahOmZquS8tOWSjOWFs+W/g++8jOacieS9oOaIke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Oe+juWlve+8jOelneaIkeS7rOS4gOebtOi/meagt+W5uOemj+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novojlrZDmnInkvaDnmoTlkbXmiqTvvIzmiJHpnZ7luLj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ov5nkuIDnlJ/mnInkvaDkuI3msYLlm57miqXpu5jpu5jnmoTku5jlh7r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tKLlr4zvvIzmiJHkvJrlpb3lpb3nj43mg5zngrn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em562J5Y+z562J57uI5LqO5aSq56m65Lit5pyA576O55qE5piv5Lik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6L6J5pig77yM5Zyw55CD5LiK5pyA576O55qE5piv5Lik5Liq5Lq65LqS55u4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K5pyA576O55qE5piv5Lik54mH5LqR5LqS55u46L+96ZqP77yM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Lik6aKX5b+D55u45LqS5oSf5Yqo77yM5Lqy54ix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zMC48L2VtPuaDs+edgOS9oOebvOedgOS9oO+8jO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dgOS9oO+8jOeJteaMguS9oOaDs+edgOS9oO+8jOaAneW/teS9oOelneemj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9oOWvu+inheS9oO+8jOWuoOedgOS9oOaKpOedgOS9oO+8jOWFqO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aIkeS5n+WPqueIseS4gOS4quS9oOOAgjwvcD48cD48ZW0+Mz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pg4HkuobniLHmg4XvvIznlJzonJzmtarmvKvkuobniLHmgYvvvIzlubjnpo/ov5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vvIzniLHkvaDmmK/miJHmnIDlpKfnmoTlubjnpo/vvIzmiJHniLH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hL/nu5nkvaDkuIDnlJ/nmoTlubjnpo/vvIzkuIDkuJbnmoT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piv5LiA5Y+q6Ii577yM6aOY5Zyo5pe26Ze055qE6ZW/5r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KR6Ii555qE77yM5L2g5piv5a+86Iiq55qE77yM5oiR5Lus55So5a695a655YG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LmY6aOO56C05rWq77yb55CG6Kej5YGa5qGo77yM5YiS5Yqo5YmN6L+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L+h5Lu75YGa5pa55ZCR55uY77yM6Iiq5ri454ix55qE5peF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iDveWBmueahOS4jeWkmu+8jOmZpOS6huWlveWlveWFu+i6q+WtkO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Un+S4i+adpeOAguWPr+aYr++8jOaIkeaAu+aDs+WcqOafkOS6m+aXtuWAmeWvue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6m+WPkeiHquWGheW/g+eahOivne+8jOWRiuivieS7luaIkeecn+eahOW+iO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+iOeIseS7lu+8jOWPquaYr++8jOWkmuaVsOaXtuWAmeaIkeivtOS4je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gIHlqYbvvIzkuI7kvaDkuIDop4HlpoLmlYX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nvo7kuL3nmoTnm7jpgYfjgII8L3A+PHA+PGVtPjM1LjwvZW0+55Sf55eF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piv5pyA54ix5L2g55qE77yM6LCi6LCi6ICB5YWs5peg5b6u5LiN6Iez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q+P5qyh55Sf55eF6YO95oCl552A5LuW6KaB5q2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iAgeWFrO+8jOetieiAgeWphuaJvuWIsOWQiOmAgueahOW3peS9nO+8jOW4jO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FrOS4gOeCueihpeWBv+OAguW4jOacm+iAgeWFrOS5n+S4jeimgemCo+S5iOWkp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geWphuS8muS4gOebtOaUr+aMgeS9oOeahOOAguaIkeS7rOeahOeUn+a0u+W+iOW/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9rOacuueahO+8jOW4jOacm+iAgeWFrOawuOi/nOW8gOW8gOW/g+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JrlubTlkI7vvIzmiJHopoHlkYror4nmiJHnmoTogIHlhaz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or6XmhJ/osKLnmoTkurrvvIzlsLHmmK/miJHnmoTliJ3mgYvjgIL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L7lvIPvvIzmhJ/osKLku5bnmoTkuI3nj43mg5zjgILorqnkvaDpgYfliLD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CB5YWs77yM5oiR54ix5L2g5bCx5YOP6ICB6byg54i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uX54aK54ix6JyC6Jyc77yM5LiN566h5LuW5Lus5oCO5LmI54ix77yM54ix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Y+q54ix5L2g77yM54ix5q275L2g77yB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acieS9oOmZquS8tO+8jOaEn+iwou+8m+W5uOemj+eahOi3r+S4i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En+aBqe+8m+WkseaEj+eahOaXtuWAmeacieS9oOWuieaFsO+8jOaEn+WKqO+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ahOWutuWKoeiuqeS9oOW/meeijO+8jOaEn+inp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kuIDnp43lubjnpo/vvIzmg7PkvaDmmK/kuIDnp43lv6vkuZDvvIznrYn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IPpqozvvIzlv7XkvaDmmK/kuIDnp43kuaDmg6/vvIznlrzkvaDmmK/kuIDnp4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kLvkvaDmmK/kuIDnp43muKnmn5TvvIznnIvkvaDmmK/kuIDnp43kuqvlj5fvvI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mtarmvKvvvIzmnInkvaDnnJ/lubjnpo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5qE5pe25YCZ6L+Y5piv5b6I5oOz6LCi6LCi5oiR6ICB5YWs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iR5oOz6KaB55qE55Sf5rS777yM5LiA5Liq5a625ZKM5LiA5Liq6ZqP5oSP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iR44CCPC9wPjxwPjxlbT40Mi48L2VtPuS9oOeahOecvOelnu+8jOmXqueD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ieazve+8m+S9oOeahOW+rueske+8jOmFnemFv+edgOeUnOicn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gOWIh++8jOeJteWKqOedgOaIkeeahOelnue7j+OAgueIseS9oOaXoOmhu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WPqumhu+S4gOWPpe+8mu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IHlhazku4rlpKnkvJHmga/kvJHmga/lkKfvvIzogIHlqYbmiJHnipL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irPkvaDvvIzorqnkvaDlpb3lpb3nmoTkuqvlj5fkuIDkuI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SB55yJ6Ium6IS455qE77yM5LiN6K665b+r5LmQ6L+Y5piv6Ium5oG8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qr5Y+X5a6D77yM6ICB5YWs5a+55oiR5aW95ZGi77yM5oiR5bCx5Lqr5Y+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a+55oiR5LiN5aW977yM5oiR5bCx5Lqr5Y+X6Ieq55Sx77yM6L+Z5omN5piv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aWz5Lq644CCPC9wPjxwPjxlbT40NS48L2VtPumXruWAmeWQueW8gOWNg+Wxgua1q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PoOWPoOmDveaYr+aalu+8m+WFs+eIseWli+WKm+aKiuW4huaJr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aDheOAgueIseS9oOS4gOmDqOWGmeS4jeWujOeahOS5pu+8jOavj+WkqeS4gOes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aoquerlumDveaYr+WWnOasouOAgjwvcD48cD48ZW0+NDYuPC9lbT7mhJ/osK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nLDvvIzmhJ/osKLnvZHnu5zorqnkvaDmiJHnm7jpgYfvvIHor7TkuI3muI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/miJHlr7nkvaDnmoTmgJ3lv7XkuIDlpKnmr5TkuIDlpKnlpJr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mnInkvaDnmoTlvq7nrJHjgII8L3A+PHA+PGVtPjQ3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6ZyA6KaB5aWH6L+577yb5a+55LiN6LW377yM6K+05YaN6KeB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iN6LW377yM55Sp5byA5L2g6ZyA6KaB5Yqb5rCU77yb5a+55LiN6LW3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Zyo5LiN5piT77yb5Lqy54ix55qE77yM6K+35o6l5Y+X54ix55qE5oSP5Lm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Ds+S9oOeahOavj+aXpeavj+WknOmDveacieeskeWuueS8t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iwouiwouS9oOe7meaIkeeahOeIse+8jOaIkeeahOac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moTmgJ3lv7XmmK/kuIDmnaHprZTnu7PvvIzkvaDotormmK/mjKPmi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5LlvpfotorntKfvvIzmiJHnmoTniLHmmK/kuIDkuKrpmbfpmLHvvIzkvaDniLH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otorlg4/kuKrnm7LkurrvvIzkuIDkuKrkuI3nlZnnpZ7vvIzlsLHlnaD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t7HkupXvvIE8L3A+PHA+PGVtPjUwLjwvZW0+55yf5piv5LiN55+l6YGT6K+l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rGH5oiQ5LiA5Y+l6K+d77yM5oS/5oiR5Lqy54ix55qE6ICB5YWs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44CCPC9wPjxwPjxlbT41MS48L2VtPui1sOi/h+WkmuWwkeaYpeeni+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vueeahOaXtumXtOmBh+WIsOS6huWvueeahOS9oO+8geS6sueIseeah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aIke+8mue7k+adn+WtpOWNleeahOa8gua1ge+8m+e7iOatoueBtemtgueahOaWl+a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WIsOeUnOicnOeahOW9kuWuv++8jOS7juatpOaJp+edgOeahOebuOWu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o47lsIborrDlv4blkLnmiJDoirHnk6PvvIzpm6jlsIblvoDkuovmt4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lvZPmg4XmhI/nmoTnu7Xlu7blt7LmlYzkuI3ov4flsoHmnIjnmoTlj5jov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mmK/lkKbov5jnlZnmgYvvvIzmm77nu4/lubjnpo/lpoLoirH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phonlv4PnmoTonJzor63nlJzoqIDvvJ8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K+06ZW/5LiN6ZW/77yM6K+055+t5LiN55+t77yb5Y+v5piv5L2g5oqK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o5LqG5oiR55qE6Lqr5LiK77yM5oiR5oSf6KeJ5Yiw5piv5aSa5LmI55qE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5bm456aP55qE5piv5L2g5LuO5p2l5bCx5LiN56a75LiN5byD77yb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LqG546w5Zyo5oiR6YO95rKh5pyJ6K6p5L2g6L+H5LiK5bm456aP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aenOmbvumHjOeci+iKseaYr+S4gOenjeiZmuaXo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Dhe+8jOaIkeaEv+WGsui/m+i/t+mbvu+8jOW+kuaJi+aRmOS4i+W4puWIu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geWcqOeOsOWunueahOeXm+almuS4re+8jOS6suWQu+iKseeTo+S4iueahOeUm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lr7nkvaDnmoTniLHlpoLmu5Tmu5TmsZ/msLTlt53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lj4jlpoLpu4TmsrPms5vmu6XkuIDlj5HkuI3lj6/mlLbmi77vvIzlho3lp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b/lsbHngb/ng4LovonnhYzjgILmiJHmg7PkvaDniLHkvaDvvIzmiJH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lrpropoHlvpfliLDkvaDjgII8L3A+PHA+PGVtPjU2LjwvZW0+6LCi6LCi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Y+j5ZGz55qE6ICB5YWs77yM6bih6JuL5piv5rWB5b+D55qE77yM6L+Y5pS+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qSS77yM5pep5LiK6K6p5ZCD5L+p6bih6JuL77yM5aal5aal55qE55yf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n+iwouS4iuWkqeiuqeaIkemBh+ingeS6huS9oO+8j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Bh+ingeS9oOaYr+aIkeacgOWkp+eahOW5uOemj++8jOmBh+inge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q+S5kO+8jOaEv+S9oOW4uOS9j+aIkeW/g++8jOaEv+aIkeavj+WkqeS7juS9o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mYs+WFiembqOmcsu+8jOmihuWPl+WdmuW8uuOAgeWLh+aVou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nnYDog73lpJ/kuI7kvaDnm7jkvLTliLDogIHvvIzmmK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ubjnpo/nmoTkuovvvJvmg7PnnYDkvaDkuLrmiJHku5jlh7rkuoblk6rkuY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aXmsqHmnInlv6vkuZDov4fkuIDlpKnvvIzmiJHmhJ/op4nlpb3lr7nkuI3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uZ/lvojmhJ/osKLkvaDvvIzlm6DkuLrmnInkvaDvvIzorqn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moTmnInmhI/kuYnvvJvkurLniLHnmoTosKLos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CB5amG77yM6YGH6KeB5L2g77yM5piv5LuK55Sf57yY5YiG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K55Sf5rOo5a6a77yM6Zmq552A5L2g77yM5piv5LuK55Sf5LuK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n+iwouaciOiAgeWwhuS9oOaIkei/nuWcqOS6huS4gOi1t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S4jeWGjeWtpOWvguOAguWboOS4uuaIkeefpemBk++8mu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iAjOaIkeaYr+S9oOeahOWUr+S4gO+8gTwvcD48cD48ZW0+NjE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or5rnmoTlsZXnjrDvvIzmiJHlsIbmmrTpnLLlnKjkvaDot5/liY3vvJ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afnnYDnmoTmg4XmhJ/vvIzmiJHlsIblroPlr4TlrZjlnKjkvaDnmoTouqvov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msLjmgZLnmoToqpPoqIDvvIzmiJHmhL/kuIDnlJ/lsIbkvaDpmarkv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pKnlpKnnnIvliLDkvaDnmoTnrJHohLj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oKE5oKE6IOM6LW36KGM5ZuK77yM5ZGK6K+J5oiR5bCG5Y67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2g5LiN6KaB6K+n5byC77yM5oiR5Y+q5oOz6L+c6LWw77yM55u05Yiw5LiW55W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uZ5Zyo6YKj6YeM77yM5YOP5bGx6LC36YeM54uC5ZC85L2g55qE5ZCN5a2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Lyg6YCS77yM5oiR54ix5L2g44CCPC9wPjxwPjxlbT42My48L2VtPuiAgeWphu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uuaIkeWBmueahOavj+S4gOmhv+mlre+8jOa0l+eahOavj+S4gOS7tu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fpemBk+WQl++8jOWPquaciee7j+eahOi1t+aEn+aDheW5s+a3oeeahOa1geW5t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aEn+aDh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91amd6a2dx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dWpnemtnc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CDE50C106BF700D32E79B9C804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