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F197E5F5E0AF5696AF327D05D5A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F197E5F5E0AF5696AF327D05D5A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+D57S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3peS9nOi2iuadpei2i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W+l+i1t+S4jeadpeW6iu+8jOWOi+WKm+i2iuadpei2iuWkp++8jOmDveiuqe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+8jOmXsuaXtuWPiOi2iuadpei2iuayoeWKsu+8gTwvcD48cD48ZW0+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S4gOWkhOW/g+eahOa4r+a5vu+8jOmCo+mHjOacieedgOa4heacl+eahO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eahOaCoOeEtu+8jOi/mOacieS9oOetieW+he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8gOWni+iDjOWQjuivtOaIkeeahOaXtuWAme+8jOS9oOWwseW3sue7j+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KiuaIkeW9k+aIkOiuruiuuueahOivnemimO+8jOiAjOaIkeWNtOinie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OAgjwvcD48cD48ZW0+NC48L2VtPuaIkeeUqOWwveS4gOeUn+eahOWKm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Pr+S9oOWNtOaKiuS9oOaJgOacieeahOa4qeaflOmDvee7meS6h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iOWus+aAleWkseWOu+eahOS6uu+8jOaEiOWuueaYk+WkseWO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+l+WIsO+8jOWwseaEiOimgeaUvuaJi+OAguaUvuaJi+aYr+W+iOmav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aXoOmAieaLqeOAgjwvcD48cD48ZW0+Ni48L2VtPuS9oOaYr+S4gOeJh+eci+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jOaYr+S4gOadoeaKk+S4jeS9j+eahOmxvOOAguaIkeWcqOS9oOeahOi6q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cqOS9oOeahOS4lueVjOWkluOAgjwvcD48cD48ZW0+Ny48L2VtPuaJgOaci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neiCoOWvuOaWreeahOiLpumavu+8jOacquadpeafkOS4gOWkqeS9oOmDveS8m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OAgjwvcD48cD48ZW0+OC48L2VtPuWwseWDj+S7meS6uuaOjO+8jOaYjuaYjua0u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NtOayoeWKnuazleWGjeaOpeWPl+iwgeeahOaAgOaK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i/meS5iOS4gOS4quS6uu+8jOS9oOaXoOaVsOasoeivtOeahO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e7iOeptui/mOaYr+iIjeS4jeW+l+OAgjwvcD48cD48ZW0+MTA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Krnnqzpl7TvvIzkvaDlupTor6XkuZ/mmK/llpzmrKLov4fmiJHnmoTlkKf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kupvnnqzpl7TnqI3nurXljbPpgJ3vvIzmiJHlvZPnnJ/kuobvvIzkvaDljb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ExLjwvZW0+55u46YGH77yM5piv5LiA56eN576O5Li9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CP5Z+O5ZCR5pma77yM5pig552A5aSV6Ziz55qE57ua54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fpemBk+WkquaVj+aEn+S8muW/g+e0r++8jOWPr+aIkeWwseaYr+mCo+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W+gOWdj+WkhOaDs+eahOS6uu+8jOavleern+aPkOWJjeWkseacm+aA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geeEtuWkseacm+OAgjwvcD48cD48ZW0+MTMuPC9lbT7liKvmgLvmiormgrLkvKT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vvIzmr4/kuKrkurrpg73mnInoh6rlt7HnmoTmlYX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6ZSZ6L+H5py65Lya77yM5aSa5Y2K5LiN5piv5py65Lya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piv5Zug5Li6562J5b6F5py65Lya6ICF5rKh5pyJ55yL6KeB5py65Ly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y65Lya6L+H5p2l5pe277yM5rKh5pyJ5LiA5Ly45omL5bCx5oqT5L2P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nOS6huaAleeUn++8jOi/keS6huaAleeDpu+8jOWwk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oe+8jOWkmuS6huaAlee8oOOAgjwvcD48cD48ZW0+MTYuPC9lbT7lsI/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YnlvoXmn5DkuIDlpKnplb/lpKfvvIzplb/lpKflkI7miJHku6zlj4jnrYnlvoX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Y+q5piv5Liq5pmu6YCa5Lq677yM5ri05LqG5Ly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uw5LqG5Lya5oOz552h77yM55eb5LqG77yM5Lmf5Lya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gOebtOWcqOi/memHjO+8j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bkuI3mmK/mr4/mrKHlpLHokL3pg73mnInljp/lm6DjgILmiYDku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oubLkuIvmnaXmirHmirHoh6rlt7HjgII8L3A+PHA+PGVtPjIw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X5aeX5p2l6L+f77yM5Y+q5Li6562J5LiA5Liq5rex5oOF5qy+5qy+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tieW+heS4gOS4quS6uuaIluiuuOaYr+WvguWvnueahO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huW9k+etieW+heeahOmCo+S4quS6uuWHuueOsOS6huWNtOaYr+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WSjOWuieW/g+OAgjwvcD48cD48ZW0+MjIuPC9lbT7lpoLmnpz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47miJHnlJ/lkb3kuK3ljbPlsIbmtojlpLHnmoTkvaDkuIDlj6XnpZ3npo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pZ3kvaDlpJrlubTku6XlkI7vvIzmrbvkuo7lv4Pnoo7vvIzlm6DkuLrmgJ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zLjwvZW0+5oiR5LiN5Lya5oy955WZ5Lu75L2V5LiA5Liq5Ly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oiR55qE5Lq677yM5bCx5YOP5LiN5Lya5oqK5ZCQ5Ye65p2l55qE5Lic6KW/5YaN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44CCPC9wPjxwPjxlbT4yNC48L2VtPuacgOiAkOW/g+WQrOaIkeivtOWujO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IkeS4gOeUn+eahOWuiOacm+iAhe+8gT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pKrlpJrvvIzov5nmoLfnmoTnlJ/mtLvnnJ/nmoTlpb3ntK/vvIzlsLH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kuIDmrKHlpb3kuI3lpb3vvJ/lpb3kuI3lpb3vvJ/miJHntK/kuobvvIznnJ/nmoT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oiR5oS/5oSP562J44CB562J5LiA5Liq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O5aSp44CC5oiR5oS/5oSP55WZ44CB55WZ5LiA5Lu95pyA5Yid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mCo+S5iOe0r+S6uu+8jOS4uuS9leaIkeS7rOi/m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OAgjwvcD48cD48ZW0+MjguPC9lbT7mnInkupvkurronJzor63ljYPnr4fljb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gIznu4jvvIzmnInkupvkurrnm7jkvLTml6DoqIDljbTlhbHluqbnmb7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T5oiR55yf5q2j5oOz6KaB5L+d5oqk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ya5Y+R546w5Y6f5p2l6Ieq5bex5LiA55u06KKr6YKj5Liq5Lq66buY6buY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MC48L2VtPuWSrOWIsOiIjOWktO+8jOaJjeefpemBk+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WkquedgOaApe+8jOeIsei/h+mUmeeahOS6uu+8jOaJjeefpemBk+S4je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DveWcqOS4gOi1t++8jOaJgOacieeahOe7j+WOhumDveaYr+W/heeEtu+8jOS4jeaR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wuOi/nOS4jeefpemBk+WTqumHjOeahOi3r+acgOW5s+Wd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gqPkupvohIblvLHnmoTnrYnlvoXmlZHmj7TnmoTnlJ/lkb3pnaLliY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kuI3lgLzkuIDmj5DjgII8L3A+PHA+PGVtPjMyLjwvZW0+6Iqx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5aP56a777yM5p2l5bm05LiN5YaN55ub5byA77yb5Lq65Y20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L+H77yM6L2s6Lqr5Li66ZmM6Lev44CCPC9wPjxwPjxlbT4zMy48L2VtPui1s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r+S9oOaAjuS5iOS4jeWbnuWktO+8jOS4jeeIseS9oOeahOS6uuS9oOaAjuS5i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OAgjwvcD48cD48ZW0+MzQuPC9lbT7po47mjY/noo7kuobkuIDlnLDnmoToqp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lm57pppbnnrvmnJvvvIzmnaXkuI3lj4rnlKjlv4PmlLbol4/vvIzmm7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DkuJbmrKPotY/jgILoi6XniLHmg4XlpoLlkIzphb/phZLvvIzpgqPmiJHkuIDlrp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Zjnp6fvvIznrYnlvoXlj5HphbXvvIznm7jlrojlh6DkuJbnmoTphof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WQ5oiR5LiA5Zy655u46YGH77yM5Y205LiN6LWQ5oiR5LiA5Zy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Q5oiR5LiA5Zy654ix5oOF77yM5Y205LiN6LWQ5oiR5Zyw5LmF5aS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Ev+WcqOaYn+epuuS4i+etieW+he+8jOetieWIs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IkeaEn+WKqOOAguWIkuegtOWvgumdmeeahOmVv+epuu+8jOi9vea7oe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7keiQveWcqOS9oOeahOaelei+ueOAgjwvcD48cD48ZW0+Mzc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pl7TnmoTlv4PntK/vvIzlpb3ntK/lpb3ntK/vvIzlpb3mg7PpnZnmraL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4Pmib7kuKrnqbrpl7TpnZnpnZnnmoTlkYblnKjph4zpnaLkvJHmga/kuI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I3mg7PliqjkuobvvIznu5nlv4PkuIDniYflroHpnZn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55LiA55u05Z2a5oyB5a6B57y65Yu/5rul77yM55u45L+h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85b6X6ICQ5b+D562J5b6F5YGP5YGP5pyA5ZCO5o6J6JC955qE57qi6Iu55p6c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6YW455qE77yM6ICM5oOK5b+D5Yqo6a2E55qE5Lyf5aSn54ix5oOF77yM6YCa5b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p2l55qE44CCPC9wPjxwPjxlbT4zOS48L2VtPuiHs+S6juacquadpeS8m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eUqOWKm+i1sOS4i+WOu+aJjeefpemBk+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oZfkuIrpl7vop4HkvaDouqvkuIrnmoTlkbPpgZPvvIzmiJHmhKPkuoblh6D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mnInkupvphbjvvIzmiJHlm57lpLTmi7zlkb3lr7vmib7kvaDvvIzmiJH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vvIzljbTlho3kuZ/mib7kuI3op4HvvIzotbfpo47kuobvvIz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oiR5LiN5piv5L2g54i55aaI77yM5Yir5ou/5L2g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yR5oiY5oiR55qE5oCn5qC844CCPC9wPjxwPjxlbT40Mi48L2VtPu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WtpOeLrOS4jeaYr+WPquacieS9oOS4gOS4quS6uu+8jOiAjOaYr+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PkeeOsO+8jOaYjuaYjuS9oOi6q+i+ueacieW+iOWkmuS6uu+8jOWNtOi1sOS4je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eahOW/g+mHjOWOu+OAgjwvcD48cD48ZW0+NDM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lkI7pmarnnYDkvaDvvIzlj6rmmK/kvaDmsqHlj5HnjrD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Y+v5Lul6K+35LiN6KaB5b+15b+15LiN5b+Y77yM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bCx6KaB6IiN5b6X56a75byA44CCPC9wPjxwPjxlbT40NS48L2VtPu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WJjeWcqOS6uuS4juS6uuS5i+mXtOeci+WIsOi/h++8jOWkqeepuueahOi+uein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+8jOeDn+S6keeahOaui+e8uuS4jeWgquOAgjwvcD48cD48ZW0+NDY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kLXkuI3pl7nvvIzkuI3pnIDopoHmiZPmibDvvJvmiJHkuI3lpb3vvIzlj4j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7nvvIzlj4jlrrPmgJXlraTljZXjgII8L3A+PHA+PGVtPjQ3LjwvZW0+6L6c6LS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LCB77yM54m654my6LCB77yM5bm456aP55qE6Lev5LiD5ouQ5YWr57uV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re35oiQ5LiA5Zui77yM5pe26Ze06L+H5Y6777yM5LiA56yU56yU6LSm55uu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riF5qWa44CCPC9wPjxwPjxlbT40OC48L2VtPuetieW+heS4gOS4quS6uu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Pr+aAleeahOS6i+aDhe+8jOWboOS4uuaJgOacieetieW+heW+iOWPr+i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Zque7g+OAgjwvcD48cD48ZW0+NDkuPC9lbT7lubTpvoTlpKfkuob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uobvvIzlsLHnrpfmmK/lhbPlv4PosIHvvIzlpoLmnpzlr7nmlrnlhrfmvKD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4vliLvmlLblv4PjgII8L3A+PHA+PGVtPjUwLjwvZW0+5oiR6KeJ5b6X546w5Zy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W957Sv77yM5LiA5LiN5bCP5b+D5aW95YOP5bCx6KaB5pGU5YCS5LiA5qC3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b6X5b6I6YeN5b6I55eb44CCPC9wPjxwPjxlbT41MS48L2VtPuWQjuadpemFkuadr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Vv+WPkeWJquS6hu+8jOaJp+W/teaWreS6hu+8jOaXpeiusOaSleS6hu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cqOWTquS6hu+8jOayoeacieivtOWujOeahOaVheS6i+aAjuS5iOWwse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ubTovbvnmoTml7blgJnvvIzov57lpJrmhIHlloTmhJ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Lmn5PnmoTmg4rlpKnliqjlnLDjgILplb/lpKflkI7ljbTlrabkvJrvvIzotor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liqjlo7DoibLjgILotoroi6bvvIzotorkv53mjIHmsonpu5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4m15LiJ5LiW77yM5LiN56a75LiN5byD5aSn5Zyw5LmL5q+N77yM5aWz5a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oOF5piv5aW555qE5omn552A77yM562J5b6F5piv5aW555qE5a6/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QrOW+l+aHguW+iOWkmuS6i++8jOWQrOW+l+aHguW+iOWkm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rOaHguW+iOWkmuWuieaFsOeahOivne+8jOaIkemDveaHgu+8jOWPr+aYr++8j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Ajuagt+OAgjwvcD48cD48ZW0+NTUuPC9lbT7mr4/kuKrkurrnlJ/lkb3ph4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hbblrp7pg73lvojmnInpmZDvvIzmiJHku6zpg73lnKjnrYnkuIDkuKrkurr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ku6zmiYDmnInnmoTmuKnmmpbjgII8L3A+PHA+PGVtPjU2LjwvZW0+5rWB5bm0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iR5oWi5LqG6Lqr5b2x77yM562J5LiA5Liq5pep5bey5LiN55+l5Y67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WmguaenOS4i+i+iOWtkOi/mOS8mu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iusOW+l+mBv+W8gOOAgjwvcD48cD48ZW0+NTg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iLvpqqjpk63lv4PnmoTorrDlv4bvvIzliKvkurrljbTml6nlt7L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nuqDnu5Pkuo7lv4PvvIzkuI3lpoLnnIvmt6HvvIznnIv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C9566h5oiR55+l6YGT57uT5bGA77yM5Y+v5oiR5L6d5pen5piv5Liq5b6I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Lq644CC5bCx566X5LuK5aSp5oiR5oqK6K+d6K+055qE5YaN57ud77yM5piO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L+Y5piv5Lya5Zac5qyi5L2g77yM5oiR5aSa5rKh5Ye65oGv77yM6L+Z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ni+iWhOS6huWkj+eahOeBq+eDre+8jOiQveS6h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Ptu+8jOWPquS4uuS6huetieW+heWGrOeahOmbqueZveOAguaIkeiQveWwvemTh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Wxpei5kui3mu+8jOWGrOWkqeWIsOS6hu+8jOaIkeS+neeEtuetieW+hembqueZve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eni+eahOS4gOWcsOaui+mquOOAgjwvcD48cD48ZW0+NjEuPC9lbT7miJHmgIDnnYD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ozlpb3lpYfvvIzlvojorqTnnJ/lnLDlrabnnYDlsI/lm5vmlZnnmoTnlKjnuq/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5Lku7DmnJvlpKnnqbrvvIzlvZPmiJHnnJ/mraPlgZrliLDnmoTml7blgJn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kuIvms6rmsLTjgII8L3A+PHA+PGVtPjYyLjwvZW0+5oiR5rKh5pyJ5b+n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oul5pyJ5aSq5aSa55qE6KGo5oOF5ZKM5oOF57u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BvOS8pOS6huaIkeeahOWPjOecvO+8jOWPqueVmee7meaIkeS4gOeJh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QuPC9lbT7niLHmg4Xml6DpnZ7lsLHmmK/kvaDnlrznlr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iLHkvaDvvIzkvaDlhbPlv4PlhbPlv4PmiJHvvIzmiJHnhafpob7nhafpo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6YKj5LmI5LiA5Liq5Lq677yM5L2g5peg5pWw5qyh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L2G57uI56m26L+Y5piv6IiN5LiN5b6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eiuqeS9oOetie+8jOaYr+S4uuS6huiuqeS9oOetieWIsOWvueeahOS6uu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uOemj++8jOS4iuWkqeect+mhvu+8jOaEn+aBq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IfkuKrmg7Pop4HkvaDnmoTnkIbnlLHvvIzljbTlsJHkuobkuIDnp43og7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73jgILmrbvnvKDng4LmiZPnmoTmoLflrZDnibnliKvkuJHvvIzmiYDku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otbDjgII8L3A+PHA+PGVtPjY4LjwvZW0+55yL55qE5reh5LiA54K5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ya5bCR5LiA54K544CC5Yir562J5LiN6K+l562J55qE5Lq677yM5Yir5Lyk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b+D44CCPC9wPjxwPjxlbT42OS48L2VtPui/meS4luS4iu+8jOiwge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iwgeS4gOi+iOWtkOOAgjwvcD48cD48ZW0+NzAuPC9lbT7lv4PnlrzpgqPkuKrmu6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ljbTml6Dkurror4nor7TlhaXlpJzlj6rog73mnpXnnYDmt7fnnYDoh6rlt7H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lpLTov57lk63pg73kuI3mlaLlk63lh7rlo7DnmoTkvaDvvIzpgYfkuIrmhJ/mg4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pg73lj6/mgJzjgII8L3A+PHA+PGVtPjcxLjwvZW0+5oiR5Zyo562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6Zmq5oiR5b6I5LmF5b6I5LmF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Lv+i/h+WOu+eahOiusOW/hu+8jOadpeaKmOejqOeOsOWcq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eIseW+l+aSleW/g+ijguiCuu+8jOS5n+WPr+S7pei1sOW+l+W5suW5suiE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mnIDov5HlvojntK/vvIzlvojlv5nvvIzlvoj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nmoTmmK/lt6XkvZzvvIzlv5nnmoTmmK/lt6XkvZzvvIzmg4bmgIXnmoTmmK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k47jgII8L3A+PHA+PGVtPjc0LjwvZW0+55S35Lq677yM5Zi06YeM5Y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5bem5omL5oqT55qE5piv6LSj5Lu777yM6IKp5LiK5omb55qE5piv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4m1552A5piv5pyq5p2l77yM6ISa5LiL6Leo5Ye65Y675piv5biM5pyb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77yM5YaN6Ium5YaN57Sv5Lmf6KaB6Ieq5bex5om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eIseS4gOS4quS6uumcgOimgeWLh+awlO+8jOmCo+S5iO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eahOWwseaYr+a0u+S4i+WOu+eahOW/g+OAgjwvcD48cD48ZW0+Nz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ot5/liKvkurrmr5TovoPvvIznnIvnnIvmnInosIHmr5Toh6rlt7Hlpb3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5TkuI3kuIroh6rlt7HjgILogIzlhbblrp7vvIzkuLrkvaDnmoTng6bmgbzlkoz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upXnmoTvvIzku47mnaXkuI3mmK/liKvkurrnmoTkuI3lubjlkoznl5voi6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mgIHluqbjgII8L3A+PHA+PGVtPjc3LjwvZW0+5oiR5LiN5oOz5b2T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G/54OC55qE556s6Ze077yM5Y+q5oOz5b2T5L2g5pmu6YCa55qE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4jeaApe+8jOaIkeS4jeaDs+aApe+8jOWGjee0r++8jOaIke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ivgeaYjuS4gOWIh++8jOi/meagt+S4jeWlveWQl++8nz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lv5nnmoTnlJ/mtLvnroDnm7TorqnkurrnlrLmg6vvvIzlh6DkuY7opoHkurr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nIvnnYDkurrku6zkuIrlrabnmoTkuIrlrabvvIzlt6XkvZznmoTlt6XkvZ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rvlrZDkuIDmoLfml6XlpI3kuIDml6XvvIzlubTlpI3kuIDlub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A5YiX5rC45LiN5YGc5oGv55qE5YiX6L2m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2m55qE5Lq644CCPC9wPjxwPjxlbT44MS48L2VtPuaIkeS7peS4uuidtOidtumj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+a1t++8jOaYr+WboOS4uuidtOidtuayoeaciemjnui/h+ayp+a1t+eahOWLh+aw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WPkeeOsOS4jeaYr+idtOidtumjnuS4jei/h+WOu++8jOiAjOaYr+ayp+a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tO+8jOaXqeW3suayoeacieS6huetieW+heOAgjwvcD48cD48ZW0+ODIuPC9lbT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rrmgLvmmK/lrrnmmJPlj5fkvKTvvIzllpzmrKLmi7/kvZnnlJ/mnaXnrYn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V2b3ExaXRscXcuaHRtbCI+aHR0cHM6Ly9kdWFuanV6aWt1LmNvbS9kdWFuanV6aS9l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bHF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F197E5F5E0AF5696AF327D05D5A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