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E893FDDA70CC9E121A5D2D3CB7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E893FDDA70CC9E121A5D2D3CB7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LmL5b2i5pyA57uP5YW4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YjuWkqeW8gOWn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iBhuWQrOWkp+WutueahOWjsOmfs+OAguelnuWViu+8geivt+WcqOWKqeaIk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Km+OAgjwvcD48cD48ZW0+Mi48L2VtPuWmguaenOaDs+efpemBk+WlueaYr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mBv+S9oO+8jOS4jeWmguivleivlee6puWlueWOu+eOqe+8jOS4jeaEv+aEj+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kue7neS9oOOAgjwvcD48cD48ZW0+My48L2VtPuS7gOS5iOS6i++8n+iuqe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WIsOi3r+S6huOAgui/meS4quS6uuWcqOWBmuS7gOS5iO+8n+aIkeS7rOWbnu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uuS7gOS5iOefs+eUsOWwseS4gOWumuimgeWPl+S8pO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KiuiHquW3seW9k+aCsuWJp+Wls+S4u+inkuS6huWQl++8n+S9oOWAkuaYr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u+8nzwvcD48cD48ZW0+NS48L2VtPuilv+Wuq+ivtOaIkei3n+WlueWcqOS4gOi1t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5uO+8jOiuqeilv+Wuq+WPmOW+l+S4jeW5uOeahOaYjuaYjuaYr+aIkeaJ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iwgeWViu+8n+S9oOWwseaYr+ilv+Wuq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l++8n+i/nuWtqeWtkOmDveaVmeS4jeWlveeahOivne+8jOWwseWIq+eUn+WHuuadp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gu+8jOWwkeW5tO+8jOaIkeeahOaci+WPi+ivtOaDs+in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WQjOWtpu+8jOWIq+WVsOWXpuS6hu+8jOaKiuWluee7meaIkeS6p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lv+Wuq+ehneWtkOS4jeWcqO+8jOWGkuaYp+ivt+aVmeS4g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Yr+WlueeahOaci+WPi+WQl++8n+mCo+S5iOWGjein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n+a0u+WcqOWNiuWknOeahOWvgumdmeS5i+S4re+8jOaIkeS7rOi9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IluWQkeilv++8jOe7j+WOhuedgOaXpeWHuuWSjOaXpeiQ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pn7PkvKDmkq3nmoTpgJ/luqbmmK/mr4/np5LkuInnmb7nsbPvvIzmiJHor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pgJ/luqbvvIzmiY3og73lsIbkvaDkvKDovr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Oz5Lyg6L6+55qE5oOz5rOV44CB5Zug5Li65pyJ5oOz5ZGK6K+J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omN5Lya55Sf5a2Y5Zyo5LiW5LiK44CCPC9wPjxwPjxlbT4xMi48L2Vt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SjOaIkeWcqOS4gOi1t+WwseS8muWPmOW+l+S4jeW5uO+8jOWwhuilv+Wuq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YjuaYjuaYr+aIkeOAgjwvcD48cD48ZW0+MTMuPC9lbT7miJHmhI/or4bli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lsLHlv4XnhLbkvJrmnInnm7jlupTnmoTmg6nnvZrvvIzkuo7mmK/miJHlsLHooq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jgII8L3A+PHA+PGVtPjE0LjwvZW0+5pu+57uP5pyA6K6o5Y6M5LqG77yM55u05Y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5Li65q2i77yM5q+P5qyh55yL5Yiw5aW577yM6YO95Lya6KeJ5b6X5aW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xNS48L2VtPuWlveWlh+aAqu+8jOWFtuWunuaIkeaYr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eci+edgOWIq+S6uueahO+8jOWkp+amguaYr+aIkeWus+aAle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orrrmmK/osIHvvIzmtLvnnYDmgLvkvJrmnInnl5voi6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bPkvb/mmK/oh6rlt7HnmoTnvLrpmbfvvIzkuZ/lv4XpobvniLHnnYDlubbkuJT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3LjwvZW0+5Zug5Li656Gd5a2Q5biu5oiR5Yi26YCg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6L+H5oiR5Lya5Yqq5Yqb55qE77yM5oiR5oOz6KaB5Zue5bqU5aW5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OC48L2VtPuetieetie+8jOWym+eUsOS9oOS4jeS5n+WP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ls+eUn+S7rOS5n+ivtOS6huWlueW+iOWkmuWdj+ivne+8jOS9oOS7rOivtO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pOWFtuaYr+akjemHjuWSjOW3neS6leOAgjwvcD48cD48ZW0+MT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vvIzlhbblrp7moLnmnKzlsLHkuI3phY3mtLvnnYDvvIzlj6rmmK/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g73kuI3lho3orqnopb/lrqvmtYHms6rkuobjgII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77yM546w5Zyo5Zyo5ZOq5omA6auY5Lit77yf6L+Z5LmI6K+05p2l77yM6IO45Lmf5Y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M5LuA5LmI572p5p2v5ZGA77yM6K6p5oiR5p2l56Gu6K6k5LiA5Li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acieaDs+S8oOi+vueahOaDs+azleOAgeWboOS4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6uu+8jOaJgOS7peaIkeS7rOaJjeS8mueUn+WtmOWcqOS4lu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nmoTvvIzmiJHmg7PlkYror4nkvaDnmoTmmK/vvIzoh7Pku4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lLnlj5jvvIzkurLniLHnmoTvvIzkvaDmmK/mjIflvJXmiJHlnZrlrprliY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t6/moIfjgII8L3A+PHA+PGVtPjIzLjwvZW0+5pyL5Y+L55qE5a6a5LmJ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K+l5oCO5LmI6K+05ZGi77yf5oiQ5Li65pyL5Y+L55qE5p2D5Yip77yM6L+Y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57G755qE44CCPC9wPjxwPjxlbT4yNC48L2VtPuaIkeS7peWJjeaYr+iDhuWw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UueWPmOS6huaDs+azle+8jOWus+S4jeWus+aAle+8jOWdkOi/h+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WumuOAgjwvcD48cD48ZW0+MjUuPC9lbT7pgqPkuKrmiJHmgI7kuYjkuZ/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Jzopb/vvIzkuIDnm7TlnKjmiJHogLPovrnnjq/nu5XvvIzmlq3mlq3nu63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lnKjmiJHlv4PlpLTjgII8L3A+PHA+PGVtPjI2LjwvZW0+5oiR5piv5oOz5aaC5p6c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yL5Yiw6L+Z5Lqb5bCx5LiN5Lya6K+05oOz5q275LqG77yM5oiR5Yiw5bqV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N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WR4bXI3dHA0Lmh0bWwiPmh0dHBzOi8vZHVhbmp1emlrdS5jb20vZHVhbmp1emkvdGFk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E893FDDA70CC9E121A5D2D3CB7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