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49C0DADD21C7399BF24AC29838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49C0DADD21C7399BF24AC29838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a2X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reaYk+eskemavu+8jOaDheWcqOWF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i/m+WFpe+8jOWPi+aDheWujOe7k+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6uuecvOmHjO+8jOm6u+WdkeaIkOmFkueqneOAgjwvcD48cD48ZW0+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ZuuaFp++8jOS6jOiAheS4jeWPr+WFvOW+l+OAgjwvcD48cD48ZW0+NS48L2VtP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IseaXoOi+ueOAgjwvcD48cD48ZW0+Ni48L2VtPuaDheWtl+mavu+8jOS4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eahuaYr+iLpumavuOAgjwvcD48cD48ZW0+Ny48L2VtPuaXoOaxguWIsOWkhOS6uu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mlrumaj+S7lumFkuS7t+mrmOOAgjwvcD48cD48ZW0+OC48L2VtPuaWs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+8jOaXp+eahOeIseaDheWOu+OAgjwvcD48cD48ZW0+OS48L2VtPuW9k+mdo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eahOWPo+OAgjwvcD48cD48ZW0+MTAuPC9lbT7niLHmg4XkuI3mmK/lvLrmia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mmK/lpKnotZDnmoTjgII8L3A+PHA+PGVtPjExLjwvZW0+5ZCD55qE55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K6y55qE5oOF5ZKM55CG44CCPC9wPjxwPjxlbT4xMi48L2VtPuS4gOaXpeWkq+Wm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Bqe+8jOeZveWktOWBleiAgeaIkOWvv+aYn+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4XmhI/mtZPvvIzkvYbmhL/mg4Xplb/kuYXjgII8L3A+PHA+PGVtPjE0LjwvZW0+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6Zeo77yM54ix5oOF6Lez56qX6LWw44CCPC9wPjxwPjxlbT4xNS48L2VtPuS4gOa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a3oe+8jOagt+agt+S4jemhuuecvOOAgjwvcD48cD48ZW0+MTYuPC9lbT7niLHmg4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liafvvIzlgbblsJTmmK/mgrLliafjgII8L3A+PHA+PGVtPjE3LjwvZW0+5Lik55u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W957uT5Lqy55y344CCPC9wPjxwPjxlbT4xOC48L2VtPuS4gOacneaDheaEj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gt+S4jemhuuecvOOAgjwvcD48cD48ZW0+MTkuPC9lbT7niLHmg4XmsqHmnIn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rbvkuqHjgII8L3A+PHA+PGVtPjIwLjwvZW0+55Sf5rS75piv6bKc6Iq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JyC6Jyc44CCPC9wPjxwPjxlbT4yMS48L2VtPuS6uuWxheS4pOWcsO+8jOaDh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jIuPC9lbT7niLHmg4Xku5jmiqXphazvvIzlirPoi6bkuZ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Y1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MHAuaHRtbCI+aHR0cHM6Ly9kdWFuanV6aWt1LmNvbS9kdWFuanV6aS92NWpnMHVtYTB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49C0DADD21C7399BF24AC29838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