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3A7C39F4B3CDDB0E53D554DB31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3A7C39F4B3CDDB0E53D554DB31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QveWQjuS6hu+8jOS9oOWPr+S7pei/veS4iuWO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WOu+S6huiHquS/oe+8jOS9oOawuOi/nOS4jeS8muaIkOWK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WwseWDj+efv+azieawtO+8jOaXoOiJsuaXoOWRs++8jOW5suW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My48L2VtPuS9oOS6uueUn+eahOi1t+eCueW5tu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mHjeimgeeahOaYr+S9oOacgOWQjuaKtei+vuS6hu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WOu+etieaYjuWkqe+8jOS4jeimgeWOu+ebuOS/oeawuO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DveWBmueahO+8jOWwseaYr+ecvOWJjeOAguayoeacieS6uuS8muetie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mbqOmjmOaRh+eahOS6uueUn+i3r+S4iuOAguS9oOaJgOiDveWBmueahO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W/q+abtOW8uuOAgjwvcD48cD48ZW0+NS48L2VtPuS4jeeuoeWJje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iLpu+8jOWPquimgei1sOeahOaWueWQkeato+ehru+8jOS4jeeuoeWkmuS5i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5s++8jOmDveavlOermeWcqOWOn+WcsOabtOaOpei/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PquacieS4pOenjemAieaLqe+8jOmHjeaWsOWHuuWPk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inku+8jOWBnOeVmeWcqOWOn+WcsO+8jOWBmuiHquW3seeahOmFj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quS/oeadpea6kOS6juWvueiHquaIkeeahOato+ehruiupOiv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adpea6kOS6juavlOi+g+eahOe7k+aenOOAgjwvcD48cD48ZW0+OC48L2VtPuiOq+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ksei0pe+8jOWPquaJvueQhueUseaIkOWKn+OAguS4jeS4uuWksei0peaJv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aIkOWKn+aJvuaWueazleOAgjwvcD48cD48ZW0+OS48L2VtPuWFtuWunu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mAmuW+gOmYs+WFieeahOWkp+mBk++8jOmDveWFhea7oeWdjuWd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lubTkurrnmoTkuJbnlYzvvIzkuI3lrZjlnKjmsLjmgZLnmoTpnaD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vLrnmoTpnaDlsbHvvIzlsLHmmK/kvaDnmoTliqrlipvlkozni6z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g6K665L2g5q2j5Zyo5YGa5LuA5LmI77yM5peg6K66546w5Zyo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5aSp5pa55aSc6LCt77yM6K+355u45L+h6Ieq5bex5Y+v5Lul77yM5Y+q5pyJ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YmN6L+b77yM5L2g5omN5Lya5pyJ5LmY6aOO56C05rWq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quW3semAieaLqeeahOi3r++8jOi3quedgOS5n+img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pgIDot6/nmoTml7blgJnvvIzmraPmmK/mvZ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mnIDlpKfnmoTml7blgJnjgII8L3A+PHA+PGVtPjE0LjwvZW0+5LuK5aS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YO95Lya5o2i5p2l5piO5aSp55qE5Y2R5b6u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v+WPl+WtpOeLrOeahOiDveWKm+acieWkmuWkp++8jOS7lueahOiDveWKm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OAgjwvcD48cD48ZW0+MTYuPC9lbT7ov5nmrKHogIPnoJToh6rlt7Hlj6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6HmhI/vvIzkvYbmmK/luIzmnJvlj6/ku6XmgLvnu5Pnu4/pqozvvIzmmI7lub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nmoTmm7Tlpb3jgILliqDmsrnjgII8L3A+PHA+PGVtPjE3LjwvZW0+5Lyf5aSn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Y+q5pyJ5LiA5q2l77yM5L2G5YaN6LWw5LiA5q2l77yM5Y+v56yR5Y+I5Lya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PC9wPjxwPjxlbT4xOC48L2VtPuS8n+Wkp+eahOS6i+S4muS4jeaYr+mdo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An+W6puWSjOi6q+S9k+eahOaVj+aNt+WujOaIkOeahO+8jOiAjOaYr+mdoOaAp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/l+WSjOefpeivhueahOWKm+mHj+WujOaIkOeah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47pm6jvvIzkuIDot6/msqfmoZHvvIzlnZrmjIHkuI3mh4jnmoTlpZTlv5nvvIz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oTpnovlj6/ku6Xlho3mjaLvvIzno6jlh7rnmoTooYDms6HopoHoh6rlt7H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5Sf5rS76YeM77yM5oiR5Lus5ZG95Lit56Kw5Yi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77yM6YO95piv5Lul56eS6K6h566X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mBh+WIsOS7gOS5iOWbsOmavu+8jOS9oOacgOe7iOmDveiDveWFi+acj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aYr+W/g+WPmOehrO+8jOaYr+azquWcqOaJk+i9rOi/mOiDv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I3llpzmrKLmiJHvvIzmiJHkuIDngrnpg73kuI3ku4vmhI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tLvkuIvmnaXvvIzkuI3mmK/kuLrkuoblj5bmgqb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oOw5YyF5ZCr552A5rC45LmF55qE5aSx5pyb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puS5oOS4iui/meenjeWwneivleeyvuelnuW+iOWPr+i0t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qblj6/nh4Png6fvvIzkuqblj6/ohZDotKXvvIzmiJHmhL/nh4Png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miYDmnInnmoTlhYnoipLjgII8L3A+PHA+PGVtPjI2LjwvZW0+6KaB5LqJ5bCx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u85omN6IO96LWi44CCPC9wPjxwPjxlbT4yNy48L2VtPuaEv+S9oOS7pea4u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S7peS8n+Wkp+e7k+adn+OAgjwvcD48cD48ZW0+MjguPC9lbT7po47luI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oYXmnYbkuIrvvIzmmK/kuIDlnZfml6DnlKjnmoTluIPvvJvmoYXmnYbvvIzkuI3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luIbvvIzmmK/kuIDmoLnlubPluLjnmoTmn7HvvJvnkIbmg7PvvIzkuI3ku5jor7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omZrml6DnvKXnvIjnmoTpm77vvJvooYzliqjvvIzogIzmsqHmnInnkIbmg7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tbDmsqHmnInlsL3lpLTnmoTot6/jgII8L3A+PHA+PGVtPjI5LjwvZW0+5Yir5Lq654i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6YKj5piv5LuW5Lus55qE5LqL77yM5L2g5bCx5piv5L2g44CC5q+P5b2T5L2g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e25YCZ77yM5oOz5LiA5oOz5piv5LuA5LmI5pSv5pKR552A5L2g5LiA6Le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aYr+S6uuS6uumDveiDvea0u+eahOS9juiw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juiwg+eahOWfuuehgOaYr+maj+aXtumDveiDvemrmOiw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mt7HnmoTnu53mnJvph4zvvIzpgYfop4HmnIDnvo7kuL3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oC75LiJ5YiG6ZKf54Ot5bqm77yM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6A5rex5LqG5Y6777yM5LiU5oyB57ut44CCPC9wPjxwPjxlbT4zMy48L2VtPu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IkeeahOWkqumYs+aIkeeahOS/oeS7sO+8jOWmguS7iuaIkeiHquW3seS5n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7oea7oeS/oeW/g+WSjOW5suWKsuOAgjwvcD48cD48ZW0+M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pnZ7oh6rlt7HmnInkv6Hlv4PvvIzlkKbliJnkuI3og73luKbnu5nliKvkur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nu4/kv6HmnI3nmoTkurrvvIzmlrnog73kvb/kurrkv6HmnI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5CG55Sx5ou85LqG5ZG977yM5Y2z5L2/6aOO6Zuo6YeM5aWU6LeR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6u56yR77yBPC9wPjxwPjxlbT4zNi48L2VtPuS4luS4iuWPquacieaD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ayoeaciei1sOS4jemAmueahOi3r+OAgjwvcD48cD48ZW0+Mz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iqrlipvvvIzlsLHmmK/kuLvliqjogIzmnInnm67nmoTnmoTmtLv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6K665Y+X5LqG5aSa5bCR5aeU5bGI77yM5Y+q5pyJ6Ieq5bex5oa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iN5piv5LiN5oOz6K+077yM5Y+q5piv5LiN55+l6YGT6K+l5oCO5LmI6K+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K+044CCPC9wPjxwPjxlbT4zOS48L2VtPuaJgOacieeahOaIkOWKn+mDve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WKqO+8jOWPquacieS7mOivuOihjOWKqO+8jOaJjeiDveS4gOatpeatpe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plb/lpKflkI7mnIDlpKfnmoTpgZfmhr7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qHmtLvmiJDlsI/ml7blgJnmg7PosaHnmoTmoLflr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5LiN5b+F5rGC5Yqf77yM5peg6L+H5L6/5piv5Yqf44CC5Li65Lq65LiN5b+F5oS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L6/5piv5b6344CC5LiN5Li65qih57OK5LiN5riF55qE5pyq5p2l5ou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riF5riF5qWa5qWa55qE546w5Zyo5Yqq5Yqb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S5kOaYr+WboOS4uuS9oOayoeacieWlveWlveeIseiHquW3se+8jOS4lOW4u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iAjOa2iOiAl+edgOiHquW3seOAgueUn+a0u++8jOiDveWkn+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i+aDheWwseW+rueskeWQp++8jOWboOS4uuW+rueskeaAu+avlOWTre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grnnh4PkuobnmoTngavngqzkuI3mmK/kuLrkuobngavngq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sLHlg4/miJHku6znmoTnvo7lvrflupTor6XotoXov4foh6rlt7Hnhafkuq7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Oq5pyJ5LuA5LmI5aSp5omN77yB5Z2a5oyB5YGa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oOF77yM6L+Z5pys6Lqr5bCx5piv5LiA56eN5aSp6L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jeWuueiuuOS9oOS7u+aAp++8jOaOpeWPl+eOsOWunu+8jO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DYuPC9lbT7li6TlpYvmmK/kvaDnlJ/lkb3nmoTlr4bno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Hlh7rkvaDkuIDpg6jlo67kuL3nmoTlj7Lor5f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YCQ6Ieq5bex5oOz6KaB55qE77yM5bCx5rC46L+c5LiN5Y+v6IO9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FqOWKm+WGsuWIuu+8jOeske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lsLHlg4/pqazmi4nmnb7vvIzojrfog5znmoTlhbPplK7kuI3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niIblj5HvvIzogIzlnKjkuo7pgJTkuK3nmoTlnZrmjI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66A5Y2V55qE5pWZ5YW777yM5bCx5piv6YCC5b2T5Zyw5Zue6YG/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44CCPC9wPjxwPjxlbT41MS48L2VtPuS4gOWIhuiAleiAmO+8j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UtuiOt+eahOWlve+8jOW/hemhu+iAleiAmOeahO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nmoTot6/plb/kuobvvIzpgYfop4HnmoTkurrlpJrkuobvvIznu4/ljo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obvvIzkvr/kvJrkuI3nu4/mhI/lnLDlj5HnjrDov5nkurrnlJ/kuK3vvIz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s6LmvpzotbfkvI/jgII8L3A+PHA+PGVtPjUzLjwvZW0+5Yuk5aWL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piv5oiQ5Yqf55qE5LiJ6KaB57Sg44CCPC9wPjxwPjxlbT41NC48L2VtP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bv+S7o+aipuaDs+eahOaXtuWAme+8jOS6uuW8gOWni+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6DkuLrmnInnvJjmiJHku6znm7jogZrvvIzmiJDlip/pnaDlpKflrrb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N5rWq6LS55pe26Ze077yM5q+P5pe25q+P5Yi7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5So55qE5LqL77yM5oiS5o6J5LiA5YiH5LiN5b+F6KaB55qE6KG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DveiuqeS6uuW/q+S5kOeahOaYr+eyvuelnueKtuaAge+8jO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uieeahOaYr+eJqei0qOWfuuehgO+8jOaJgOS7peimgeS4gOebtOWKquWKm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KoOW8uuWkp++8gTwvcD48cD48ZW0+NTguPC9lbT7mnInkupvpo47mma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q5nlnKjpq5jlpITvvIzkvaDmsLjov5zkvZPkvJrkuI3liLDlroP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ot6/vvIzlpoLmnpzkvaDkuI3ljrvlkK/nqIvvvIzkvaDmsLjov5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pJrkuYjnmoTnvo7kuL3jgII8L3A+PHA+PGVtPjU5LjwvZW0+5L2g5aW95aW9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aW95Yqq5Yqb77yM5L2g5LiH5LiI5YWJ6IqS77yM5oiR5Yqq5Yqb6Lef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WWnOasouS7gOS5iO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Yr+WQpuacieiDveWKm+WOu+WWnOasouOAguWWnOasoueahOS4nOilv+mDve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mgeWOu+WKquWKm++8jOaJjeacieiDveWKm+aLpeac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lpKflpJrmlbDkurrvvIzlnKjnu53lpKflpJrmlbDml7blgJnvvIzpg73lj6ro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yLjwvZW0+5Yib5Lia6KaB5aSn5oiQ77yM5LiA5a6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O96K6p54yq6aOe5LiK5aSp55qE5Y+w6aOO5Y+j44CC5Yuk5aWL44CB5Yqq5Yqb5Y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2J562J77yM6L+Z5Lqb5Y+q5piv5oiQ5Yqf55qE5b+F6KaB5p2h5Lu277yM5pyA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yo5a+555qE5pe25YCZ5YGa5a+555qE5LqL5oO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Ou+W+gOS5i+WcsOeahuS4uueDreWcn++8jOaEv+S9oOWwhumBh+S5i+S6uu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muWPi+OAgjwvcD48cD48ZW0+NjQuPC9lbT7miJHku6zmnIDlpKfnmoTmgrLlk4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nLDotbDlnKjot6/kuIrvvIznnIvkuI3liLDliY3pnaLnmoTluIzmnJvvvJ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kuaDmg6/vvIzmmK/oi5/lronkuo7lvZPkuIvnlJ/mtLvvvIzkuI3nn6X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rnlkJHjgII8L3A+PHA+PGVtPjY1LjwvZW0+5L+d5oyB5LmQ6KeC56ev5p6B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YCG552A6Ziz5YWJ77yM5LiA6Lev5ZCR5YmN77yBPC9wPjxwPjxlbT42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HquW3se+8jOWwseiDveW+geacjeS4gOWIh+OAgjwvcD48cD48ZW0+Njc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pfkuI3liLDnmoTmiY3mmK/mnIDlpb3nmoTvvIzlvpfliLDkuobljbT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pLHljrvkuoblj4jop4nlvpflj6/mg5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pM2FqMmJnMH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aTNhajJiZz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3A7C39F4B3CDDB0E53D554DB31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