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2:3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8B92B23A5623B575DADC0560BC02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8B92B23A5623B575DADC0560BC02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5S35aOr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6lOivpeiupOecn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5tuayoeacieWkquS5heeahOaXtuWFieiuqeaIkeS7rOS7u+aEj+aMpemc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IhuaJi++8jOaJgOacieeahOeQhueUsee7iOeptumDveS8muaIkOS4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OAgjwvcD48cD48ZW0+My48L2VtPuiuqeaIkeS7rOWwhuS6i+WJjeeahOW/p+iZke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uuS6i+WJjeeahOaAneiAg+WSjOiuoeWIkuWQp++8gTwvcD48cD48ZW0+NC48L2VtPu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IkeW/mOS6huS9oO+8jOaIkeagueacrOWwseayoeiusOS9j+i/h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mVv+Wkp+S6hu+8jOWwseW/hemhu+imgeWtpuS8muS4gOS4quS6uuaJv+WP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OAgjwvcD48cD48ZW0+Ni48L2VtPueUn+a0u+aYr+iHquW3seeahO+8jOWIq+iiq+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uS6uuaJq+S6huWFtOOAgjwvcD48cD48ZW0+Ny48L2VtPuaIkOeGn+S4jeaYr+W/g+WP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AjOaYr+ecvOazquWcqOecvOedm+mHjOaJk+i9rO+8jOaIkeS7rOWNtOi/mOiDv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rueske+8m+aAu+S8muacieS4gOasoea1geazqu+8jOiuqeaIkeS7rOeerOmXtOmVv+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jeimgei3n+WJjeS7u+WSjOWlve+8jOWboOS4uuaAu+S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5iOimhui+meOAgjwvcD48cD48ZW0+OS48L2VtPuaIkeS4gOebtOS7peS4uuWxseaYr+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+8jOS6keaYr+mjjueahOaVheS6i++8jOS9oOaYr+aIkeeahOaVheS6i+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tOS4jeefpemBk++8jOaIkeaYr+S4jeaYr+S9oOeahOaVheS6i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vvIzlho3mgI7kuYjmjKXpnI3vvIzkuZ/pgIPkuI3ov4fkuIDkuJbngo7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rKh5Lq65Zyo5LmO5L2g5oCO5qC35Zyo5rex5aSc55eb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Lq65Zyo5LmO5L2g6L2s6L6X5Y+N5L6n55qE6KaB54as5Yeg5Liq56eL77y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55yL57uT5p6c77yM6Ieq5bex54us5pKR6L+H56iL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efpemBk+emu+WIq+eahOa7i+WRs+aYr+i/meagt+WHhOWHie+8jOaIk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tOWjsOWGjeingeimgei/meS5iOWdmuW8uuOAgjwvcD48cD48ZW0+MTM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rrDlvpfmqKHns4rlsLHlpb3vvIzlpKrmuIXmpZrlj43ogIzlubPmt7vng6bmgb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vvIzmh4Llvpfnj43mg5zlsLHlpb3vvIzlpKrmgIDlv7Xlj43ogIzni6zlop7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gII8L3A+PHA+PGVtPjE0LjwvZW0+5Lyf5Lq65LmL5omA5Lul5Lyf5aSn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O5Yir5Lq65YWx5aSE6YCG5aKD5pe277yM5Yir5Lq65aSx5Y675LqG5L+h5b+D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L5Yaz5b+D5a6e546w6Ieq5bex55qE55uu5qCH44CCPC9wPjxwPjxlbT4xNS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ieS4gOWkqe+8jOaIkeWPr+S7peS4jeeUqOWvueedgOaJi+acuuWxj+W5leWSj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muWuie+8jOS9oOWwseWcqOaIkei6q+i+ueOAgjwvcD48cD48ZW0+MTYuPC9lbT7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m7jkv6Hoh6rlt7HnmoTnnLznnZvjgILmiJHlj6rog73nlKjov5nkuYjmnoHnq6/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r6Dph4roh6rlt7HnmoTohIblvLHjgII8L3A+PHA+PGVtPjE3LjwvZW0+57uP6L+H54G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6S877yM5rOl5be05Lmf5Lya5pyJ5Z2a5by655qE5L2T6a2E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reeahOWksei0peiAhe+8jOaXoOmdnuWboOS4uuWBmuS6huS4pOS7tu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iHquW3seeahOWYtOW5suaJsOWIq+S6uueahOeUn+a0u++8jOmdoOWIq+S6uueahOiE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neiAg+iHquW3seeahOS6uueUn+OAgjwvcD48cD48ZW0+MTkuPC9lbT7mg7PlgZ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hbfnmoTkurrvvIzlvZPkvaDmrovlv43nmoTml7blgJnvvIzmiJHog73mr5TkvaDmm7Tni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q+U6LW35b+95Ya35b+954Ot55qE6Zmq5Ly05a2k54us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6LiP5a6e44CCPC9wPjxwPjxlbT4yMS48L2VtPuaIkeS7rOS7iueUn+eahOS6pO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eUqOWHoOS4luWOu+WbnuWRs+OAgjwvcD48cD48ZW0+MjIuPC9lbT7lkI7mnaX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iJHku6zkuZ/lj6rmmK/or7Tor7TjgILni6zmnKjoiJ/or7Tov4fvvJrkuIDl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vvIzlho3liqvpmr7pgIPjgII8L3A+PHA+PGVtPjIzLjwvZW0+5rKh5pyJ6KeB6L+H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206J2277yM5rC46L+c5Lmf5LiN5Lya5piO55m95LuA5LmI5Y+r5YGa5YeL6LC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i/mOaYr+S8muebuOS/oeeIseaDhe+8jOWPquaYr+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S/oeeIseaDheiDveawuOi/nOOAgjwvcD48cD48ZW0+MjUuPC9lbT7kuZ/orrj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pg73pgqPkuYjnvo7lpb3vvIzkvYbmr4/kuIDlpKnpg73kvJrmnInkuIDkup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Jzopb/lrZjlnKjjgILkurrkurrpg73mh4LlpKfpgZPnkIbvvIzljbTpmr7ku6X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sI/mg4Xnu6rjgII8L3A+PHA+PGVtPjI2LjwvZW0+5Lq65LmL5omA5Lul5rS75b6X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pS+5LiN5LiL5p625a2Q77yM5pKV5LiN5byA6Z2i5a2Q77yM6Kej5LiN5by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PC9wPjxwPjxlbT4yNy48L2VtPuaIkeeahOaJp+edgO+8jOawuOi/nOW+l+S4j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asoeW/g+eWvOOAgjwvcD48cD48ZW0+MjguPC9lbT7miJDlip/kuI3mmK/lsI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nmoTvvIzogIzmmK/ku47lhrPlrprljrvlgZrnmoTpgqPkuIDliLvotbfvvIzmjIH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p6/ogIzmiJDjgII8L3A+PHA+PGVtPjI5LjwvZW0+5rC46L+c5LiN6KaB55So56a75by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6IOB5Yir77yM5Zug5Li65L2g5Lya5Y+R546w5Y6f5p2l5L2g55yf55qE5rKh6YKj5Lm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zMC48L2VtPuacgOWQju+8jOaIkeWPmOaIkOS9oOi6q+S9k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atu+inku+8jOWtmOaUvuedgOaIkeS7rOaXoOWFs+e0p+imgeeahOaEn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lJ/lkb3lpKrnn63vvIzmsqHnlZnml7bpl7Tnu5nmiJHku6z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KbnnYDpgZfmhr7phpLmnaXjgIHmiYDku6XljrvniLHpgqPkupvlr7nkvaDlpb3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mjonpgqPkupvkuI3nn6Xnj43mg5zkvaDnmoTkurr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rC46L+c5oyH5ZCR6Jma5peg5LmL5aKD77yM5LuO6Jma5peg5Lit55Sf5Ye6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6O44CCPC9wPjxwPjxlbT4zMy48L2VtPuWtpuS8muW/mOiusOeXm+iLpu+8jOS4u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sOW/huiFvuWHuuepuumXtOOAgjwvcD48cD48ZW0+MzQuPC9lbT7kuZ/orrjkuIDliI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r/lkb3nmoTlronmjpLvvIzms6jlrprmiJHopoHlnKjmgJ3lv7XnmoTot6/kuIrotb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znl7Tmg4XkuI7ov7fmgYvvvIznm7jop4HkuI7nu5PmnZ/vvIzmmK/pgIPkuI3ohLH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mkYblvITjgII8L3A+PHA+PGVtPjM1LjwvZW0+5bKB5pyI6Z2Z5aW977yM5Y+q5oOz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b+D6Lez77yM5oWi5oWi5Zyw6Zmq552A5L2g5Y+Y6IC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On+adpeaIkeS7peS4uui/meS4luS4iuacgOWuueaYk+eahOS4gOS7tuS6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/mOiusOOAguWQjuadpeaIkeaAu+eul+aYjueZveS6hu+8jOWOn+adpei/me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eahOS6i++8jOaJjeaYr+W/mOiusOOAgjwvcD48cD48ZW0+MzcuPC9lbT7kurrnlJ/k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lu7rnq4vvvIzkuI3lnKjog73nn6XvvIzkuYPlnKjog73ooYz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6IS+5rCU6YO95piv56Oo5Ye65p2l55qE77yM5Z2P5q+b55eF6YO95piv5oO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M54ix5oyR5LqL6YO95piv6Zey5Ye65p2l55qE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aYr+aIkeWBmui/h+eahOacgOacieavheWKm+eahOS6i++8jOS9oOaYr+aIk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WPr+WNtOS4jeS8muaIkOS4uuaIkeeahOS9meeUn+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zouqvlj6/og73lsLHmmK/msLjov5zkuI3kvJrnm7jop4HvvIzms6jlrprlj6rmmK/mm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DnjrDjgII8L3A+PHA+PGVtPjQxLjwvZW0+5oiR5bey57uP5a2m552A5YaF5b+D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5bCR77yM5Y+v6L+Y5piv6KeJ5b6X6L+c6L+c5LiN5aSf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i1sOWwsei1sO+8jOS7juS4jemhvuWPiuaIkeeahOS7u+S9leaEn+WPl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I3lloTooajovr7nmoTkurrnnJ/nmoTlvojlkIPkuo/vvIz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pJrvvIznlKjmg4Xmt7HvvIzljbTmsqHkuIDkuKrkurror7TkvaD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Zug5Li65a2k54us77yM5aSx5Y675LqG5b+r5LmQ77yM5rKh5pyJ5LqG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LmJ77yM6YKj5qC35LiN576O44CC5oiW6K6477yM6K+06L+Z6K+d5ZOy5Lq65pi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LiA5Liq5ZCn44CCPC9wPjxwPjxlbT40NS48L2VtPuWlveaDs+WPkeS4quS/oeaB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XruS9oOWcqOW5suWYm++8jOWlveaDs+aJk+S4queUteivneWQrOWQrOS9oOmCo+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jOWPquaDs+efpemBk+S9oO+8jOaYr+S4jeaYr+WcqOW/me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HlsLHmmK/llpzmrKLkvaDvvIzlsLHmmK/niLHkvaDvvIzlhbPkva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vvvIE8L3A+PHA+PGVtPjQ3LjwvZW0+5ZKx5Lus5pu+57uP55qE6L+H5Y67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N5Y6755qE6L+H5Y6744CCPC9wPjxwPjxlbT40OC48L2VtPuS7gOS5iOaYr+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TreedgOimgeS9oOeIseaIke+8jOi/mOaYr+WTreedgOiuqeS9oOemu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r4/kuIDlj5HlpYvliqrlipvnmoTog4zlkI7vvIzlv4XmnInliqDlg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Y/otZDjgII8L3A+PHA+PGVtPjUwLjwvZW0+5pyA6L+R5pyJ6LCj6KiA6K+05oiR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M5oiR6KaB5a+55L2g5r6E5riF5LiA5LiL77yM5YW25a6e6YKj5LiN5piv5piv6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PC9wPjxwPjxlbT41MS48L2VtPuaIkeWPquaDs+imgeS4gOWcuuWpmuekvO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mue6se+8jOS4gOWvueaIkuaMh++8jOS4gOS4quS8tOWEv++8jOS4gOebtOWIsO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I3mmK/otormiJDnhp/lsLHotorpmr7niLHkuIr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otormiJDnhp/lsLHotorog73liIbovqjpgqPmmK/kuI3mmK/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q+P5Liq5Lq66YO95piv5ryU5ZGY77yM5ryU5aW95LqG5piv5Li7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Z2P5LqG5bCx5piv6YWN6KeS44CCPC9wPjxwPjxlbT41NC48L2VtPuWwseeul+WSjO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S6hu+8jOWcqOS9oOmavui/h+eahOaXtuWAme+8jOaIkei/mOaYr+S8muW/g+eXm+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ivt+S9oOWlveWlveeFp+mhvuiHquW3se+8jOS4jeimgeiuqeaIkeW/g+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pJrmnJ/mnJvoh6rmiJHmmK/kuKrpk4HkurrjgILmsqHmnIn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sqHmnInmg4Xnu6rmsqHmnInnnLzms6rjgII8L3A+PHA+PGVtPjU2LjwvZW0+5oiR5YC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mO5LiH566t56m/5b+D77yM5bCx5piv5Yir6K6p5oiR55+l6YGT77yM6YeM6Z2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77yM5piv5L2g5pS+55qE44CCPC9wPjxwPjxlbT41Ny48L2VtPuacgOaAleWcqO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n+W/g+S5i+WQju+8jOW+l+WIsOeahOaYr+iDjOWPm+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I3mnYLnmoTkupTlrpjvvIzmjqnppbDkuI3kuobmgqjmnLTntKDnmoTmmbrllY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eC5LqL55qE5Lq65a655piT5Y+X5aeU5bGI77yM6KKr5b+955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Lyk5a6z44CC5Zug5Li65bey57uP5Lmg5oOv5LqO5oeC5LqL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IkeWSjOS9oOeahOWMuuWIq+Wkp+amguaYr++8jOaIkeaJi+aPoeWIgOWI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gOmAkue7meS9oO+8jOaAleS9oOWPl+S8pO+8m+S9oOaJi+aMgeWIgOafhOaNhei/m+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+8jOaAleaIkee6oOe8oOOAgjwvcD48cD48ZW0+NjEuPC9lbT7ml6Dms5XkuI3ljrv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l6Dms5XkuI3ljrvop6bnorDvvIzmirHmrYnvvIzmiJHnprvkuI3lvI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iR5Y+v5Lul5o6l5Y+X5aSx6LSl77yM5L2G57ud5a+55LiN6IO9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eq5bex6YO95pyq5pu+5aWL5paX6L+H44CCPC9wPjxwPjxlbT42My48L2VtPu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4puS4jei1sOaIkeeahOWwiuS4peOAguWPquacieaIkemAieaLqe+8jOe7meS4j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QuPC9lbT7miJHog73ppa7kuIvng4jphZLvvIzkuZ/og73nhqz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nmoTmt7Hnp4vjgILluIzmnJvkvaDkuIDnlJ/msqHmnInova/ogovvvIzkuI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iKvkurrkuIDmj5DliLDkvaDvvIzmiJHlsLHovpPkuob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bm456aP5rKh5pyJ57uZ5oiR77yM5L2g57uZ5oiR55qE5Y+N6ICM5piv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Lyk5a6z44CCPC9wPjxwPjxlbT42Ni48L2VtPuS4u+WKqO+8jOaYr+WboOS4u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S4jeiBlOezu++8jOaYr+WboOS4uuinieW+l+iHquW3seWkmuS9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vaDor7TnmoTlpJrkuobvvIzmnInkurrop4nlvpfkvaDlg4/kuKrlgrvpgL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j6XkuI3or7TvvIzmnInkurrop4nlvpfkvaDlj4jlnKjoo4XpgLzjgILlsoLog7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rrmhI/vvIzpgqPlsLHljrvku5bpurvnl7njgII8L3A+PHA+PGVtPjY4LjwvZW0+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So5LiN552A5omA5pyJ5Lq66YO954K55aS077yM5oiR5rS7552A5bCx5piv6K6p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6LaK5p2l6LaK5LiN54i944CCPC9wPjxwPjxlbT42OS48L2VtPuacgO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WcqOi3r+S4iu+8m+acgOWlveeahOeUn+a0u++8jOWcqOWIq+WkhOOAgueLrO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r+WOu+eci+eci+i/meS4quS4lueVjO+8jOS9oOe7iOWwhuS4juacgOWlveeahOiHquW3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OAgjwvcD48cD48ZW0+NzAuPC9lbT7mnKzmnaXlsLHmmK/psbzvvIzmlL7nlJ/kuob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j6/mg5zvvIzkvaDotbDkuobvvIzkvaDnmoTkvY3nva7msLjov5zmnInkurrmm7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pyJ5pe25YCZ5piO5piO5b6I5Zyo5LmO77yM5Y206KOF5L2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44CC54S25ZCO6Z2Z5LiL5p2l5pe277yM6Ieq5bex5L6/56yR6K+d6Ieq5bex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qK6Ieq5bex5Lyq6KOF55qE6YKj5LmI5Z2a5by677yfPC9wPjxwPjxlbT43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WAmemdmeS4i+adpeaDs+aDs+aIkeS4jeWGt+S4jeeDreaXoOaDheaXoOaEn+OAguWl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qeaIkeefpemBk+aIkeivpeaAjuS5iOWvueS9oOOAgjwvcD48cD48ZW0+NzM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lj6/ku6XlgZrliLDvvIzpnaLlr7nkvaDml7bms6LmvpzkuI3mg4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iL6L6I5a2Q5oiR6KaB5YGa5rSL6JGx77yM6LCB5pWi5qy66LSf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6LCB5rOq5rWB5ruh6Z2i44CCPC9wPjxwPjxlbT43NS48L2VtPuS4gOeUn+S4jeWW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Kou+8jOS9huivpeW+l+WIsOeahOS5n+S4jeS8muiuq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op4bmiJHkuLrmuLjmiI/vvIzmiJHlsLHlvIDmjILomZDmrbv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Zue6aaW5Lq655Sf77yM5pyA55eb55qE77yM5LiN5piv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rKh5pyJ57uP5Y6G6Ieq5bex5oOz6KaB57uP5Y6G55qE5LiA5Yi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FtuWunuaIkeS7rOWwseaYr+aDs+aJvuS4gOS4quiwiOW+l+adpe+8jOWQi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+8jOWcqOS4gOi1t+iIkuWdpu+8jOWIhuW8gOS5heS6huacieeCueaDs+W/t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aDheS5n+Wlve+8jOeIseaDheS5n+e9ouOAgjwvcD48cD48ZW0+NzkuPC9lbT7kvaD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jnmoTlhrfmvKDml6Dmg4XvvIzmiJHnrJHkuobvvIzov5jkuI3mmK/mi5zkvaDmiYDot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pyJ5LiA56eN55S35Lq65Zyo5aSW6Z2i56Gs5omb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pyA5ZCO5Y205Zyo6Ieq5bex5YWE5byf6Z2i5YmN5rOq5rWB5ruh6Z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9oOS4jeimgeivtOivneWlveWQl++8n+S9oOS4gOivtOivneWws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ZuuWVhuaatOmcsuS6huOAgjwvcD48cD48ZW0+ODIuPC9lbT7miJHkuIDngrn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vvIzlv6vkuZDvvIznvo7kuL3vvIzmiJHkuI3mmK/kvaDnmoTkvJjkuZDnv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VoemFlaXQ0eX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1aHphZWl0NHl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8B92B23A5623B575DADC0560BC02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