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4:4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39EF7F591FF3FB319BACC80F9008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39EF7F591FF3FB319BACC80F9008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6uL5Yas55qE5LiA5Y+l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ri+WGrOmbqOWknOWNgeS4gOeCueOAguahl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eahOeBr+WFieaYoOWcqOWSluWVoeWOheeZveiJsueahOWjgee6uOS4iu+8jOagvO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lOWSjOS6huWupOWGheeahOawlOawm+OAgui9u+mfs+S5kOe8k+e8k+eahOa1geazu+Wm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eip+awtO+8jOiuqeS6uumBkOaAnea4uOi/nOOAguS4gOadr+a1k+mmmemGh+WOmu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eDreawlOawpOawsu+8jOS7pOS6uuS4gOmXu+W/g+mGie+8jOabtOa3u+aAnee7qu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i/meagt+WvuOatpeS4jeemu+eahOmbqOWknO+8jOWdkOWcqOi/meagt+eahOWSluWV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+8jOWFjeWPl+WHhOmjjuiLpumbqOeahOa0l+ekvO+8jOWvueiQp+mjnuadpeivt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ieeahOS6q+WPl+OAgjwvcD48cD48ZW0+Mi48L2VtPuS7iuaXpeeri+WGrO+8jOS7i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geS4gOaciOWFhea7oeWuiOWAmeS4juW4jOacm++8m+aYjuW5tOeahOWNgeS4gOaci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muabtOa4qeaaluS6m+OAgjwvcD48cD48ZW0+My48L2VtPuS4peWGrOi/meelnuWlh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S9v+eql+eOu+eSg+aMguS4iuS6huWOmuWOmueahOS4gOWxgumcnO+8jOe8lue7h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5heW5heeyvue+jueahOeUu+WNt+OAgjwvcD48cD48ZW0+NC48L2VtPueri+WGr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WQg+mluuWtkO+8jOayoeacieWmiOWmiOWMheeahOWlveWQg++8jOaIkeaDs+WbnuWu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uuWtkOOAgjwvcD48cD48ZW0+NS48L2VtPueri+WGrOmCo+Wkqe+8jOWwsei/juadpe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8lemYs+WFie+8jOWDj+S4gOWcuuS5hei/neeahOmHjemAou+8jOmCo+iIrOi1tuW3p+OA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reeahOWwj+iKsei2iuW8gOi2iuWwj++8jOWIsOacgOWQjumDvemAgOWIsOS6huWHoOaj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gkeS4i++8jOi6sumXquedgOacgOWQjueahOeyiee6ouOAgeaal+e0q+WSjOeBv+m7h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neWNgeWPqum4n+mbgOWHkeWcqOiNieS4m+S4reWVhOmjn++8jOaIkei9u+i4qeWcsO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WjsOaDiui1t+Wug+S7rOm9kOaVtOWcsOmjnuWQkemrmOWkhO+8jOWDj+WHoOWj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EhueahOS5kOabsu+8jOS6leeEtuacieW6j+eahOiQveWcqOS4gOauteaKpOagj+S4i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AgeWkquWwseWdkOWcqOmZouS4reeahOmVv+akheS4iuaZkuWkqumYs++8jOWlueeU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aJmOS9j+S4i+mimu+8jOS6q+WPl+aXtuWFieOAguaIkeacneWluei1sOWOu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tkOWFiOihjOWFpei3jOWFpeWlueeahOaAgOaKse+8jOWDj+WNiuajteagkeaSke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tOWHieOAgjwvcD48cD48ZW0+Ni48L2VtPueni+WkqeacieiQvee6oueahOacqOaji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eWGrOWNtOaYr+aXoOWwveeahOiQp+adoe+8jOS4jeaVoueisOinpu+8jOmCo+WvkuaE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t+W9u+mqqO+8jOS4gOebtOWHieWIsOW/g+W6le+8gemCo+WphuWokeeahOagkeaen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uuWPtuWbnuaXi++8jOidtOidtua1gei/nu+8jOiQveaIkOeBsOiM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4gOaXtuaXoOivre+8jOeEtuiAjOWwseWcqOi/meS4gOWIu++8jOmCo+S7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WNtOa4qeaflOeahOa0i+a6ouedgO+8jOa1gei/h+aIkemCo+W/g+W6leacgO+8jOac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+eahOinkuiQveOAgui4j+edgOWIneWGrOmCo+iiq+WGt+iQveeahOiKguWlj++8jOaVs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i3jOi/m+mCo+e8oOe7temHjOeahOaXoOmZkOaDheaAne+8jOWcqOaXoOmZkOeahOma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jOaAgOW/teedgOmCo+e7tee7teS4jee7neeahOaEn+S8pO+8geWIneWGrOeahOWkn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aChOaChOWcsO+8jOi9u+i9u+WcsOWQu+i/h+aIkeWGsOWGt+eahOiEuO+8jOS6ju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quWHjOepuu+8jOWQrOedgOW/g+W6lemCo+W9u+eEtua1geWKqOeahOW+gOS6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ri+WGrOWQju+8jOecvOingeWkp+ays+e0p+e0p+WcsOaKseedg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aKseaIkOWGsOOAguW9k+awtOiiq+WGrOeVmeS9j++8jOS4juWyuOW9vOatpO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s+WwseaIkOS6hui3r+OAgui/nOaWueeahOmbquiKse+8jOato+mFnemFv+edgOW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jOadpeOAguaIkeaDs+i1t+WdkOWcqOeCleS4iue6s+i1t+mei+W6leeahOavjeS6s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Wwsei1sOWQkeabtOa3seeahOaXtuWFieOAgueni+WOu+WGrOadpe+8jOi/meaYr+Wu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S7iuWknO+8jOS4lOiuqeS4h+eJqeWuiemdmeeahOmjmOiQve+8jOayieecoO+8jOa9n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+headpeW5tOeahOaDiumbt+WwhuWFtuWUpOmGkuOAgui/meS4quWGrOWkqeWws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hOaChOWcsOadpeS6huOAgjwvcD48cD48ZW0+OS48L2VtPueri+WGrOS7peadpe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nOaZmueahOaIkeWwseaKiuiHquW3seW+iOaXqeW+iOaXqeeahOe8qei/m+aaluaalu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qnemHjO+8jOS4jeWOu+S4iue9ke+8jOS5n+S4jeWOu+WGmeaWh+eroO+8jOa4hemXsu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S6juaYr+WGrOWknOmHjOeahOaIke+8jOeci+edgOeci+edgOS5puWwseaFouaFou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aipuS5oeOAgjwvcD48cD48ZW0+MTAuPC9lbT7nq4vlhqzml7boioLvvIzluoTnqLz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bLmroblsL3vvIznm67lhYnlkozmnpzlrp7kuIDotbfooqvmlLblm57lnLrpmaL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Kblvpflj6rliankuIvnrYvpqqjjgILogqnkuIrnmoTplITlpLTpkqnnnYDlpKrpmLP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ph4zotbDvvIzljbjkuIvplITlpLTvvIzlpKrpmLPooqvpk7LokL3lnLDkuIrjgILml6X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vnmoTlnLDmlrnvvIzlkozlpKnlkIzmoLflub/pmJTjgILniLbkurLnnIvnnYDmlrDm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qblrZDpvZDliLfliLflnLDlhpLlh7rms6XlnJ/vvIzmsrnoj5zoi5fmiY3nm7Totbfo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vvIzogIHmsJTmqKrnp4vlnLDoo4XppbDnnYDlhqzjgILlnKjokL3ml6XnmoTlr5Lpo47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jogJXnmoTniZvlgZzmraLmgqDpl7LnmoTlkoDlmrzvvIzmnJvnnYDniLbkurLmirH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oIbnqLvojYnotbfouqvjgII8L3A+PHA+PGVtPjExLjwvZW0+56uL5Yas6L+Z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M44CC5LiK5Y2I77yM5oiR5Zyo5ZaE6KGh5qW85LqU5qW85ZCs6K++44CC6K++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5qE5pe25YCZ77yM5oiR5ZKM5Yeg5Liq5a2m55Sf56uZ5Zyo6LWw5buK6YeM5bCP5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Yet5qCP5bGF6auY6L+c5pyb77yM55y85YmN5piv5LiA5bmF5aSa5LmI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b+D5oKm55uu55qE5bGx5rC055S75ZGA44CC5Zyo6YKj6JOd6JOd55qE5aSp5bmV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5piv5Yeg5bqn6YC26L+k6LW35LyP55qE5bCP5bGx5LiY77yM5bGx5LiK5L6d54S2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JGx6JGx77yM5ruh55uu6IuN57+g77yb6ZuG55uK5rmW5LiK5YiZ5rC05YWJ5r2L5r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f5ryq5Y+g5Y+g77yb6ZqU5rmW55qE6buE6YeR5rW35bK45bCP5Yy66YeM77yM6YKj5pWw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L55m95aKZ57qi55Om55qE5Yir5aKF5rSL5oi/77yM5Lu/6Iul5LiA576k5pyd5rCU6JOs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I5ryC5Lqu55qE56S85a6+5bCP5aeQ77yM5pW06b2Q5Zyw5oux5Y2r552A5Z+55q2j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5qE5qCh5Zut77yb6ICM5Z+55q2j5qCh5Zut5Lmf5Lul5aW554m55pyJ55qE6Imy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YKj5Lqb5rSL5qW85Yir5aKF5oql5Lul5rWT5rWT55qE5paH5YyW5rCb5Zu077yM5Y+v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45b6X55uK5b2w44CCPC9wPjxwPjxlbT4xMi48L2VtPueri+WGrOeahOWknO+8j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hOaChOWcsO+8jOi9u+i9u+WcsOWQu+i/h+aIkeWGsOWGt+eahOiEuO+8jOS6juaYr+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jOepuu+8jOWQrOedgOW/g+W6lemCo+W9u+eEtua1geWKqOeahOW+gOS6i++8gei4j+ed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rOmCo+iiq+WGt+iQveeahOiKguWlj++8jOaVsOiQveedgOi3jOi/m+mCo+e8oOe7t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mZkOaDheaAne+8jOWcqOaXoOmZkOeahOmaveawuOmHjOaAgOW/teedgOmCo+e7tee7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neeahOaEn+S8pO+8gTwvcD48cD48ZW0+MTMuPC9lbT7ku4rml6Xnq4vlhqzjgIL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kuKrmmpblhqzvvIzlkIPng63ohb7ohb7nmoTpo5/nianvvIzpgYfop4HmuKnmmp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0LjwvZW0+57q357q35oms5oms77yM5LiA5Zy655Ge6Zuq6aOY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iw77yM5riF5pmo77yM6YGN5Zyw55qG55m977yM5Y2D5qCR5LiH5qCR5byA5ruh5LqG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PC9wPjxwPjxlbT4xNS48L2VtPueri+WGrOS6hu+8jOafs+WPtuacquingeazm+m7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+mjjuWNtOijuee0p+S6hui3r+S6uueahOiho+ijs+OAguaIkeiEmuatpeWMhuS/g+Wc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h+S4gOadoemYtOWGt+eahOeqhOW3t+WtkO+8jOS4gOi3r+S4iuaIv+WtkOe0p+aMq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+8jOiQveWcsOeahOW9seWtkOWDj+S4gOmBk+W7tue7teeahOWfjuWime+8jOS8uOWQ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eahOaWueWQkeOAgjwvcD48cD48ZW0+MTYuPC9lbT7nq4vlhqzml7boioLvvIzluoTnq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lLblibLmroblsL3vvIznm67lhYnlkozmnpzlrp7kuIDotbfooqvmlLblm57lnLrpm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nmKblvpflj6rliankuIvnrYvpqqjjgILogqnkuIrnmoTplITlpLTpkqnnnYD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nZHph4zotbDvvIzljbjkuIvplITlpLTvvIzlpKrpmLPooqvpk7LokL3lnLDkuIrjgI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kL3kuIvnmoTlnLDmlrnvvIzlkozlpKnnqbrlkIzmoLflub/pmJT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5aSp5p2l5LqG77yM5a6D5Yiu6LW35pyU6aOO6Zi16Zi177yM5a+S5Ya35Yi6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qCR5pyo5Yiu5b6X5Lic5YCS6KW/5q2q77yM55Sa6Iez5omv5pat5a6D5Lus55qE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oqb6L+b5bGx6LC344CCPC9wPjxwPjxlbT4xOC48L2VtPueni+WjsOi/mOadpeS4jeWP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ueahOeOqeWRs+WwseeqgeeEtuWQrOingeaci+WPi+ivtOW3suaYr+eri+WGrOaXtuiK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aFjOS5seeahOaKq+S6huiho+acjei3keWIsOWwj+alvOWkluWAmuedgOagj+ad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ecvOWJjeeahOW3sue7j+WNiuaYr+m7hOWNiuaYr+e6oueahOWxseiEieadpe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edgOivtOS4jeWHuueahOWWnOaCpu+8jOWFieaYr+WQrOWIsOeri+WGrOi/meS4quiv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eahOWwseaYr+aXoOmZkOeahOaDheaAneOAgjwvcD48cD48ZW0+MTkuPC9lbT7mra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hqzlraPoioLvvIzkuIDlsYLoloToloTnmoTnmb3pm6rvvIzlg4/lt6jlpKfnmoTnvormr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rZDvvIzopobnm5blnKjov5nlub/mvKDnmoTojZLljp/kuIrvvIzpl6rkuq7nnYDlr5L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7blhYnjgII8L3A+PHA+PGVtPjIwLjwvZW0+6Zuq6Iqx5YOP57+p6Le555qE57KJ6J2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Zac5Zyw6Zeq6ICA552A5aW555qEJmxkcXVvO+e/heiGgCZyZHF1bzvlpb3osaHmior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nmoTnta7niYfmkpLliLDlpKflnLDkuIrvvIzorqnlpKflnLDlnKjmn5Tova/nmoTluorlu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uIvkvJHmga/jgILlrZXogrLnnYDmlrDmmKXnmoTnlJ/plb/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L5Yas55qE5aSc5Ya36aOV6aOV77yM5Ya35b6X6K6p5oiR5rex5oSf56qS5oGv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yk5b+D5b235b6o55qE5pe25YCZ77yM5Zyo6L+Z6YeM5om+5LiN5Yiw5LiA5Liq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6K+J6KG36IKg55qE5Lq644CC5YG25bCU5Yeg6KGM6Ieq5oiR5oWw6JeJ55qE5paH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+5b6X5aaC5q2k6IuN55m95peg5Yqb44CC5pyJ5pe25YCZ55yf55qE5b6I5oOz55eb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77yM5Y+v5rOq5rC05pep5bey6KKr5oiR6YGX5b+Y5Zyo5LqG56ul5bm05pe25Lu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Lmf5oOz6L+H5aSn6YaJ5LiA5Zy677yM5Y+v6YaS5p2l5ZCO57uI6L+Y5piv6Ka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44CCPC9wPjxwPjxlbT4yMi48L2VtPue7hueijuaXtuWFieiDvemdmeWlve+8jOa4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aipuS6puacpuiDp+OAguWGrOWkqeWwhuiHs+mcgOW/g+aalu+8jOWknOWNiumXsueci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iee6ouOAguaIkeeskeW6uOS6uuiLpuWMhuWMhu+8jOicl+inkuidh+WktOS6puebuO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QkeaWh+eroOino+W/g+S6i++8jOmdkuiLlOaXoOmhu+e+oeiLjeepueOAgumhveef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asoOmbleeQou+8jOW/g+aAp+acqumAmuWwj+eOsuePkeOAgui6q+WcqOS/l+WwmOaX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Gie+8jOS7juS7iua3u+W+l+WlveS7juWuueOAgjwvcD48cD48ZW0+MjM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nu5nmiJHmlbTov7fns4rkuobvvIznu5Pmnpzku4rlpKnmmK/nq4vlhqzvvIzlt67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iI3lj4vlhbToh7Tli4Pli4PnmoTlvZPmiJDlhqzoh7PljrvlkIPppbr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Ya756yU5paw6K+X5oeS5YaZ77yM5a+S54KJ576O6YWS5pe25rip44CC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Ko6Iqx5pyI55m977yM5oGN55aR6Zuq5ruh5YmN5p2R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iuWlh+eahOeci+WIsOWkp+eJh+Wkp+eJh+eahOmbquiKseS7juepuuS4reewjOew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QveW+l+mjmOWwhuS4i+adpe+8jOi/meS4jeemgeS7pOS6uuaDs+i1t+WUkOS7o+Wkp+iv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jueZveeahOivl+WPpSZsZHF1bzvnh5XlsbHpm6roirHlpKflpoLluK0mcmRxdW87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Zuq6Iqx5Y+v55yf5aSn5aaC5bit5LqG44CC6Zuq6Iqx5YOP546J5YGa55qE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6m65Lit57+p57+p6LW36Iie77yb5Y+I5YOP5LiA54mH54mH6bmF5q+b77yM5Zy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OY6aOY6I2h6I2h77yb6L+Y5YOP5LiA5py15py156ue55u45byA5pS+55qE5qKo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A5ZC577yM5Zyo56m65Lit6L276L276aOY5pWj5byA5p2l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i+WGrOWQju+8jOecvOingeWkp+ays+e0p+e0p+WcsOaKseedgOawtO+8jOebtOWI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WGsOOAguW9k+awtOiiq+WGrOeVmeS9j++8jOS4juWyuOW9vOatpOebuOWuiO+8jOay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S6hui3r+OAgui/nOaWueeahOmbquiKse+8jOato+mFnemFv+edgOW4reWNt+iAj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Ds+i1t+WdkOWcqOeCleS4iue6s+i1t+mei+W6leeahOavjeS6su+8jOWGrOWkqeWw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abtOa3seeahOaXtuWFieOAgueni+WOu+WGrOadpe+8jOi/meaYr+Wuv+WR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ov5nkuKrlhqzlpKnlsLHov5nmoLfmgoTnhLbojoXkuLTjgIL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nirnnlpHkuK3lp5flp5fmnaXov5/vvIzmmK/lkKbkuI3lv43mnp3lj7bnmoTpo5jmk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Lbku4PvvJ/ov5nnp43ngbDmmpfnmoToibLosIPvvIzoh6rnlLHjgIHnroDljZXogIz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r5PmhI/vvJvov5nnp43kuIfnianol4/ljL/lkI7nmoTlubLlh4DjgIHlvIDpmJTvvIz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kuK3pgqPkupvnqbrnmb3nmoTml7bmrrXjgILmnInosIHkuIDot6/ouI/mrYzogIz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fov5znmoTmrYzlo7DvvIzmkYfokL3kuIDmoJHmmbbojrnnmoTpuJ/puKPvvJ/lj4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qb/ov4fpuJ/puKPnmoTlkZPor63vvIzlm57liLDmlYXkuaHnmoTmsrPmtYHkuI7lrrb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p4vpo47kuIDlkLnvvIzljJfmlrnlsLHmiJDnhp/kuobjgILlpKflnLDnmoTog7johK/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otbfnmoTmmK/osIHlrrbnmoTnsq7ku5PvvJ88L3A+PHA+PGVtPjI4LjwvZW0+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as77yM6L+Z6YeM5o+Q5YmN56Wd5omA5pyJ5paw6ICB5pyL5Y+L77ya56uL5Yas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q+P5aSp77yBPC9wPjxwPjxlbT4yOS48L2VtPuavj+W5tOeahOeri+WGr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Au+aYr+S8muWvueaIkeivtO+8jOWkqeWGt+S6hu+8jOimgeWkmuWKoOiho+ac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Oi1luW6iu+8jOimgeaMieaXtuWQg+mlre+8jOimgeeFp+mhvuWlveiHquW3seOAguaX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Wkqe+8jOeni+Wkqee7iOS6juS4jeWkjeWtmOWcqOOAguWkqeW8gOWni+mAkOa4k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t++8jOS4gOW5tOS5n+aOpei/keS6juWwvuWjsO+8jOiAjOmCo+WPpeeGn+aCieeahOiv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WGjeS5n+ayoeacieetieadpeOAgjwvcD48cD48ZW0+MzAuPC9lbT7nq4vlhqzkuID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mK/lsI/pm6rlpKfpm6rvvIzkuI3nn6XlnKjov5nlsbHph4zog73lkKbnnIvliLD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urfpo57vvIzkuI3msYLlhbbku5bvvIzkvYbmsYLog73kuIDpgYLmiJHmhL/vvIzkvr/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n6PjgILliY3kupvml6XlrZDvvIzok4nln47nmoTmnIvlj4vor7TnrYnliLDlhqzlpK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JHljrvopb/lsq3pm6rlsbHnnIvnnIvpm6rvvIzmiJHkuIDml7bpl7TmhJ/liqjnmo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poLkvZXmmK/lpb3jgILlhbblrp7lpbnnn6XpgZPvvIzmiJHmmK/kuKrlnKjlpKfpm6rn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uK3ni6zoh6rooYzotbDnmoTkurrjgII8L3A+PHA+PGVtPjMxLjwvZW0+5Yas6Zuq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n5Zyw77yM5LiH54mp5oqr5LiK5LqG6ZO26Imy55qE5pe26KOF77yM5ryr6ZW/6IC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5qE5Lil5Yas5o+Q5YmN5Yiw5p2l5LqG44CCPC9wPjxwPjxlbT4zMi48L2VtP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i+WGrO+8jOa3seeni+eahOaxn+WNl+W3sua4kOacieWvkuaEj++8jOW4uOe7v+eahOS5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uWcqOS4jee7j+aEj+mXtOaNouS4iuS6humHkeiJsueahOWGrOijhe+8jOWNl+a4o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gOaApeaMpeedgOe/heiGgOWMhuWMhuWNl+mjnu+8jOWBtuWwlOacieiQveWNleeahOm4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i+ueaCsum4o+edgOS4gOi+ueWli+WKm+eahOWJjeihjO+8jOS7v+S9m+WcqOivieiv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OS8tOS7rOeahOaXoOaDheS4jueOsOWunueahOaXoOWliO+8jOeUmuaAleeojeeojeaF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S8muiiq+WNl+S4i+eahOWvkua1geWGu+aIkOWGsOajje+8jOmHkeiJsueahOeou+eU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iq+WLpOWKs+eahOWGnOawkeaKouaUtuWujOavle+8jOeci+S4iuWOu+epuuiNoeiN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WJqeS4i+WHoOmil+eLvOWwvuiNieWcqOmjmOaRh++8jOeni+mjjui2iuadpe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huS6hu+8jOW8gOWni+WPmOW+l+iChuaXoOW/jOaDrui1t+adpe+8jOWNt+i1t+mCo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iOS4gOWcsOmHkem7hOiJsueahOaip+ahkOWPtu+8jOavq+S4jeaAnOmmmeaDnOeOi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ueaKm+WQkeWkqeepuu+8jOWGjeWQueiQveWIsOWQhOS4quinkuiQveebtOiHs+eyieei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OazpeWcn++8gTwvcD48cD48ZW0+MzMuPC9lbT7lhqzlpKnmmK/kuKrlr5Llhrf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phZ3phb/nnYDkuIDkuKrpk7boibLnmoTmoqbjgII8L3A+PHA+PGVtPjM0LjwvZW0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4q55Y2B5pel77yM6KGj5Lqm5pyq6KOF57u144CC5Y2K5aSc6aOO57+75bGL77yM5L61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ruh6Ii544CC6Z2e5pe26Imv5Y+v5oCq77yM5ZC+6ICB5pyA5aCq5oC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S7iuaXpe+8jOeri+WGrOOAgueGrOi/h+S6hua3seeni++8jOWlveW4jO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S5n+iDveS4i+WcuuWkp+mbquOAgjwvcD48cD48ZW0+MzYuPC9lbT7nq4vlhqzkuYv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fkuqznmoTlpKnmsJTkuZ/lj5jlvpfmsKTmsLLotbfmnaXjgILpgqPliJ3lhqznmoT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joDotbfkuobmnp3lpLTnmoTmiYvmjIfvvIznl5vkuoblv4PjgILnp4vlpKnmnIn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mnKjmo4nvvIzogIzliJ3lhqzljbTmmK/ml6DlsL3nmoTokKfmnaHvvIzkuI3mlaLn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vvIzpgqPlr5LmhI/lhrDlhrflvbvpqqjvvIzkuIDnm7Tlh4nliLDlv4PlupXvvIHpgqP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nmoTmoJHmnp3kuIvvvIznvLrlj7blm57ml4vvvIzonbTonbbmtYHov57vvIzokL3miJDng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jgILmnIvlj4vor7TlpbnlprnlprnnmoTmiYvmr4/liLDlhqzlpKnlsLHkvJrlhrvlnY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mr4/lpKnmmZrkuIrpg73opoHlnKjooqvnqp3ph4zkuLrlprnlprnmmpbmi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Yas5aSp5bim5p2l55qE5a+S5rCU6YGN5biD5LqG5q+P5Liq6Ke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pm05pyX5peg6aOO55qE5pe25YCZ77yM5aSp5Lmf5piv5bmy5Ya35bmy5Ya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mjju+8jOWIrueahOW+iOaApe+8jOmbquiKseWDj+aJ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eahOajiee1ruS4gOagt+WcqOepuuS4remjnuiInu+8jOayoeacieebrueahOWcsO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mOiQveOAguS4jeS4gOS8muWEv++8jOmbquiKseWDj+WPmOmtlOacr+S8vOeahO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+pOe+pOWPr+eIseeahOeZveiho+WkqeS9v++8jOi9u+ebiOeahOWQkeaIkeS7rOmj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mbqueJh+i2iuiQvei2iuWkmu+8jOeZveiMq+iMq+WcsOW4g+a7oeWcqOWkqeepu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Wbm+WkhOiQveS4i++8jOWcsOS4iuS4gOS8muWEv+WwseeZveS6hu+8jOaIv+mhtu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Wwj+WkqeS9v+S7rOmTuuS4iuS6huS4gOWxguWOmuWOmueahOeZveavm+avr++8j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gkeacqOS7rO+8jOS5n+aNouS4iuS6huiTrOadvuadvuOAgeS6ruaZtuaZtueahOmTtu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iKsemDveiQveWcqOS6huihjOS6uueahOiEuOS4iuOAgeW4veWtkOS4iu+8jOeZveiK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wlOeahOihjOS6uuebtOaKueiEuOOAguaUvuecvOacm+WOu++8jOaYr+S4gOeJh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q+iMq+eahOWGsOmbquS4lueVjOOAgjwvcD48cD48ZW0+MzkuPC9lbT7lhqzlpKnlg4/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oaPku5nlpbPvvIzlpbnkvLjotbfkv67plb/nmoTmiYvoh4LvvIzovbvovbvlnLDmiprm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flnLDvvIzlpKflnLDmhaLmhaLlj5jlvpfmtIHnmb3nuq/pnZn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dkbzduNTR2MD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3ZG83bjU0djAw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39EF7F591FF3FB319BACC80F9008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