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10EE929B4859758A26B153A7D5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10EE929B4859758A26B153A7D5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CO5oK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uaClOS4gOi+iOWtkOWmguaenOS4u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uWkp+mSseiAjOWOu+mAvOiHquaIkeWIm+S4mueJuueJsuaXtumXtO+8jOmCo+ac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imgeWOu+Wwneivle+8jOWboOS4uuacgOe7iOWPr+iDvemSseayoei1muWIs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S4gOi+iOWtkOOAgjwvcD48cD48ZW0+Mi48L2VtPueOsOWcqOaIkeaJjeaYjueZ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aYr+ayoeeUqOeahO+8jOW+l+S4jeWIsOeahOe7iOeptue7iOeptuaYr+iZmuW5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eZveeZvea1qui0ueaIkeefreaaguWcsOmdkuaY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W3sue7j+i/h+WOu++8jOacquadpeeahOi/mOayoeacieWIsO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h+WOu+WSjOacquadpe+8jOaIkeS7rOmDveaXoOazleinpuWPiu+8jOaIkeS7rO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aXtumXtO+8jOWPquacieeOsOWcqOS6hu+8jOePjeaDnOS4gOWIh+W9k+S4i+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iHs+WwkeWIq+S4uumAneWOu+eahOWQjuaC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aQreedgOiEkeadk+aIkOS6i+aXqe+8jOaJi+aLjeedgOiDuOiEr+WQjuaClO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asouS9oOmCo+S5iOS5he+8jOacgOe7iOetieadp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+8jOaDs+aDs+iHquaIkeecn+eahOWlveWCu++8jOWPr+aYr+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WkmuiwouWQp++8jOS9oOe7meS6huaIkeetlOahiO+8jOS4jeiHs+S6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Cu+OAgjwvcD48cD48ZW0+Ni48L2VtPuWQjuaClOeahOS6i+aDheWwkeS4gOeCu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wsei/meagt+W/meW/meeijOeijOWcsOi1sOi/h+S6hu+8jOiAgeadpeacn+ac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iDveWkmuS4gOS6m+iAkOW/g++8jOWwkeS4gOS6m+eDpui6geWvueW+heS7luS7r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4jeS5heeahOWwhuadpe+8jOaIkeS7rOS5n+S8muaFouaFouWPmOiA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aIkeS7rOiAgeS6hueahOaXtuWAme+8jOWQjuaClOeahOS6i+aDheWwk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WGjeWbnuWIsOS7juWJje+8jOaIkeWugeaEv+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S9oO+8jOS4jeaYr+aIkeWQjuaClO+8jOiAjOaYr+aIkeS4jeiDvemdouWv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7k+WxgOOAgjwvcD48cD48ZW0+OC48L2VtPuiuuOWkmuS6uumAnuS4gOaXtuS5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oeS9nOmdnuS4uu+8jOmavuWFjemTuOaIkOWkp+mUme+8jOWQjuaClOiOq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WGjeWbnuWIsOS7juWJje+8jOaIkeWugeaEv+mAieaLq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4jeaYr+aIkeWQjuaClO+8jOiAjOaYr+aIkeS4jeiDveW6lOWvu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k+WxgOOAgjwvcD48cD48ZW0+MTAuPC9lbT7lkI7mgpTku6Xlj4rlkI7mgp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ZnliLDlkI7mgpTku6XlkI7lho3ogIPomZHliL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LqG5oiR5omN55+l6YGT77yM5Y6f5p2l5pS+5YGH6L+Z5LmI5aSa5aSp5oiR6L+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aZ5LqG44CCPC9wPjxwPjxlbT4xMi48L2VtPuacieeah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mBh+WwseWDj+aYr+a1geaYn++8jOeerOmXtOi/uOWPkeWHuuS7pO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jOWNtOazqOWumuWPquaYr+WMhuWMhuiAjOi/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vZPliJ3lgZrkuobpgqPmoLfnmoTlhrPlrprvvIzlsLHnrpflkI7mgpT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o7kuovjgII8L3A+PHA+PGVtPjE0LjwvZW0+5LiA5aSx6Laz5oiQ5Y2D5Y+k5oG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U5LiN5b2T5Yid5ZWK77yBPC9wPjxwPjxlbT4xNS48L2VtPuS4jeWQjuaClOWBm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QjuaClOayoee7j+WOhui/h+OAgjwvcD48cD48ZW0+MTYuPC9lbT7miJHlkI7mgp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lkI7mgpTov4fvvIzlsI/ml7blgJnmiJHogIHniLjkuIDnm7Tov5nkuYjmlZ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mg4XvvIzpgInkuovmg4XvvIzov5jmnInop6PlhrPkuovvvIzlgZrkuob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7mgpTvvIzkvaDlkI7mgpTvvIzpgqPkvaDlsLHmsqHms5Xlho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7uI5pyJ6K645aSa6YCJ5oup77yM5q+P5LiA5q2l6YO96KaB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piv5LiA5qyh6YCJ5oup5LiN6IO95Yaz5a6a5LiA5YiH77yM5LiN6KaB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Ye66YCJ5oup5bCx5LiN6KaB5ZCO5oKU44CC5Y+q6KaB5oiR5Lus6IO9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Zyw5aWL5paX77yM6IOc5Yip5bCx5Zyo5YmN5pa5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QjuaClOi/h+WOu++8jOS4jeWmguWli+aWl+Wwh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hrPlrprvvIzlj6rpnIDopoHkuIDliIbpkp/vvIzlj6/mmK/vvIzljbT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rvlkI7mgpTpgqPkuIDliIbpkp/jgII8L3A+PHA+PGVtPjI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oiR5pyJ5Liq6YGX5oa+77yM5Zyo6YKj5Liq6K+l5oqK5L2g55WZ5LiL5p2l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6YCJ5oup5LqG5rKJ6buY77yM5oiR5oOzJmhlbGxpcDsmaGVsbGlwO+W+gOW+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mBh+ingeWGjeWlveeahOS6uu+8jOaLpeacieWGjeW5uOemj+eahO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8peihpeaIkeW/g+mHjO+8jOWvuemCo+S4quW9k+S4i+aJgOS6p+eUn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EuPC9lbT7kurrnlJ/mnInkuKTnp43nl5voi6bvvIz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l5voi6bvvIzkuIDnp43mmK/lkI7mgpTnmoTnl5voi6bvvIzkvYblkI7ogIX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IXlpKfml6DmlbDlgI3jgII8L3A+PHA+PGVtPjIyLjwvZW0+5Yeh5aSr6L+35aSx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O5oKU5LqO6L+H5Y675Zyj5Lq66KeJ5oKf5LqO5b2T5LiL77yM6Kej6ISx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y48L2VtPuaIkeecn+eahOeIseS9oO+8jOmXreS4iu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W/mOiusO+8jOS9hua1geS4i+eahOecvOazqu+8jOWNtOayoeaciemq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jQuPC9lbT7lj6ropoHkuIDkuKrkurrov5jmnIn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sqHmnInogIHjgILnm7TliLDlkI7mgpTlj5bku6Pkuobmoqbmg7P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ogIHjgII8L3A+PHA+PGVtPjI1LjwvZW0+5q2k5Yi755qE5Yir56a777yM5oiR5Lu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6K+t44CC5LiN57uP5LiW55qE5oiR5Lus77yM57qm5aW95LiL5LiA5Liq6Lev5Y+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jeeuoeaIkOWKn+S4juWQpu+8jOiHs+Wwke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i/h++8jOi/meagt+WwseS4jeS8muWQjuaCl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mo/kvr/lkozliKvkurrkuIrluorvvIzlkKbliJnlsIbmnaXpgYf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vYbku5bmmK/mtIHouqvoh6rlpb3mnInljp/liJnnmoTnlLfkurrvvIzkvaD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vZPlubTnmoTmiYDkvZzmiYDkuLrjgII8L3A+PHA+PGVtPjI4LjwvZW0+5YGa5L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ZCO5oKU77yM5Zug5Li66YKj5q+r5peg55So5aSE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S4gOeUn+mDveS8muWQjuaClO+8jOacieeahOS6uu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mOWHuu+8jOacieeahOS6uuWNtOaYr+WboOS4uuayoeaci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kI7mgpTlt7Lnu4/mnaXkuI3lj4rlubTovbvnmoTml7blgJnkuI3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ZPosIXlkoznkIbop6PvvIzlvoXliLDlubTogIHml7bvvIzlkI7mgpTlt7Lnu4/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MxLjwvZW0+5LiN6KaB5aSq5Zyo5LmO5Yir5Lq6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oOz55qE5aSq5aSa77yM5aW95aW955qE5bqm6L+H5q2k55Sf77yM6LWw6L+H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pe277yM5LiN5ZCO5oKU5bCx5aW944CCPC9wPjxwPjxlbT4zMi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uatpe+8jOi4j+WHuueahOavj+S4gOatpemDveS4jeS8muWQjuaClO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S7pO+8jOWPquacieS9oOS4jeiDveiDjOWPm+aIke+8jOS4jeiDveemu+W8gOaIk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neWvueS4jeiDve+8gTwvcD48cD48ZW0+MzMuPC9lbT7mnInkupvkurr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ogZTns7vvvJvlj6rlhbPms6jvvIzkuI3miZPmib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bmy5bm05ZCO5Y2z5L2/5ZCO5oKU5Lmf5LiN6KaB5Zue5aS0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5qE546L5a2Q5bey57uP5Y+Y5oiQ5LqG6Z2S6JuZ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eahOaVheS6i+mDveaYr+WcqOWto+iKguS4juaXtumXtOeahOejqOWQi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WPkeeUn+eahO+8jOW8gOWni+acieS6huW+iOWkmueahOWQjuaClO+8jOWvue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JjeaEhuWSjOi/h+W+gO+8jOS5n+iuuOafkOS4gOaXtuWIu+aJjeaHguW+l+ebu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WBmui/h+S4juayoeWBmui/h++8jOaJjeaHguW+l+iHquW3semcgOimg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kI7mgpTku6Xlj4rlkI7mgpTnmoTor53vvIzmmK/nlZ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6XlkI7lho3noJTnqbbliLDjgII8L3A+PHA+PGVtPjM3LjwvZW0+55Sx5LqO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a55qE5LqL5oOF77yM5YCY6Iul5Zyo5YGa5LqG5LmL5ZCO6L+Y5oSf5Yiw5oeK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6/5piv5pu05Yqg6L2v5byx44CCPC9wPjxwPjxlbT4zOC48L2VtPuS7j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JgOmAieaLqeeahO+8jOS4juWFtuWQjuaClO+8jOS4jeWmguWLh+aVou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r7TosI7nmoTpg73mmK/pqpflrZDvvIznm7jkv6H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lrZDvvIzkuLrku4DkuYjpgqPkuYjlpJrkurrov5jmmK/opoHmioroh6rmiJH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jgII8L3A+PHA+PGVtPjQwLjwvZW0+5YaN57K+5b2p55qE55Sf5rS777yM5oC7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reh55qE5LiA5aSp44CCPC9wPjxwPjxlbT40MS48L2VtPuaIkeS4jeWQjuaC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i/h++8jOWPquaYr+Wkqea2r+S7juatpOWvguWvnu+8jOefreaagueahOW5uOem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2s+Wkn++8jOWPquimgeiIjeW+l+WwseS8muW/q+S6hu+8jOS8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ojlpJrkuovmg4XvvIzlgZrlh7rmnaXkuobvvIzlsLHlt7Lnu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kuobvvIzlkI7mgpTmiJbor7Tlr7nkuI3otbfpg73lt7LmnaXkuI3lj4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S+5byD5LqG77yM5bCx5LiN6K+l5ZCO5oKU44CC5aS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5Zue5b+G44CC5pS+5LiL6K+l5pS+5LiL55qE5L2g77yM6YCA5Ye65rK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44CCPC9wPjxwPjxlbT40NC48L2VtPuWmguaenO+8jOaIkeiDve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+8jOS4jeaYr+aIkeWQjuaClO+8j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ayoeacieS9oOeahOe7k+WxgOOAgjwvcD48cD48ZW0+NDUuPC9lbT7lvojlp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ovvvIzlj6rlj5HnlJ/lnKjkuIDlv7XkuYvpl7TjgILlm57lpLTljrvmg7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ZrkuobvvIzlk6rmgJXlpLHotKXvvIzkuZ/kuI3ov4fpmr7lj5flh6DlpKnjgIL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sLHlkI7mgpTvvIzmrovnlZnorrDlv4bkuIDovojlrZDjgILkuLrkuoblh6Dnp5L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IzmkYrkuIrlpKfniYfml7blhYnmh4rmgbzvvIzmiY3kvJrnn6XpgZPlkI7mgpT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mnIDkuI3lgLzlvZPnmoTkuovjgII8L3A+PHA+PGVtPjQ2LjwvZW0+5oiR5LiN566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55qE5Lq65oCO5qC36K+05oiR77yM5oiR5Y+q5oOz5L6d54Wn5oiR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7ud5LiN5ZCO5oKU77yM5LiN566h5q2k5Yi75bCG5p2l6YO95LiA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cieS6m+i3r+W+iOi/nO+8jOi1sOS4i+WOu+S8muW+iOe0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4jei1sO+8jOS8muWQjuaClOOAgjwvcD48cD48ZW0+NDguPC9lbT7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uIDml6bpga3pgYfoloTmg4Xpg47vvIzml6DpnIDoi6boi6blk4DmsYL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lgZrnmoTlsLHmmK/kv53mjIHmnIDlkI7nmoTlsIrkuKXvvIznu5noloTmg4Xp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5DlpKnlkI7mgpTnmoTog4zlvbHjgII8L3A+PHA+PGVtPjQ5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6K+0552A5LiN5ZCO5oKU77yM5Y+q5piv5pyA5ZCO6L+Y5piv5ZCO5oK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xoOS4reaAu+acieiHqua0geiOsuWHuua3pOazpe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luS4iuS7juaXoOWQjuaClOiNr+S4ieaAneiAjOWQjuihj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kI7mgpTkuo7lt7LnhLbvvIzkuI3lpoLpmLLmgqPkuo7mnK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2T5ZCO5oKU5Y+W5Luj5LqG5qKm5oOz77yM5LiA5Liq5Lq6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44CCPC9wPjxwPjxlbT41My48L2VtPuiLpeS7pei/vei3keS4uuW8gOW/g+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lOiAjOS8pOW/g+OAgjwvcD48cD48ZW0+NTQuPC9lbT7lpoLmnpzor7Tkuob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kuIDliIflsLHog73lgJLpgIDjgILlm57lv4blpJrkuYjnvo7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i7zni4jjgII8L3A+PHA+PGVtPjU1LjwvZW0+5pyJ5Lqb5LqL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omN5Y675YGa55qE44CCPC9wPjxwPjxlbT41Ni48L2VtPueIseaDheWmgu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r+adr++8jOW9k+eIseaDheayiea3gOeahOaXtuWAme+8jOWwsei9u+i9u+WcsOaR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adr+WtkOOAguebuOS/oe+8jOaIkeS7rOawuOi/nOmDveS4jeS8muWQjuaClO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9vOatpOS9nOS4uuiHquW3seeUn+WRveS4reacgOecn+ivmu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7blhYnlpoLmnpzog73lpJ/lm57mtYHmiJHlv4Xpobv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kuI3kvJrniq/plJnvvIzlhbblrp7lvZPliJ3miJHlsLHnn6XpgZP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j6/mmK/miJHmg7PkvZPkvJrlkI7mgpTnmoTmu4vlkb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2g5LiL5Yaz5b+D5byD5oiR6L+c5Y675LqG77yM5bCx6K+35L2g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LWw5LqG5Lmf5LiN6KaB5YaN5ZCO5oKU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PkeeUn+S7gOS5iO+8jOaIkeS7rOiDveWBmueahOWwseaYr+S4jeiuqeiHquW3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AuPC9lbT7lvZPmiJHku6zkuLrkuIDljrvkuI3lpI3ov5T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7nmsJTml7bvvIzlkrHku6zlupTlvZPmlp/phYzmnKrmnaXnmoTmnL3ov4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ml7blho3kuLrkuI3niLHmiqTkuIHlo67ogIzmh4rmgp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ZCO5oKU55qE5pe26Ze055So5p2l5YGa5LqL5oOF5LiK77yM5L2g5Lya5bCR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aSa5b6I5aSa5pS26I6344CCPC9wPjxwPjxlbT42Mi48L2VtPuS4gOS6m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Un+a0u++8jOaAu+aYr+WcqOS9oOiHquS7peS4uuaYr+eahOaipuaDs+S4re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eEtuWQjue7meS6iOS9oOS4gOS4quW+iOWkseacm+eahOaJk+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3opoHlkI7mgpTvvIzlm6DkuLrlkI7mgpTmsqH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GY5Lit5YGP5pyJ6Ieq5rSB6I6y77yM5LiA5bCY5LiN5p+T77yb5LiW5Li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O5oKU6I2v77yM5LiJ5oCd6ICM6KGM44CCPC9wPjxwPjxlbT42NS48L2VtPueOsO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s+aAle+8jOWQjuaClO+8jOWkjeadgueahOaEn+aDheS4gOeerOmXtOa2j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WTreeskeS4jeW+l+OAguaIkeWPquiDveWBnOS4i+aFjOW/m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upOS4uuWlh+i/ueWPr+iDveWFiemhvueahOWcsOaWueermeS9j++8jOaIkeiMq+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YuPC9lbT7kurrnlJ/mmK/oh6rmiJHpgInmi6nnmoTvvIznq5/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sLHkuI3opoHlkI7mgpTvvIzov5nmnaHot6/lsLHnrpfntK/vvIzot6rkuZ/opoH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lrozjgII8L3A+PHA+PGVtPjY3LjwvZW0+6I6r562J5Yiw6Ieq5bex5bey57u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CM5peg5rOV5oy95Zue55qE5pe25YCZ77yM5LiA5Liq5Lq654us6Ieq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CO5oKU44CCPC9wPjxwPjxlbT42OC48L2VtPuWwj+Wuie+8muS9h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aIkeecn+eahOS8muWQjuaClOOAguS4juWFtuiHquW3seeejuaLheW/g+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tOaOpeaJvuWIsOetlOahiOOAguaIkeiuqOWOjOmCo+enjeS4jeaYjuS4jeeZ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mCo+S6m+iNkuWUkOeahOWuiOWImeOAguivtOWunuivne+8jOWPqu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kOaDp+aJvuWAn+WPo+OAgjwvcD48cD48ZW0+NjkuPC9lbT7lubPml7b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lvpLkvKTmgrLvvJvor5XljbfmsqHmlLbkuI3nn6XmlLnvvIzplJnlj7fmiZ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v5/vvJvogIHluIjorrLor77lkbzlkbznnaHvvIzogIHluIjmj5Dpl67kuIDkuK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cwLjwvZW0+5Lq655Sf5Lit5pyJ5aSq5aSa55qE6L+H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yJ5aSa5LmI55qE5LiN6IiN77yM6L+H5a6i5aeL57uI6YO95piv6L+H5a6i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6a75byA55qE77yM5L2g6KaB5a2m5Lya5pS+5omL77yM5Yir562J5Y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Lyk5a6z5YaN5Y675ZCO5oKU44CCPC9wPjxwPjxlbT43MS48L2VtP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iHquaIkeeci+W+l+WkqumHjeS6hu+8jOS9oOW3sue7j+W9seWTjeS4je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miYDmnInplJnov4fnmoTvvIzkvJrlj5jmiJD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j6/ku6XloavooaXvvIzmnInnmoTkuI3lj6/ku6XjgILlk63ov4fjgIHnrJ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ov4fjgIHmgajov4fvvIzniLHmm77nu4/mnInlpJrnlJzvvIzkuZ/mnInlpJr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u4jlrabkvJrnmoTvvIzmmK/kuI3opoHplJn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5Sf77yM6Z2Z5YiZ5oCd5bex77yM5Yqo5YiZ6L6+5Lq644CC5b+D5Li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5YmW5b+D77yM6KGM5LiN6KeE5YiZ5LiN6IO95Za7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mBh+aYr+mUmeOAgeiupOivhuaYr+mUmeOAgeWcqOS4gOi1t+abtO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WKqOW/g+aYr+mUme+8jOWSjOS9oOaBi+eIsei/mOaYr+mUmeOAgeeIseS4i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mUmeOAgeWFqOmDqOmDveaYr+mUmeOAgjwvcD48cD48ZW0+N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lJnov4fkuoblpKrpmLPml7bkvaDmtYHkuobms6rvvIzpgqPkuYjkvaDkuZ/opoH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J/kuobjgII8L3A+PHA+PGVtPjc2LjwvZW0+5oiR5bey5ZCO5oKU6L+H5LiA5qy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qyh5ZCO5oKU44CCPC9wPjxwPjxlbT43Ny48L2VtPui3r+aYr+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eahOivne+8jOS5n+WPquiDveW+gOiHquW3seeahOiCmuWtkOmHjOWS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4rlpKnkvaDkuI3lkKzniLbmr43oi6blj6PlqYblv4PnmoTlip3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aDkvJrlkI7mgpTjgII8L3A+PHA+PGVtPjc5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+P5LiA5q2l6YO95b+F6aG76L+I5Ye677yM5q+P5LiA5Liq5bKU6Lev5Y+j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J5oup77yM5peg6K665piv5a+544CB5piv6ZSZ77yM6Ieq5bex6LSf6LS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q2j5piv5pyJ5LqG6K646K645aSa5aSa55qE56ys5LiA5qyh5raJ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q2l5q2l6K6k5riF77yM6KaB5oWO6YeN77yM57uP5Y6G6L+H55qE5LqL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44CB5LiU5oOc44CCPC9wPjxwPjxlbT44MC48L2VtPuaIkeS7rOeahOeUn+a0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XoOWliO+8jOaIkeS7rOaXoOazleaUueWPmO+8jOS5n+aXoOWKm+WOu+aUueWP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n+eahOaYr++8jOaIkeS7rOWkseWOu+S6huaUueWPmOeahOaDs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m7jkv6HmiJHvvIzkuIrlpKnkvJrljprlvoXpgqPkupvli4fmlaLnmoTjgI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jgIHlpJrmg4XnmoTkurrjgILlpoLmnpzkvaDku6zniLHku4DkuYjkuJzopb/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DkuYjkuJzopb/vvIznm7jkv6HmiJHvvIzkvaDlsLHljrvniLHlkKfjgIHljrv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j6ropoHkvaDmnInotrPlpJ/lvLrlpKfnmoTmhL/mnJvvvIzkvaDlsLHmmK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moT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amQ0YXlrMzQuaHRtbCI+aHR0cHM6Ly9kdWFuanV6aWt1LmNvbS9kdWFuanV6aS83aWpk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10EE929B4859758A26B153A7D5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