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8:18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99589AF8B2A21F311433983CB2DF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99589AF8B2A21F311433983CB2DF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uv5Y2I56S85ZOB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m+meiIueaJk+aNnui1t+eahOaY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OeahOelreWloO+8jOicnOaeo+eUnOicnOaOieeahOWvueaCqOaXpeWknOeahOaAgO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r+exs+e0p+ijueeahOaYr+eliOaxguiAjOadpeeahOW5s+Wuie+8jOeyveWPtuadn+e8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XtuW4uOWtmOWcqOeahOeJteaMgu+8jOelneeUn+a0u+W5uOemj++8jOW/q+S5k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gTwvcD48cD48ZW0+Mi48L2VtPuaCoOeEtuWPiOmXu+iJvuWPtummme+8jOaKiumFkuWFs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DheabtOmVv++8m+mmmeeyveS8oOmAkuS4lumXtOaDhe+8jOmbhOm7hOa1heWwneS/ne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+S4luS4luS7o+S7o+err+WNiOiKgu+8jOWygeWygeW5tOW5tOS6uuebm+aXuu+8m+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lneS9oOerr+WNiOiKguW/q+S5kO+8gTwvcD48cD48ZW0+My48L2VtPuiuqeS/uu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mOWdkOaxqOe9l+axn+eahOm+meiIueiIue+8jOmjnui/h+a0nuW6rea5lueahOWyuOi+u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6nOi/h+iSv+iNieeahOWPtuWwluWwlu+8jOmSu+i/h+iNt+WMheeahOW9qee6v+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i/h+eZveegguezlueahOi9r+e7tee7te+8jOWTgeWwneerr+WNiOiKgueahOmmmeeU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eaEv+err+WNiOW/q+S5kO+8gTwvcD48cD48ZW0+NC48L2VtPuaNp+S4gOe8leWIneWk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+WFie+8jOi/juedgOaJkem8u+eahOajlemmme+8jOi4j+S4iuemu+WyuOeahOm+meiI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S4iua4qemmqOeahOelneemj++8muelneS9oOe6oue6ouS6i+S4muWQiOazleWNiO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WjruWmguiZju+8jOmYluWutuasouS5kOi/h+err+WNiO+8jOWQieWIqeeUn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btOW5uOemj++8gTwvcD48cD48ZW0+NS48L2VtPuS6lOaciOerr+WNiOadj+WEv+m7h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l+Wwj+W3t+ajleWRs+mmme+8jOaIkemHh+S4ieaeneiJvuWPtuiNie+8jOaUvuS9oOeql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j+mjjuaJrOOAguS4gOaenei+n+mCquS/neWuieW6t++8jOS6jOaenei/juemj+e6s+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ieaenei0oua6kOa7mua7muaXuuOAguaUtuS4i+WQp++8geelneerr+WNiO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i48L2VtPuerr+WNiOWIsO+8jOWlvei/kOmaj+edgOS9oOaIke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g+eyveWtkO+8jOe8heaAgOWxiOWOn+WQn+WPpOivl+OAgui1m+m+meiIn++8jOeUnOic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4gOi1t+aUtuOAguaIkeelneS9oO+8jOavj+WkqeW/q+S5kOW4uOasouWWnOOAguer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WIsOS6hu+8jOelneS9oOerr+WNiOiKguW/q+S5kO+8gTwvcD48cD48ZW0+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tOWNg+WxsSZsZHF1bzvnsr0mcmRxdW875piv5oOF77yMJmxkcXVvO+eyvSZyZHF1bzv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ovrnvvIwmbGRxdW8757K9JnJkcXVvO+aYr+W9k+aXtuebuOmAouWkhO+8jCZs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nsr0mcmRxdW875Zy65pmv56yR5rWB5bm044CC56uv5Y2I6IqC5Yiw5LqG77yM56Wd5L2g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eyvSZyZHF1bzvmmK/lv6vkuZDvvIwmbGRxdW8757K9JnJkcXVvO+aYr+WBpeW6t++8j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sr0mcmRxdW875piv6L275p2+77yMJmxkcXVvO+eyvSZyZHF1bzvmmK/lpb3ov5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uPC9lbT7nlKjlubjnpo/nmoTnsr3lj7bvvIzlv6vkuZDnmoTnsbPnsp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kuIDkuKrlgaXlurfnmoTnsr3lrZDvvIzlnKjnlKjnm7jmgJ3nmoTnu7PmjYblpb3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lKjnn63kv6HmlrnlvI/lj5HpgIHnu5nkvaDvvIznpZ3kvaDlj4rlrrbkurombGRxdW87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IqC5b+r5LmQJnJkcXVvO+OAgjwvcD48cD48ZW0+OS48L2VtPuaXtuiHs+S6lOaciOS6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W6huWcqOerr+WNiOOAgua7oee6uOiCuuiFkeiogO+8jOmAgeS9oOecn+elneemj+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WxleWuj+Wbvu+8jOWmguaXpeWcqOW9k+WNiOOAgui0oua6kOa7mua7muadpe+8jOmHk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DnOaVsOOAgui6q+adv+ehrOacl+acl++8jOi1m+i/h+Wwj+iAgeiZj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hL/kvaDmi6XmnInvvJrmmKXlpKnnmoTmrYzmrKLlv6vvvJvlpI/lpK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avng63vvJvnp4vlpKnnmoTmhI/mt7HljprvvJvlhqzlpKnnmoTmg4Xnuq/nnJ/jgI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nmoTkurrnlJ/ml4XpgJTkuK3vvIzmsLjov5zkv53mjIHkvaDoh6rlt7HvvIznpZ3nq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oioLlv6vkuZDvvIE8L3A+PHA+PGVtPjExLjwvZW0+5aSP5pel6auY5rip5LiN6YCA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p6v54el5peg5ZGz77yM6Z2p5ZG95bel5L2c5aSq57Sv77yM5Liq5Lq66Lqr5L2T5a6d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ZCD55Oc5p6c5piv5a+577yM5YaN54Om5Lmf6KaB5Y67552h77yM5om+5Liq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Lya77yM5Zyw5pa55LiN6KaB5aSq6LS177yM56Wd56uv5Y2I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wlOWAmeWcqOWPmOWdj++8jOerr+WNiOS6lOWkp+aAquOAguajleWtk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juOWllO+8jOmmmeWMheiwiOaBi+eIseOAgum+meiIn+iiq+WxseWvqO+8jOmbhOm7hOmF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PnOOAgumxvOWEv+abtOWlh+aAqu+8jOS4jeivt+iHquW3seadpeOAguelneemj+aKiumXq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DpuaBvOivtOaLnOaLnO+8geerr+WNiOW/q+S5kO+8gT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lhL/nuqLvvIzmnY/lhL/pu4TvvIzkupTmnIjliJ3kupTmmK/nq6/pmLPvvIznsr3lrZDp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IXkupTnsq7vvIzliaXkuKrnsr3lrZDoo7nkuIrns5bvvIzlubjnpo/nlJ/mtLvkuIf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npZ3mgqjnq6/ljYjoioLlv6vkuZDvvIE8L3A+PHA+PGVtPjE0LjwvZW0+6JC95pel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77yM5pig552A5b2p6Zye77yM6L+O552A5b6u6aOO77yM5ZCR552A5aSp6ZmF44CC5Lid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p+U55qE5b6u6aOO77yM5Lyg5Y675LqG6IqC5pel55qE56Wd6L6e77yM6aOY5ZCR6L+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77yM5oS/5L2g5bqm6L+H6L+Z576O5aW955qE5LiA5YiH77yM56Wd5L2g56uv5Y2I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xNS48L2VtPuekvOS7quS5i+mCpuWQjeebm+S8oO+8jOS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KguaXpee7p+ebuOeOr++8jOS4ieWNgeato+aciOi/h+Wkp+W5tO+8jOWNgeS6lOaciOS6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teWbou+8jOa4heaYjuelreWloOmbqOmbvueDn++8jOerr+WNiOeyveWtkOWPo+WPo+eU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+aciOWNgeS6lOaciOmlvOWchu+8jOaCoOS5hee+juiKguS4luS7o+S8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nq6/ljYjoioLliLDkuobvvIznpZ3npo/mgoTnhLbpgIHoh7PvvIz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lg4/pvpnoiJ/kuIDmoLflv6vov5vvvIzlrrbluq3lg4/pppnljIXkuIDmoLfmuKnpp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rmgKflg4/nsr3lj7bkuIDmoLfpo5jpgLjvvIzmsJTlir/lg4/pm4Tpu4TkuIDmoLfli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vvIzlv6vkuZDlg4/ns6/nsbPkuIDmoLfnspjkuIrlsLHkuI3mjonvvIE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Z2e57K95Y+25L2g6Z2e57Gz77yM5Y205L6d54S26KaB5LiA5bGC5LiA5bGC6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2g77yM5L2g6Z2e54mZ6b2/5oiR6Z2e57Gz77yM5Y205L6d54S26KaB5LiA55Sf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Y552A5L2g77yM57K95Lit5pyJ57Gz57uI5pyJ5pWw77yM5Y+v5oiR5a+55L2g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LiN5bC977yM56Wd5L2g56uv5Y2I6IqC5b+r5LmQ77yBPC9wPjxwPjxlbT4x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eyveWtkOS4gOmil+W/g++8jOelneS9oOS6i+S6i+mDveensOW/g++8m+S4gOmil+ey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S7veaDhe+8jOelneS9oOWkqeWkqeWlveW/g+aDhe+8m+S4gOmil+ajleWtkOS4gOen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lneS9oOaXtuaXtumDveW/q+S5kO+8geerr+WNiOiKgumHjOWvhOW/g+aEv++8jOWQ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souS5kOemj+a7oemXqO+8gTwvcD48cD48ZW0+MTkuPC9lbT4mbGRxdW8756uvJnJkcXVvO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qemmqOelneemj++8jCZsZHF1bzvoiJ4mcmRxdW876LW36L275p+U5oCd5b+177yM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iZyZHF1bzvnnIHmiYDmnInml7bpl7TvvIwmbGRxdW8756WdJnJkcXVvO+emj+S6sueI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CZsZHF1bzvmi58mcmRxdW875Ye65Yir6Ie055+t5L+h77yMJmxkcXVvO+W/q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h7rliqjovabpgJ/luqbvvIwmbGRxdW875LmQJnJkcXVvO+WcqOS9oOW/g+S4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kuIDnlJ/kuK3mgLvmnInkuIDkupvmnIvlj4vmnIDnj43mg5z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K3mgLvmnInkuIDkupvmm7DlrZDpmr7lgaXlv5jvvJvku47lpI/otbDliLDnp4vvvIzn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nlJ/ovazkuLrorqTor4bvvIzomb3kuI3og73ml7bml7bpl67lgJnvvIzljbTlnKjnibnlj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m7DlrZDvvIzovbvovbvpgZPlo7DvvJrmnIvlj4vvvIznq6/ljYjoioLmhInlv6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7uZ5Zue5b+G5rC45LiN6KSq5Y6755qE6Imy5b2p77yM57uZ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6aOe57+U55qE57+F6IaA77yM57uZ5bm456aP5rC45oGS5LiN5py955qE55Sf5ZG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5Sf5rS76L275p2+54G/54OC55qE5b6u56yR77yM57uZ5L2g5oiR5omA5pyJ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uv5Y2I6IqC5b+r5LmQ77yBPC9wPjxwPjxlbT4yMi48L2VtPuerr+WNiOmXu+ing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tummmeS9oOaIkeasouWWnOS5sOadpeWwneOAgue6oue6v+aLtOedgOi0teWmgumTt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WmguaEj+WlveW/g+aDheOAguiTnee6v+aLtOedgOemj+Wmgua1t++8jOWbouWbouWc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veWutuW6reOAgue7v+e6v+aLtOedgOWvv+WmguWxse+8jOa0u+WKm+Wbm+WwhOWlve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MjMuPC9lbT7nq6/ljYjoioLkuobvvIzmiJHmlLbpm4bkuJbkuI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nvo7lpb3nmoTkuJzopb/kuLrljp/mlpnvvIznlKjml6Dlv6fkuLrlpJbooaPvvIzku6X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J/lv4PnpZ3npo/kuLrkuJ3luKbkuLrkvaDljIXkuobkuIDkuKrnibnliKvnmoTnsr3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kvaDvvIHlkIPkuoblroPkvaDmsLjov5zlv6vkuZDlubjnpo/vvIE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K95a2Q6aaZ77yM6aaZ5Y6o5oi/77yb6Im+5Y+26aaZ77yM6aaZ5ruh5aCC77yb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5o+S5Zyo5aSn6Zeo5LiK77yM5Ye66Zeo5LiA5pyb6bqm5YS/6buE77yb6L+Z5YS/56uv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YS/56uv6Ziz77yM5aSE5aSE56uv6Ziz5aSE5aSE56Wl77yM56Wd5oKo56uv5Y2I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yNS48L2VtPuerr+WNiOiKgu+8jOWPr+WwhuWQg+WJqeey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MheWcqOaJi+acuuS4iu+8jOaUvuWIsOawtOmHjOeVpeeFru+8jOi/meagt+S4jeS7heW6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+l+WIsOacieaViOWIqeeUqO+8jOiAjOS4lOS8muS9v+aJi+acuuabtOa8guS6ru+8jOac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ahOaYr+aJk+eUteivneaXtuiDvemXu+WIsOeyveWtkOWRs+OAguWTiOWTiOerr+WN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MjYuPC9lbT7nq6/ljYjoioLvvIznpZ3npo/mgoTnhLbp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vvIzmhL/kvaDkuovkuJrlg4/pvpnoiJ/kuIDmoLflv6vov5vvvIzlrrbluq3lg4/pppnlj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muKnppqjvvIzkuKrmgKflg4/nsr3lj7bkuIDmoLfpo5jpgLjvvIzmsJTlir/lg4/pm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kuIDmoLflirLpnLjvvIzlv6vkuZDlg4/ns6/nsbPkuIDmoLfnspjkuIrlsLHkuI3mj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6YCB5L2g5LiA5Liq57K95a2Q77yM5Luj6KGo5a+55L2g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b+177yb6YCB5L2g5LiA55O26ZuE6buE6YWS77yM5Luj6KGo5a+55L2g5LiA5L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b56uv5Y2I6IqC5Yiw5LqG77yM56S854mp6Jm96L2777yM5piv5oiR5LiA55S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qE56Wd5oS/77yM56Wd5L2g56uv5Y2I6IqC5b+r5LmQ77yB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mZjeelpeeRnueyveWtkOmmme+8jOiJvuWPtumpsemCquemj+a7oeWgguOAguerr+WN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WIsOS6hu+8jOelneaCqO+8miZsZHF1bzvnsr0mcmRxdW876YeR5b6X6YeR77yM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yvSZyZHF1bzvpk7blvpfpk7bvvIznlJ/mtLvlsKTlpoLpppnnlJznsr3vvIzkuovkuJ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tZvpvpnoiJ/vvIznq6/ljYjoioLlv6vkuZDvvIE8L3A+PHA+PGVtPjI5LjwvZW0+56Wd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IqC5b+r5LmQ77ya5aWW6YeR5aSa5aSa5YaN57+75LiA5YCN77yM5LqL5Lia5Y+R6L6+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LiA5q2l77yM5Lq65rCU55u05Y2H5YaN54Gr5LiA54K577yM6Lqr5L2T5a6J5bq35YaN5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77yM5Lq66KeB5Lq654ix6Lqr6L65576O5aWz5YaN5aSa5LiA576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mguaenOS4gOacteiKseS7o+ihqOS4gOS4quelneemj++8jOaIkemAg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tOS4quaYpeWkqe+8geWmguaenOS4gOacteeZveS6keS7o+ihqOS4gOS7veW5uOi/k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gee7meS9oOaVtOS4quWkqeepuu+8geaEv+aIkeiDveaKiuS4luS4iueahOelneemj+W4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elneerr+WNiOiKguW/q+S5kO+8gTwvcD48cD48ZW0+MzEuPC9lbT7kuIDlj6X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lpoLmsLTpl67lgJnvvIzlvojovbvvvJvkuIDlo7DlubPluLjlpoLnurjnpZ3npo/vvIz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Jvph4fkuIDniYfmuIXpppnnmoTnsr3lj7bvvIzljIXkuIDpopfpppnnlJznmoTnsr3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4XlhaXnnJ/mg4XnmoTkv6Hmga/ph4zvvIzpgIHnu5nkvaDvvJrnpZ3nq6/ljYj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MyLjwvZW0+5b+D6aOe5oms77yM5Zac5rSL5rSL77yM6ZSj6byT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L+O56uv6Ziz77yb57K95a2Q6aaZ77yM6LWb6Jyc57OW77yM5bm456aP55Sf5rS75LiH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Zad6ZuE6buE77yM6Im+5ruh5aCC77yM6b6Z6Iif56ue5Y+R5LqJ5byx5by6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uv5Y2I6IqC5b+r5LmQ77yBPC9wPjxwPjxlbT4zMy48L2VtPuerr+WNiOeahOmjjuag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4heWHie+8jOeUn+a0u+eahOawtOaFouaFoua1gea3jO+8jOW/q+S5kOeahOiIueWEv+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nOiIqu+8jOiuqeelneemj+eahOW/g+S4uuS9oOmjnue/lO+8jOelneaEv+S9oOerr+WN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ieW/q++8jOW5uOemj+WQieelpeOAgjwvcD48cD48ZW0+MzQuPC9lbT7kuInppJDogI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JbvvIzkurrkurrlj6vkvaDogIHlpJbjgIHlpJbpgIHjgIHlpJbng6njgIHlpJbljZ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uKbvvIzkvYbmmK/kvaDlkIPogonnsr3kuoblkJfvvJ/lnKjmraTvvIzpgIHkvaDkuIDpo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pLTljIXmu6HmiJHor5roh7TnpZ3vvJ/nmoTogonnsr3vvIzmlaznpZ3kvaDnq6/ljYjkv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hInlv6vvvIE8L3A+PHA+PGVtPjM1LjwvZW0+56uv5Y2I5Yiw77yM5oS/5L2gJmxkcXVvO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yZHF1bzvotbcmbGRxdW875LqUJnJkcXVvO+Wlve+8muerr+i1t+WQieelpe+8jOWlvei/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Aku+8m+err+i1t+W/q+S5kO+8jOeDpuaBvOWFqOa2iO+8m+err+i1t+i0oui/kO+8jOW5v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SseWune+8m+err+i1t+WJjemAlO+8jOS6i+S4mui1sOmrmO+8m+err+i1t+W5uOemj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mAjemBpe+8gTwvcD48cD48ZW0+MzYuPC9lbT7kurrnlJ/kuK3mgLvmnInkuIDkupv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mr7ku6Xlv5jmgIDnmoTmnIvlj4vvvIzns4rlj6PkuK3mgLvmnInkupvorqnkurr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v5jnmoTml6XlrZDvvIzmnInnvJjnm7jor4bvvIzku47nm67nlJ/liLDorqTor4bvvIHlm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sqHmnInml7bliLvpl67lgJnvvIzljbTkuIDliLvmnKrmm77lgaXlv5jvvIHpooTnpZ3nq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oioLlv6vkuZDvvIE8L3A+PHA+PGVtPjM3LjwvZW0+5LqU5pyI5Yid5LqU5piv56uv5Y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Y2I6YCB5L2g5LqU5Liq5LqU77ya56Wd5L2g5pS26I635aSa5aSa77yM5LqU6LC35Liw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S25YWl5aSa5aSa77yM5LqU6Iqx5YWr6Zeo77yb5pyL5Y+L5aSa5aSa77yM5LqU5rmW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b5b+r5LmQ5aSa5aSa77yM5LqU5b2p57yk57q377yb5bm456aP5aSa5aSa77yM5LqU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6Zeo77yBPC9wPjxwPjxlbT4zOC48L2VtPua4hemjjueOiemcsuerr+WNiOi/ke+8jOWk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iOS4gOaBi+aYpemfs++8jOS4ieS6lOaIkOe+pOeZu+mrmOacm++8jOWxseWkluacieWx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luS6ke+8jOa1tOWFsOS7pOmmmem+meiIn+i/ve+8jOWNg+adr+e+jumFkui0uuWkj+aW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suaDhemAuOiHtOWMluivjemfte+8jOmBpeWvhOi/nOaWueW/g+S4iuS6uuOAguelneS9o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iOabtOW8gOW/g++8gTwvcD48cD48ZW0+MzkuPC9lbT7mgqDmgqDoib7ojYnpppnvvIznu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mg4XmhI/plb/vvJvkuJ3kuJ3pl67lgJnkvaDvvIznlJznlJznsr3lrZDlsJ3vvJvnvo7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gqDmiazvvIzouqvovrnmnInlronlurfvvJvpvpnoiJ/pqbbmsZ/ph4zvvIzoib7ojYnmj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kuIrvvJvnpZ3npo/miJHpgIHkuIrvvIznq6/ljYjoioLlv6vkuZDvvIE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654m15oyC55qE5ryC5rOK5LiN5Y+r5rWB5rWq77yM5pyJ5Lq66Zmq5Ly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rOj5LiN5Y+r5oKy5Lyk77yM5pyJ5Lq654+N5oOc55qE5oSf5oOF5Y+r5YGa5oya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YiG5Lqr55qE5b+r5LmQ5Y+r5YGa5bm456aP77yM56Wd5oS/5L2g5bm456aP77yM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IqC5b+r5LmQ77yBPC9wPjxwPjxlbT40MS48L2VtPuelneS9oOS6i+S4mui/hy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mcmRxdW875YWz5pap5YWt5bCG77yM5a625bqtJmxkcXVvO+WNiCZyZHF1bzvosLfkuLDnm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smbGRxdW875Y2IJnJkcXVvO+W9qee8pOe6t++8jOaJjeaZuuWtpuWvjC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mcmRxdW876L2m77yM5pyL5Y+LJmxkcXVvO+WNiCZyZHF1bzvmuZblm5vmtbfvvIzkurrnl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Y2IJnJkcXVvO+WRs+S/seWFqO+8jOS6uuS6uumDveWvueS9oCZsZHF1bzvljYg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2T5oqV5Zyw44CC56uv5Y2I6IqC5b+r5LmQ77yBPC9wPjxwPjxlbT40Mi48L2VtPuWQ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iuW5tOerr+WNiOiKguacn+mXtOWHuuS6huS7tuaAquS6i++8jOaIkeW9k+aXtuato+Wlv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h++8jOS9huaIkeS4jeebuOS/oeaIkeaJgOingeWIsOeahOS4gOWIh++8mumCo+WPqueM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Etuecn+WcsOWDj+S6uuS4gOagt+aLv+edgOaJi+acuuWcqOeci+efreS/o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nlKjkuIDpopflkrjom4vvvIzkuKTlnZfogqXogonvvIzkuInkuKTns6/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vniYfnsr3lj7bvvIzlgZrmiJDnsr3lrZDvvJvmlL7liLDkupTpopzlha3oibLnmoTnp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vvIzmiZPnnYDkuIPlvanlhavpo5jnmoTkuJ3luKbvvIznlKjkuZ3liIbnnJ/or5rvvIzoo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l6DmlbDnpZ3npo/pgIHnu5nkvaDvvIzmhL/nq6/ljYjoioLlpb3ov5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LiN566h5L2g5bey57uP5pS25Yiw5aSa5bCR6Zeu5YCZ77yM5oiR5LuN5pe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4yu5LiK5oiR55qE6K+a5oya56Wd56aP77yb5LiN566h5L2g5q2j5Zyo5oul5oqx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oiR5L6d54S25Li65oKo6buY6buY56WI56W377yB56Wd56uv5Y2I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rC46L+c77yBPC9wPjxwPjxlbT40NS48L2VtPumAgeS4iuS4ieinkuey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eos+WmpemhuumhuumhuuOAgumAgeS4iuWbm+inkueyve+8jOW5s+WuieWBpeW6t+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OAgumAgeS4iueZveexs+eyve+8jOW/g+Wig+W5s+WSjOS5heS5heS5heOAgumAge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9qeeyve+8jOi0oui/kOa7mua7muaXuuaXuuaXuuOAgueyveWtkOadpeS6hu+8jOaOpeeyv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ve+8gTwvcD48cD48ZW0+NDYuPC9lbT7lubTlubTlsoHlsoHov4fnq6/ljYjvvIzlsoHl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bTnsr3po5jpppnjgILkuIDlubTkuIDlubTlj4jkuIDlubTvvIzkupTmnIjliJ3kupT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jonjgILpvpnoiJ/muZbkuIrmnaXnq57muKHvvIzpu4TphZLnpa3lpaDkuLrmlYXkur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voDku4rmnaXkuaDlkozkv5fvvIzljYPkuIflpKfkvJfmma7lkIzluobjgILnq6/ljYj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E8L3A+PHA+PGVtPjQ3LjwvZW0+5aSp5L2/6K+056uZ5Zyo55So5b+D55S755qE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md5py16YOB6YeR6aaZ5YmN6K645oS/77yM5LiK5bid5bCx5Lya5ZCs5Yiw44CC5oiR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S75ruh5pW05Liq5rKZ5rup77yM5LiK5bid5a+55oiR6K+077ya6K645oS/5ZCn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a6KaB55yL55+t5L+h55qE5Lq656uv5Y2I6IqC5b+r5LmQ77yB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rr+WNiOWIsO+8jOiKseaeneS/j++8jOWutuWutuaIt+aIt+S5kOmZtumZtuOAguaMg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Nie+8jOW4pummmeWMhe+8jOmmmemmmeeUnOeUnOeZvuemj+aLm+OAguernum+meiIn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xiOWOn++8jOWOhuWPsuS8oOaJv+i2iuWNg+W5tOOAguerr+WNiOWutuWutueyvemjmO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S6i+S6iyZsZHF1bzvnsr0mcmRxdW876aG655WF77yB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3keW+l+S6huWSjOWwmui3keS4jeS6huW6me+8jOi3keW+l+S6huWIneS4gOi3keS4jeS6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lO+8jOS7iuWkqeS6lOaciOWIneS6lOaYr+err+WNiO+8jOeci+S9oOi/mOW+gOWTqumH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geW/q+eCuemAgeS4iueyveS4gOWghu+8jOmZhOWKoOecn+W/g+S4juelneemj++8jOS/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i/h+err+WNiO+8gTwvcD48cD48ZW0+NTAuPC9lbT7kuIDlj6XlubPmvrnlpoL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7lgJnvvIzlvojovbvvvJvkuIDlo7DlubPluLjlpoLnurjnmoTnpZ3npo/vvIzlvojn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h4fkuIDniYfmuIXpppnnmoTnsr3lj7bvvIzljIXkuIDpopfpppnnlJznmoTnsr3lr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lhaXnnJ/mg4XnmoTkv6Hmga/ph4zvvIzpgIHnu5nkvaDnnJ/or5rnmoTokrLoioL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xLjwvZW0+5LqU5pyI5LqU77yM5piv56uv5Y2I77yM57K95a2Q6a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6Iif6Iie44CC6aaZ6aOY5LiH6YeM77yM6Iie5Yqo56Wd56aP44CC56Wd5L2g77ya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77yM5LqU5b2p57yk57q377yb5LqL5Lia5pS26I6377yM5LqU6LC35Liw55m777yB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IqC5b+r5LmQ77yBPC9wPjxwPjxlbT41Mi48L2VtPuerr+WNiOWlve+8jOWlveerr+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r+ebmOerr+ibi+err+eyveWtkO+8m+err+WNiOWlve+8jOWlveerr+WNiO+8jOerr+W5s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ieerr+WQieWIqe+8m+err+WNiOWlve+8jOWlveerr+WNiO+8jOerr+emj+err+i0teer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RnuOAguerr+WNiOiKgu+8jOerr+WHuuWlveW/g+aDhe+8jOerr+WHuuWlveeUn+a0u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nq6/ljYjoioLmg7PkvaDmmK/mnIDmrKLlv6vnmoTkuovvvJv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nIDlvIDlv4PnmoTkuovvvJvniLHkvaDmmK/miJHmsLjov5zopoHlgZrnmoTkuov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mlL7lnKjlv4PkuIrmmK/miJHkuIDnm7TlnKjlgZrnmoTkuovvvJvkuI3ov4fvvIzpq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liJrliJrlj5HnlJ/nmoTkuovjgILnpZ3nq6/ljYj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LiA5aOw5bmz5bi45aaC57q455qE56Wd56aP77yM5b6I55yf77yb5LiA5Y+l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55aaC5rC055qE6Zeu5YCZ77yM5b6I6L2777yb6YeH5LiA54mH5riF6aaZ55qE57K95Y+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LiA6aKX6aaZ55Sc55qE57K95a2Q77yM6KOF5YWl55yf5oOF55qE5L+h5oGv6YeM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a56Wd56uv5Y2I6IqC5b+r5LmQ77yBPC9wPjxwPjxlbT41NS48L2VtPumHh+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Bv+mCqueahOiJvuWPtu+8jOiSuOS4gOmUhemmmeeUnOeahOeyveWtkO+8jOaJk+S4gOWjt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geeahOmGh+mFku+8jOaKiuaIkeeahOelneemj+S4juS9oOS4gOWQjOWIhuS6q+err+W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OAgjwvcD48cD48ZW0+NTYuPC9lbT7nq6/ljYjoioLvvIzmiJHpgIHkvaDkuIDluqf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m63vvIzlm63lrZDph4zmoL3nmoTmmK/mmbrmhafmoJHvvIzmtYHnmoTmmK/lv5jlv6fms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nmoTmmK/oh6rlnKjoirHvvIzmkK3nmoTmmK/lubjov5DmoaXvvIznpZ3mhL/lpb3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v4Pmg4XvvIznq6/ljYjoioLlv6vkuZDjgII8L3A+PHA+PGVtPjU3LjwvZW0+5aSp6ZW/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A56KX57Gz77yM5ZCJ56Wl5aaC5oSP5LiA6aKX77yf77yM5bm456aP576O5ruh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77yM57yg57yg57u157u15LiA5p2h57q/77yM5byA5byA5b+D5b+D5YyF5oiQ5qOV77yM57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e5ZeS5ZeS6YCB57uZ5L2g77yM5oS/5Lqy54ix55qE5L2g56uv5Y2I5re75qyj5Za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S6uueahOS4gOeUn+S4reaAu+acieS4gOS6m+aci+WPi+acgO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4gOW5tOS4reaAu+acieS4gOS6m+absOWtkOmavuW/mOiusO+8m+S7juWkj+i1sOWIs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UsemZjOeUn+i9rOS4uueGn+aCie+8jOiZveS4jeiDveaXtuaXtumXruWAme+8jOWN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ueWIq+eahOabsOWtkO+8jOi9u+i9u+mBk+WjsO+8muaci+WPi++8jOerr+WNiOiKgu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gTwvcD48cD48ZW0+NTkuPC9lbT7nq6/ljYjoioLmnIvlj4vnmoTnpZ3npo/mgoTnhLbp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vvIzmhL/kvaDkuovkuJrlg4/pvpnoiJ/kuIDmoLflv6vov5vvvIzlrrbluq3lg4/pppnlj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muKnppqjvvIzkuKrmgKflg4/nsr3lj7bkuIDmoLfpo5jpgLjvvIzmsJTlir/lg4/pm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kuIDmoLflirLpnLjvvIzlv6vkuZDlg4/ns6/nsbPkuIDmoLfnspjkuIrlsLHkuI3mj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7u/57u/57K95Y+26KO55ZCJ56Wl77yM5Zac5bqG6IqC5pel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6Ziz77yb5riF5riF5rGf5rC05ri46b6Z6Iif77yM5reh5reh6buE6YWS6Kej54Om5b+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rCU56Wd56aP5aW95Y+L6YCB77yM5aGr5ruh55yf6K+a5oOF5oSP6YeN44CC6aKE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6uv5Y2I5b+r5LmQ77yM5LiH5LqL5ZCJ56Wl77yBPC9wPjxwPjxlbT42MS48L2VtPu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WSuOibi++8jOS4pOWdl+iCie+8jOS4ieS4pOezr+exs++8jOWbm+eJh+eyveWPt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eyveWtkO+8m+aUvuWIsOS6lOminOWFreiJsueahOekvOebku+8jOaJk+edgOS4g+W9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jmOeahOS4neW4pu+8jOeUqOS5neWIhuecn+ivmu+8jOijueedgOaXoOaVsOelneemj+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aEv+err+WNiOiKguWlvei/kO+8gTwvcD48cD48ZW0+NjIuPC9lbT7mr4/kuIDns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pg73nspjov57nnYDmiJHmnIDnnJ/or5rnmoTmg7Plv7XvvIzmr4/kuIDpopfnpZ3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lLbol4/nnYDmiJHph4foh6rlpKnnhLbnmoTlubjnpo/vvIzmr4/kuIDlsYLlv6vkuZD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oo7nnnYDmiJHku6zkuYvpl7TnmoTmg4XosIrkuI3lj5jvvIzmr4/kuIDkuKrnsr3lrZD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po5jkuIfph4zliLDkvaDpgqPph4zvvIzoh7TmiJHnmoTnpZ3mhL/vvIznq6/ljYjoio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miJHnmoTmnIvlj4vvvIzmjILlv7XjgII8L3A+PHA+PGVtPjYzLjwvZW0+5LiH5rC05Y2D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95piv5oOF77yM57OW6aaF6IKJ6aaF5ZWl6YO96KGM77yM57Ov57Gz57KY552A57qi5p6j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K95Y+25YyF552A5pyL5Y+L5oOF77yM6bih6JuL5Ly0552A6Im+5Y+254Wu77yM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rC45LiA55Sf77yB56Wd5oKo56uv5Y2I6IqC5b+r5LmQ77yB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rr+WNiOiKguWIsOS6hu+8jOmAgeS9oOS4gOS4queyveWtkO+8jOeUqOelneemj+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tu+8jOWMheijueS4gOeUn+S4gOS4lueahOW5uOemj++8jOS4gOW/g+S4gOaEj+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gOeCueS4gOa7tOeahOWFs+aAgO+8jOS4gOacneS4gOWkleeahOW8gOW/g+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aDs+S6i+aIkO+8jOmYluWutuW5uOemj++8gTwvcD48cD48ZW0+NjUuPC9lbT7nq6/lj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nsr3lrZDlkIPms5XlpKfmma7lj4rjgILompXpo5/ms5XvvIznu4bmsLTplb/mtYH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tYHvvIzkuIDkuKrnsr3lrZDlkIPkuIDlpKnjgILlm6vlm7Xms5XvvIzlm6vlm7XlkJ7ns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4blkbPvvIzmtojljJbkuI3oia/mib7msZ/kuK3jgILpsrjlkJ7ms5XvvIzlkIPnsr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nsr3lj7bvvIzlkIPogonkuI3lkJDpqqjlpLTvvIE8L3A+PHA+PGVtPjY2LjwvZW0+5pGK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6aaZ55qE6Im+5Y+277yM5pS+5LiK5bm456aP55qE57Ov57Gz77yM5rSS5LiK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p6j77yM5o2G5aW95aaC5oSP55qE57uR57uz77yM5bCG6L+Z5Liq57K95a2Q6YCB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7uZ5L2g5bim5p2l5ZCJ56Wl77yM6YCB5Y675a6J5bq377yM56uv5Y2I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peg6ZmQ77yM5byA5b+D5peg56m377yBPC9wPjxwPjxlbT42Ny48L2VtPuerr+WN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3suWIsO+8jOmAgeS9oOS4gOWPqummmeeUnOeyveWtkO+8muS7peiKrOiKs+eahOelne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tu+8jOS7peWuveWOmueahOWMheWuueS4uuexs++8jOS7pea4qeaflOeahOWPruWSm+WBm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GjeeUqOWPi+aDheeahOS4nee6v+e8oOe7le+8jOaEv+S9oOWTgeWwneWHuu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WlveWSjOS6lOaciOS6lOeahOaDheaAgO+8gTwvcD48cD48ZW0+NjguPC9lbT7nsr3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pppnvvIzlvJXmnaXlpb3kuIDliIfnvo7lpb3jgILpvpnoiJ/liJLliJLvvIzotbbotbD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g6bmgbzjgILlpKflrrbpvZDogZrvvIzlhbHluqbmrKLkuZDml7bliLvjgILlv6vkuZD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npZ3npo/lpJrlpJrvvIzmhL/kvaDnq6/ljYjoioLlv6vkuZDvvIzlpb3ov5Dnsr3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vvIzlubjnpo/mu6HoiJ/lm7TvvIE8L3A+PHA+PGVtPjY5LjwvZW0+5ouM5aW955Sc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6aaF77yM5oqr5oyC5ZCJ56Wl5aW96L+Q6KGj77yb5omO57Sn5YGl5bq35bmz5a6J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6L+b5bm456aP5aSn6JK456y877yb5Ye66ZSF5byA5b+D5qyi5LmQ57K977yM5pWj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aCC56Wl5ZKM5rCU44CC5oS/5ZCb5b+r5LmQ6L+H56uv5Y2I77yB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rr+WNiOeyveWtkOiOq+imgeiXj++8jOe+pOS8l+ecvOWFiei0vOmbquS6ru+8jOey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sOWTquWTqumjmOmmme+8jOmAgeS9oOeyveWtkOmBk+WjsOWlve+8muerr+WNiOiKg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yvemmme+8jOW/q+W/q+S5kOS5kOaci+WPi+iOq+W/mOOAgjwvcD48cD48ZW0+N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lubPmt6HlpoLmsLTnmoTpl67lgJnvvJrlvojovbvvvJvkuIDlo7DlubPluLjlpoLnu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IzlvojnnJ/vvJvph4fkuIDniYfmuIXpppnnmoTnsr3lj7bvvIzljIXkuIDpo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lJznmoTnsr3lrZDvvIzoo4XlhaXnnJ/mg4XnmoTkv6Hmga/ph4zvvIzpgIHnu5nkvaD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q6/ljYjoioLlv6vkuZDvvIE8L3A+PHA+PGVtPjcyLjwvZW0+56uv5Y2I6IqC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LiA5YyF57K95a2Q77ya6Z2S6Z2S55qE5Y+25YS/5piv57qv5rSB55qE5Y+L6LC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5m955qE6aaF5YS/5piv5peg5bC955qE5YWz5oCA77yb5LiL6ZSF5ZCO5piv5rWq5ry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s5byA5ZCO5piv5rip6aao77yb5ZCD6LW35p2l5piv55Sc6Jyc44CC56Wd5L2g5byA5b+D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777yM5bmz5a6J5q+P5LiA5aSp77yBPC9wPjxwPjxlbT43My48L2VtPueyveWtkOmjm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rr+WNiOS9s+iKguWIsOi6q+aXge+8jOaKiueDpuaBvOWMhei/m+eyveWtkOmHjOWQg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KiuWlvei/kOijhei/m+mmmeWbiumHjOmZquWcqOi6q+aXge+8jOaKiuS6i+S4muaJv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m+meiIn+S4iuWllOWQkei+ieeFjO+8jOaKiuW5uOemj+mFnemFv+WcqOm7hOmFkumH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qemVv+OAguerr+WNiOW/q+S5kO+8gTwvcD48cD48ZW0+NzQuPC9lbT7nq6/ljYjoio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naXliLDvvIzpgIHkuKrnsr3lrZDpl67lo7Dlpb3vvIznpZ3kvaDvvJrlt6XkvZzli6Tlp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7K9JnJkcXVvO+mhuuWIqe+8m+S6i+S4muWFtOaXuiZsZHF1bzvnsr0mcmRxdW87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77yb55Sf5rS75oOs5oSPJmxkcXVvO+eyvSZyZHF1bzvnvo7mu6HvvJvkuIfkuovml6Dlv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7K9JnJkcXVvO+Wlvei/kOOAgumihOelne+8muerr+WNiO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UuPC9lbT7nq6/ljYjlv6vliLDkuobvvIzmiJHnlKjlubjnpo/nsbPvvIzlj5Ho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vvIzlvIDlv4PmnpzvvIznvo7kuL3osYbvvIznvo7mu6Hku4HvvIzlgaXlurfns5bvvIz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msLTvvIzlgZrmiJDkuIDkuKrlpKfnsr3lrZDpgIHnu5nkvaDvvIzmhL/kvaDnmoTml6X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lroPkuIDmoLfnlJzonJzvvIznq6/ljYjoioLlv6vkuZDvvIE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m+5Y+26aaZ5ruh5aCC77yM5qGD5p6d5o+S6Zeo5peB77yM6L+R55yL5qOV5Y+257u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yL6bqm5YS/6buE77yM5LqU5pyI5Y+I56uv6Ziz77yM5aSp5oSP5omY6Ziz5YWJ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uv6Ziz5aW977yM5a6J5bq35Y+I5ZCJ56Wl77yB5b+D5oSP6YCB5Yiw5LqG77yM55y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96aOY6aaZ77yM56Wd5L2g56uv5Y2I6IqC5b+r5LmQ77yBPC9wPjxwPjxlbT43Ny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yveWtkOS4gOmil+W/g++8jOS4pOeykue6ouaeo+e6ouWJjeeoi++8jOS4ieeJh+eyveWP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lvei/kO+8jOWbm+agueS4nee6v+aDhee8oOe0p++8jOS6lOmdouajseinkuWumuWIhu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eWFreWkp+WQieeGmOeGmOmhuu+8jOS4g+aYn+mrmOeFp+elpeeRnue7le+8jOWFq+aWu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0ouemj+a7oemXqOOAguerr+WNiOiKguW/q+S5kO+8gTwvcD48cD48ZW0+NzguPC9lbT7nq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kvbPoioLliLDvvIznsr3lrZDlj6/ku6XkuI3kvJrljIXvvIzkubDkuoblkbPpgZPkuZ/m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JvpvpnoiJ/lj6/ku6XkuI3kvJrliJLvvIzlsrjovrnop4LotY/kuZ/lvojlppnvvJv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npZ3npo/lj6/ku6XkuI3kvJrlhpnvvIzovazkuoblv4PmhI/kuZ/lkajliLDjgILnq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oioLvvIznpZ3lv6vkuZDlv4PnlLDmnaXokKbnu5XvvIE8L3A+PHA+PGVtPjc5LjwvZW0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LiK5LiL6b2Q5qyi6IW+77yM6ZSj6byT5Zan5aSp6b6Z6Iif56ue44CC56Wt5aWg5bGI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CK5rex77yM56uv5Y2I5L2z6IqC5Zu95ZCM5bqG44CC57K95a2Q6aaZ6aOY5Y2D5LiH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I5a625Zui6IGa56yR55uI55uI44CC56Wd56aP5aOw5aOw55+t5L+h5Y+R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7uV5LiN5YGc77yBPC9wPjxwPjxlbT44MC48L2VtPuerr+WNiOiKguaIkeerr+ed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tuekvOeJqemAgee7meS9oO+8muWQg+eyveWtkO+8jOi/kOawlOS4gOe6teWGjee6te+8m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Rq+iKpu+8jOemj+emhOWwveaUtumbhu+8m+ezu+S6lOW9qee7s++8jOeUn+a0u+S6lOW9q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6t++8m+WWnembhOm7hOmFku+8jOS6i+S4mui+ieeFjOmVv+S5he+8m+aItOmmmeWMhe+8j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OWwhuS9oOaKseOAgjwvcD48cD48ZW0+ODEuPC9lbT7mj5DliY3pgIHkvaDkuIDkuKrns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Jrlubjov5Dpk7rmu6HmuIXmlrDnmoTlj7bvvIzlv6vkuZDoo7nmiJDnvo7lkbPnmoTpp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l7votbfmnaXmmK/muKnppqjvvIzlkIPotbfmnaXmmK/nlJzonJzvvIzlkr3kuIvljr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lm57lkbPnnYDmmK/nvo7mu6HvvIznq6/ljYjoioLlv6vkuZDvvIE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3VsbGcwd3Znb3o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1bGxnMHd2Z296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99589AF8B2A21F311433983CB2DF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