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6203C79273D73F805886494183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6203C79273D73F805886494183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B5oOF57uq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S6uueci+S4jei1t+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5uO+8m+iHquW3seeci+S4jei1t+iHquW3se+8jOabtOS4j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umavuWvueS6juWkqeaJjeaYr+S4gOWdl+Weq+iEmuefs++8jOWvueiDve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gOeslOi0ouWvjO+8jOWvueW8seiAheaYr+S4gOS4quS4h+S4iOa3sea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imgeaHguW+l+aEn+aBqe+8jOW/g+aAgeWlve+8jO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lve+8jOefpei2s+iAjOWPiOWKquWKm++8jOW4uO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4jeaYr+assuacm+eahOa7oei2s++8jOiAjOaYr+aXtuW4uOacieaWsO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cvOWFieWSjOebruagh+OAgjwvcD48cD48ZW0+NS48L2VtPuaXoOmhu+e8heaAg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/heWlouacm+aYjuWkqe+8jOWPquimgeiupOecn+i/h+Wlveavj+S4q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DveivtOeahOivne+8jOWBmuWPr+WBmueahOS6i++8jOi1sOivpei1s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acieS6uuS8muS4gOebtOmhuuWIqeOAguaEv+S9oOabt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eEtuWQjuacieS4gOWkqe+8jOS9oOWPr+S7peeskeedgOiusui/sOmCo+S6m+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eahOeerOmXtOOAgjwvcD48cD48ZW0+Ny48L2VtPuacieaXtuWAme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ahOacgOiJsOmavueahOWGs+Wumu+8jOacgOe7iOaIkOS4uuaIkeS7rOWBm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guS6rueahOS6i+OAgjwvcD48cD48ZW0+OC48L2VtPuaIkOmVv+eahOi3r+S4iuaAu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6m+S6uu+8jOi1sOi/m+aIkeS7rOeahOW/g+S4re+8jOacgOWQjuWNtO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OAgjwvcD48cD48ZW0+OS48L2VtPuWcqOaIkeaJgOiusueahOS4gOWIh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Oouaxguecn+eQhu+8jOi/meW5tuS4jeaYr+S7heS7heS4uuS6huWNmu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cn+eQhueahOiNo+iqie+8jOiAjOaYr+WboOS4uuecn+eQhuS6juS6uuacie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mioroh6rlt7HnmoTkvKTlj6Pmj63lvID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JbnlYzkuIrlpJrnmoTkuI3mmK/ljLvluIjvvIzlpJrnmoTmmK/mkpLnm5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iA55u05Zyo5a+75om+6YKj56eN5oSf6Ke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o5a+S5Ya355qE5pel5a2Q6YeM77yM54m16LW35LiA5Y+M5rip5pqW55qE5omL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ZCR5YmN6LWw55qE5oSf6KeJ44CCPC9wPjxwPjxlbT4xMi48L2VtPueUn+WRve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S6uuOAgeS4gOS6m+S6i++8jOiuqeaIkeS7rOaXoOWPr+WliOS9leOAg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3oeWumu+8jOaYr+eci+mAj+S6uueUn+S7peWQjuS+neeEtuiDveWkn+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lv4PmgIHlpb3vvIzkuIDliIfpg73lpb3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nlJ/msqHmnInlnY7lnbfvvJvmsqHmnInkuIDkuKrkurrvvIzkuIDkuJ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jgII8L3A+PHA+PGVtPjE0LjwvZW0+55u45L+h5L2g5YGa5b6X5Yiw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Ga5Yiw44CC5LiN5pat5ZGK6K+J6Ieq5bex5p+Q5LiA5Lu25LqL77yM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pyA5ZCO5Lmf5Lya6K6p6Ieq5bex55u45L+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PquacieaDs+S4jemAmueahOS6uu+8jOayoeaciei1sOS4jemAm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Kfoh6rnhLbmiorkurrku6zlm7DlnKjpu5Hmmpf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vkvb/kurrku6zmsLjov5zlkJHlvoDlhYnmmI7jgII8L3A+PHA+PGVtPjE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us5q+P5aSp5YGa55qE5bCP5LqL5oOF6YO95piv5LiA5Liq54K577yM5b2T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M5oiQ5ZCO77yM57uI5pyJ5LiA5aSp5a6D5Lya6L+e5oiQ57q/77yM57q/55qE6YK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e546w5qKm5oOz44CCPC9wPjxwPjxlbT4xOC48L2VtPum4oeibi++8jOS7juWklu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jn+eJqe+8jOS7juWGheaJk+egtOaYr+eUn+WRveOAguS6uueUn+S6puaYr+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egtOaYr+WOi+WKm++8jOS7juWGheaJk+egtOaYr+aIkOmVv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pKnmsJTmgI7moLfvvIznu5noh6rlt7HnmoTkuJbnlYzkuIDniYf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lraPoioLlj5jmjaLvvIzorqnoh6rlt7HnmoTlhoXlv4PpuJ/or63oirH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5pyJ5Lik5p2h6Lev77yM5LiA5p2h55So5b+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qKm5oOz77yM5LiA5p2h55So6ISa6LWw77yM5Y+r5YGa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euoeeOsOWcqOi1sOWIsOeUn+WRveeahOWTquS4quaXtuWIu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+8jOeUn+a0u+WwseS4jeS8mui+nOi0n+S9oOOAguS6uueUn+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aZmueahOW8gOWni++8gTwvcD48cD48ZW0+MjIuPC9lbT7miJDplb/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nmoTmr5TotZvvvIzkuI3opoHmi4Xlv4PliKvkurrkvJrlgZrlvpfmr5T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poHmr4/lpKnpg73lgZrlvpfmr5TliY3kuIDlpKnlpb3lsLHlj6/ku6X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2m5Lya6Ieq5o6n77yM6Ieq5oiR6LCD6IqC77yM5q+P5a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5b+D5oOF77yM6K6p6Ieq5bex5b+Z6LW35p2l44CC5Lmf5oSf6LCi5L2T6LCF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O54ix5oqk44CCPC9wPjxwPjxlbT4yNC48L2VtPuW6lOivpee7meiHquW3se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+W+he+8jOiAjOS4jeaYr+S4gOWkp+WghuWmhOaDs++8m+ejqOe7g+iHquW3se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PmOWlveeahOWUr+S4gOmAlOW+hOOAgjwvcD48cD48ZW0+Mj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u5nkvaDlpJrlpKfnmoTljovlipvvvIzpg73opoHkv53mjIHkuIDnp43lpb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IHlpb3vvIzlv4Pmg4XlsLHlpb3vvIzlv4Pmg4Xlpb3vvIzkuIDliIfpg73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LiN5aaC5oSP5LqL5Y2B5LmL5YWr5Lmd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85bGA55qE5Lq677yM5pei6IO95Lqr5Y+X5pyA5aW955qE77yM5Lmf6IO95om/5Y+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44CCPC9wPjxwPjxlbT4yNy48L2VtPuS6uu+8jOmavuWFjeWvguWvnu+8m+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iEhuW8seOAgueUn+WRve+8jOacrOWwseaYr+S4gOenjeWdpueEtu+8jOS5n+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skeS6hu+8jOS5n+e7j+WOhuS6hu+8jOS5n+aHguW+l+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msLjov5zmmK/oh6rlt7HnmoTkuLvop5LvvIzkuI3opoHmg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liafph4zlhYXlvZPnnYDphY3op5LjgII8L3A+PHA+PGVtPjI5LjwvZW0+56eN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IKl5Zyf6ICM6JC95Zyo55Om56C+5Lit77yM5pyJ55Sf5ZG95Yqb55qE56eN5a2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Ky6KeC5ZKM5Y+55rCU77yM5Zug5Li65pyJ5LqG6Zi75Yqb5omN5pyJ56Oo54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aIkeS7rOaUueWPmOS4jeS6huS6i+Wun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/g+aDhe+8jOaUueWPmOS4jeS6huWIq+S6uuWPr+S7peaUueWPmOiHquW3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ugOWNleeCue+8jOW/q+S5kOS5n+S8muWkmueCu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sIHkuZ/msqHlip7ms5XmtLvmiJDkurrkurrpg73mu6HmhI/nmoTmoLflrZD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lsLHot5/lkIPppa3kuIDmoLfvvIzlha3kuIPliIbppbHlsLHlpJ/kuob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kpHjgII8L3A+PHA+PGVtPjMyLjwvZW0+6K645aSa5Lq657y65bCR55qE5LiN5piv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5L+h55qE5rCU6LSo77yM6K6w5L2P77ya6Ieq5L+h5pys6Lqr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pyJ5LqG56ev5p6B55qE5b+D5oCB5bCx5a655piT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eahOejqOa0l++8jOS8muiuqeecn+ato+acieaIkOWwseeahOenj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oOiNieS4reiEsemiluiAjOWHuuOAguivt+ebuOS/oe+8jOaXtumXtOahpeWktO+8jOmm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+hOOAgjwvcD48cD48ZW0+MzQuPC9lbT7nlJ/mtLvmgLvmmK/ov5nmoLf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ljrvnmoTvvIzlj6/og73lnKjmnaXnmoTot6/kuIrvvJvkvaDku6XkuLr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nKjotbDnmoTpgJTkuK3jgII8L3A+PHA+PGVtPjM1LjwvZW0+5Lq6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55qE55+/55+z77yM5oCn5ZG955qE5rS75Yqb5Zyo5o+Q54K85Lit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n+WRveWvueafkOS6m+S6uuadpeivt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6m+S6uueahOS4gOeUn+mDveS4uuafkOS4quebruagh+iAjO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I/lv5flnZrlvLrnmoTkurrvvIzku5bnmoTkuJbnlYzlhYXmu6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j6/og73mgKfjgII8L3A+PHA+PGVtPjM4LjwvZW0+5rKh5pyJ6LCB6IO9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7uq77yM5Y+q5pyJ5L2g6Ieq5bex5LiN5pS+6L+H6Ieq5bex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LqG77yM6LCB5b+D6YeM5rKh5pyJ5pWF5LqL77yM5Y+q5piv5a2m5Lya5LqG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Iq+aKiuiHquW3seW5u+aDs+W+l+WkqumHjeim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Ds+WIq+S6uuWHreS7gOS5iOS4gOWumuimgeaHguS9oO+8jOWHreS7gOS5iOWPi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vueS9oOWlveOAgjwvcD48cD48ZW0+NDAuPC9lbT7kuIDkuKrkurrnmo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u5bmi6XmnInnmoTlpJrvvIzogIzmmK/ku5borqHovoPnmoT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ef6Ieq5bex6K+05aOw5a+55LiN6LW377yM5Zug5Li65pu+57u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6Zq+5Li65LqG6Ieq5bex44CCPC9wPjxwPjxlbT40Mi48L2VtPuWvueS6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sei0peiAhei3n+edgOWwj+aXtueIrO+8jOaIkOWKn+iAhei3n+edgOenkuaXtu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maTkuobmiJHku6zoh6rlt7Hku6XlpJbvvIz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KzkvY7miJHku6zjgILlpoLmnpzmiJHku6zlnZrlvLrvvIzlsLHmsqHmnInku4D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bHlk43og73lpJ/miZPotKXmiJHku6zjgII8L3A+PHA+PGVtPjQ0LjwvZW0+5Lul5Ym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2a5oyB5bCx5piv5rC45LiN5Yqo5pGH77yM546w5Zyo5omN5piO55m977yM5Z2a5o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52A6YCA57yp552A5b+D54y/5oSP6ams552A77yM5L2G6L+Y5Zyo57un57ut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0NS48L2VtPuW/g+acrOadpeWwseS4jeWkp++8jOWIq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i/m+WOu+OAguWvueaYqOWkqee6oOe7k+S4jeaUvu+8jOaYr+WvueS7iuWkqeWS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tea4juOAgjwvcD48cD48ZW0+NDYuPC9lbT7orqnlv4PmgIHljrvmlLnlj5j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lv4Pmg4XmlLnlj5jkuobkvaDnmoTlv4PmgI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YWI55yL5b6X6LW36Ieq5bex77yM5Yir5Lq65omN5Lya55yL5b6X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/neaMgeW5s+WuieWSjOW/q+S5kOeahOW/g+eQ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S4gOWIhumSn+eahOaXtumXtOWOu+aDs+aIkeS7rOS4jeWWnOaso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rHmgKjvvIzmmK/kuIDnp43otJ/og73ph4/vvIznirnlpoL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7PlpLTnoLjoh6rlt7HnmoTohJrvvIzkuo7kurrml6Dnm4rvvIzkuo7lt7HkuI3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ml6DooaXjgII8L3A+PHA+PGVtPjUwLjwvZW0+55Sf5rS76YO95piv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H5b6X5aW95bCx5oSf5oGp77yM6L+H5b6X5LiN5aW95bCx5Yqq5Yqb44CC5pS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5+l6Laz5bi45LmQ77yBPC9wPjxwPjxlbT41MS48L2VtPuayoeacieS4gOmi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ahOmXquWFie+8jOaYr+mdoOWIq+S6uua2guaKueS4iu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6XkurrkuI3lv4XoqIDlsL3vvIzoqIDlsL3liJnml6Dlj4vjgILotKP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i5vlsL3vvIzoi5vlsL3liJnkvJfov5zjgILmlazkurrkuI3lv4XljZHlsL3vvIzljZ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JHpqqjjgII8L3A+PHA+PGVtPjUzLjwvZW0+6L+H5LqO5qyj6LWP6Ieq5bex77yM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5LqG5Yir5Lq655qE5LyY54K577yb6L+H5LqO6LWe6LWP5Yir5Lq655qE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yL5LiN6KeB6Ieq5bex55qE6ZW/5aSE44CCPC9wPjxwPjxlbT41NC48L2VtP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j+WwkeS4juaAp+agvOWtpOWDu+OAgeaQrOW8hOaYr+mdnuOAgeaAqOiogOWkmuWkm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0n+mdoueahOS6uuaOpeinpuOAgjwvcD48cD48ZW0+NTUuPC9lbT7lv4Xpobvlv4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nl5voi6bvvIzmiY3kvJrlvpfliLDmsLjkuYX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qK5LiA5YiH5bmz5Yeh55qE5LqL5YGa5aW95bCx5LiN5bmz5Yeh77yb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6A5Y2V55qE5LqL5YGa5aW95bCx5LiN566A5Y2V44CCPC9wPjxwPjxlbT41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l+S4jee7j+mjjumbqOmVv+S4jeaIkOWkp+agke+8jOS6uuS4jee7j+WbsOmavumav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OOAgjwvcD48cD48ZW0+NTguPC9lbT7lvojmg7PopoHmr4/lpKnpg73kv53mjIH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nrqHmmbTlpKnov5jmmK/pm6jlpKnvvIzkuI3nrqHoh6rlt7Hnu4/ljob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U5LjwvZW0+5oiQ5Yqf55qE6Zeo5b6A5b6A6Jma5o6p552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uH5pWi5Y675o6o77yM5a6D5bCx5Lya6LGB54S25rSe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S6uueUn+eahOWkp+mjjua1quS4re+8jOaIkeS7rOW4uOW4uOWtpuiIu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cqOeLgumjjuaatOmbqOS5i+S4i+aKiuesqOmHjeeahOi0p+eJqeaJl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Hj+i9u+iIueeahOmHjemHj+OAgjwvcD48cD48ZW0+NjEuPC9lbT7lh6Hkuo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pKrlpI3mnYLvvIzmiYvmj6HnmoTlpKrntKfvvIzkuJzopb/kvJrnoo7vvIzmiY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YyLjwvZW0+6K+l5p2l55qE6Ieq54S25p2l77yM5Lya6LWw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5LiN6L+d5b+D77yM5LiN5Yi75oSP77yM5LiN5b+F5aSq5Zyo5LmO77yM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77yM6ZqP57yY5piv5pyA5aW955qE55Sf5rS7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i/m+aciemAgO+8jOi+k+S7gOS5iOS5n+S4jeiDvei+k+S6huW/g+aDh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e7reWcsOWKquWKm++8jOS4jeaHiOWcsOWli+aWl++8jOWwseayoeacieW+geac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nOilv+OAgjwvcD48cD48ZW0+NjQuPC9lbT7op4nlvpfoh6rlt7HlgZrlvpfliL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vvIzlhbblrp7lj6rlnKjkuIDlv7XkuYvpl7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44CB5LiN5oyH6LSj77yM5L+d5oyB5aW95b+D5oOF77yM5q+P5aSp6L+b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PC9wPjxwPjxlbT42Ni48L2VtPueUn+WRveayoeacieiNieeov++8jOW5t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1qui0ue+8jOacneedgOS4gOS4quebruagh+S4jeWBnOWcsOWQkeWJje+8jOiu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i/m+eOsOWunu+8jOaJjeaYr+W9k+S4i+acgOW6lOivpeWBmu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4PmgIHlpb3vvIzku4DkuYjpg73lpb3jgILlkYror4n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vvIHml6DorrrpgYfliLDku4DkuYjkuovmg4XvvIzpg73lj6/ku6XnqLPlpq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jgII8L3A+PHA+PGVtPjY4LjwvZW0+5aaC5p6c5L2g5LiN5oOz6Iu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WI6Ium5LiA6Zi15a2Q44CC5L2g546w5Zyo5pyJ5LuA5LmI5qC3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2g55qE5Lq655Sf5bCx5Lya5ZGI546w5LuA5LmI5qC3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Ds+imgeaIkOS4uuWIq+S6uu+8jOWwseaYr+a1qui0ue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+juWlveeahOiKgue6pu+8jOWwseaYr+aIkOS4u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nlJ/lpoLojLbvvIznqbrmna/ku6Xlr7nvvIzmiY3mnInllp3kuI3lr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LbvvIzmiY3mnInoo4XkuI3lroznmoTmrKLllpzlkozmhJ/liq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77yM6LW35LyP5oiR5Lus5b+D54G155qE5LqL5b6I5aSa77yM5oy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8552b55qE5LqL5LiN5bCR77yM5aaC5p6c77yM5YWo6YOo6K6h6L6D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b+D5Lya6YaJ55y85Lya56KO44CCPC9wPjxwPjxlbT43Mi48L2VtPu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ue0ouS4reWtleiCsu+8jOaIkOWKn+WcqOaQj+S4reenr+iBmuOAguW5uOemj+WcqOiL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IkOeGn+OAgjwvcD48cD48ZW0+NzMuPC9lbT7miJHlj6/ku6XmjqXlj5f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3lr7nkuI3og73mjqXlj5fmnKrlpYvmlpfov4fnmoToh6rlt7HjgILnurXmnInnlr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rrnlJ/kuI3oqIDlvIPjgII8L3A+PHA+PGVtPjc0LjwvZW0+5Y+q6KaB5pyJ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Yqb77yM5bCx6Ieq54S26ICM54S25Zyw5Lya5pyJ6IO96ICQ44CB5py654G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PC9wPjxwPjxlbT43NS48L2VtPuimgeaDs+S4jee7j+i/h+iJsOmavu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mOWHuuaegeWkp+WKquWKm++8jOaAu+aYr+S4gOW4humjjumhuu+8jOWuueaYk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+8jOi/meenjeaDs+azleWPquaYr+W5u+aDs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kupvvvIzntK/kuoblsLHkvJHmga/vvIzkuI3lvIDlv4PlsLHotbD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Lrkuobku4DkuYjkurrlkozkuovkuLrpmr7oh6rlt7HvvIzlj6rmnInlv4PmgI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4DkuYjpg73lpb3kuobvvIE8L3A+PHA+PGVtPjc3LjwvZW0+5LiN6KaB5LiA5p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q66ZmF5YWz57O75pyA6YeN6KaB77yM5Zyo5L2g5rKh5pyJ6IO95Yq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q+U6K6p6Ieq5bex5Y+Y5b6X5by65aSn5pu0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mguaenOW3peS9nOaYr+S4gOenjeS5kOi2o++8jOmCo+S5iOS6u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eWggu+8gTwvcD48cD48ZW0+NzkuPC9lbT7kuJbkuIrmnInkuKTnp43mnID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kuIDnp43mmK/lpKrpmLPvvIzkuIDnp43mmK/miJHku6zliqrlipv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gwLjwvZW0+5aSx6LSl5Lmf5piv5oiR6ZyA6KaB55qE77yM5a6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A5qC35a+55oiR5pyJ5Lu35YC844CCPC9wPjxwPjxlbT44MS48L2VtPuS4l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S6i++8jOWPqueVj+acieW/g+S6uuOAguacieW/g+S5i+S6uu+8jOWNs+eri+W/l+S5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S5n++8jOW/l+WdmuWImeS4jeeVj+S6i+S5i+S4jeaI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U3YjdnOHhl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01N2I3Zzh4ZW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6203C79273D73F805886494183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