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1:2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477E36A2D6F0161C48432301290B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477E36A2D6F0161C48432301290B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5aeQ5aeQ55qE5pqW5b+D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nkOWnkOiwouiwouaCqOWcqOaIkeWbsOma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4ruWKqeS6huaIke+8jOaIkeawuOi/nOaVrOS9qeaCqO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8muawuOi/nOecn+aDnOi/meS4gOauteaEn+aDhe+8jOePjeaDnOi/meS4gOaut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+8jOiwouiwouS9oOS4uuaIkeWBmui/h+eahOS4gOWIh+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meS4queJueauiueahOaXpeWtkO+8jOWvhOS4iuW/g+iKseS4gOeTo++8jOi/meeT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sueahOW/g+iKse+8jOWwhuS9oOWkmuW9qeiAjOi9u+advueahOeUn+a0u+ijheeCu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kOWnkOeUn+aXpeW/q+S5kO+8gTwvcD48cD48ZW0+NC48L2VtPuaJmOa4hemjjuaNjuWO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eahOelneemj++8jOiuqea1geS6keWlieS4iuecn+aMmueahOaDheaEj++8m+aWsOWp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+8jOWFhea7oemGieS6uueahOeUnOicnOOAguiwqOelneaIkeacgOS6sueIseeahOWn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uOemj+WIsOawuOi/nO+8geWnkOWnkOaWsOWpmuaEieW/q+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emj+S9oOWnkOWnkO+8jOS7iuWkqeaYr+S9oOeahOeUn+aXpe+8geaEv+S9o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Fhea7oeW/q+S5kO+8jOaEv+S9oOeahOaYjuaXpei+ieeFjOeBv+eDgu+8geaEv+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+eahOW/g+aEv+mDveiDveWkn+WunueOsO+8jOaEv+S9oOW/g+S4reeahOaipuaDs+m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eOsOWunumZhe+8geeUn+aXpeW/q+S5kO+8gTwvcD48cD48ZW0+Ni48L2VtPuWnkOWn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6sueIseeahOW8n+W8n++8jOelneaEv+W5uOemj+W/q+S5kO+8jOW5s+WuieawuOi/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maj+S9oOi6q+i+ue+8jOelneemj+WnkOWkq+WSjOS9oO+8jOaXqeeUn+i0teWtk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lveWQiOOAgjwvcD48cD48ZW0+Ny48L2VtPuiuqei/mee8oOe7teeahOivl+WPp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jeW5uOemj+eahOmSn+WjsOOAguaEv+S9oOS/qeawuOa1tOeIseays++8jOeZveWktOWB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eWnkOWnkOaWsOWpmuaEieW/q++8gTwvcD48cD48ZW0+OC48L2VtPui/meS4gO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9oOasouWRvO+8jOS4uuS9oOelneemj++8jOaIkeeahOW/g+aDheWQjOS9oOS4gOagt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O+8jOS9nOS4uuS9oOeahOWmueWmueecn+W/g+S4uuS9oOaEn+WIsOW8gOW/g++8jOWn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ZvuW5tOWlveWQiO+8jOeZveWktOWBleiAgeOAgjwvcD48cD48ZW0+O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utumHjOacieWnkOWnkOeahO+8jOmDveimgeWlveWlveWWhOW+heiHquW3seeahOWn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pu+8jOWboOS4uuWnkOWnkOmDveaYr+acgOWFs+W/g+aIkeS7rOeahOS6uuS4re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TAuPC9lbT7kuIrmiJHlj6Xlj6XnmoTnpZ3npo/vvIzlr4Tljr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o7DnmoTpl67lgJnvvIzkurLniLHnmoTlp5Dlp5DvvIzku4rlpKnmmK/kvaDnmoT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kuKrlsZ7kuo7kvaDnmoTml6XlrZDph4zvvIzlprnlprn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msLjov5zlubjnpo/vvIE8L3A+PHA+PGVtPjExLjwvZW0+5oiR5Ymq5LqG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Y+l6K+d6K+t77yM6KOF6aWw5Zyo5L2g55Sf5pel55qE56Wd56aP6YeM77yM5oiR5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qG5b+r5LmQ5pyA576O55qE5LiA5q615Zue5b+G77yM54+N6JeP5Zyo5L2g5bm95b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6YeM77yM5aeQ5aeQ77yM55Sf5pel5b+r5LmQ77yM5YGl5bq35aaC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CoOaCoOeahOS6kemHjOaciea3oea3oeeahOivl++8jOa3oea3o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Oaciee7tee7teeahOWWnOaCpu+8jOe7tee7teeahOWWnOaCpumHjOacieaIkei9u+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WnkOWnkOeUn+aXpeW/q+S5kO+8gTwvcD48cD48ZW0+MTMuPC9lbT7mr4/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gbXnmoTor57nlJ/pg73nu5nov5nkuKrlpJrlvannmoTkuJbnlYzmt7vliqDkuobkuID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ibLvvIzogIzkvaDmmK/mnIDkuq7kuL3nmoTkuIDnrJTjgILnpZ3npo/lp5Dlp5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0LjwvZW0+55+l6YGT5ZCX77yf5LuK5aSp5piv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iM5pyb5L2g5LuK5aSp6L+H5b6X5byA5b+D44CC5rC46L+c5ZKM5b+r5LmQ5YGa5Ly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eQ55Sf5pel5b+r5LmQ77yB5Lqy54ix55qE5aeQ5aeQ77yM5oS/5L2g55qE55Sf5pel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peg56m355qE5b+r5LmQ77yM5oS/5L2g5LuK5aSp55qE5Zue5b+G5rip6aao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qKm5oOz55Sc576O77yM5oS/5aeQ5aeQ5LiA5YiH56ew5b+D5aaC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ugOefreeahOivne+8jOecn+ivmueahOW/g+OAguW4heeahOaW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dk+eahOaWsOWomO+8jOecn+aYr+mDjuaJjeWls+iyjOOAguWnkOWnkOS4gOWumuim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lveWlvee7tOaMgeWpmuWnu+OAgjwvcD48cD48ZW0+MTYuPC9lbT7miJHopoH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nmoTmmK/miJHnmoTlp5Dlp5DvvIzlpbnlr7nmiJHnmoTnhafpob7pmr7ku6XoqIDoo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7uT5ama5piv5LiA6L6I5a2Q55qE5bm456aP77yM5LuO55u4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+G77yM5Yiw5q2l5YWl5ama5ae755qE5q6/5aCC44CC5LuK5aSp5aeQ5aeQ57uI5LqO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LqG77yM56Wd5L2g5Lus5paw5ama5b+r5LmQ77yM54ix5oOF55Sc6Jy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mFkui2iuS5hei2iumGh++8jOaDheebuOS6pOi2iuS5hei2iuecn++8m+aw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gei2iua4he+8jOS4lumXtOayp+ahkei2iua1gei2iua3oeOAguelneWnkOWnk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XtuaXtuWlveW/g+OAgjwvcD48cD48ZW0+MTkuPC9lbT7mhJ/osKLlp5Dlp5Dlu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IbmnpDljp/lm6DvvIzlubbkuJTorqnmiJHmoJHnq4vkuoboh6rkv6Hlv4PvvIzlp5Dlp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kuIDkvY3lpb0mcmRxdW876Ii15omLJmxkcXVvO+WViu+8geaEn+iwouS9oO+8jO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WnkOWnkOOAgjwvcD48cD48ZW0+MjAuPC9lbT7lnKjov5nmnaHot6/kuIr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vvIzlsJHkuI3kuobmnInlp5Dlp5DnmoTmlK/mjIHvvIzlpbnlnKjmiJHnmoT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LHlg4/mmK/pgqPmmJ/ovrDlpKfmtbfkuIDmoLfvvIzlr7nmiJHkuI3ku4XmmK/lhYX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IXlrrnvvIzlubbkuJTov5jnhafkuq7miJHlpYvlipvliY3ooYznmoT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Lqy54ix55qE5aeQ5aeQ77yM5oSf6LCi5L2g5aSa5bm055qE54Wn6aG+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K+y77yM5oiR5LiA55u05Lul5L2g5Li65oiR6aqE5YKy55qE6LWE5pys77yM5L2g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yY56eA5LiU5a2d6aG677yM56Wd5L2g5paw5ama5b+r5LmQ77yM5pep55Sf6L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mXruWAmeS9oOaIkeeahOS6sueIseWnkOWnkO+8m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s+WFie+8jOabv+S9oOaKiueXm+iLpuiSuOWPke+8jOmAgeS9oOe7humbqO+8jOabv+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+jOm+iuWGsuWIt+OAgumAgeS9oOa1geaYn++8jOabv+S9oOW4pui1sOWZqeaipu+8jO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6huWQp++8gTwvcD48cD48ZW0+MjMuPC9lbT7nlLfmiY3lpbPosozpgKDlsLHlpK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7nvvIznpZ3lp5Dlp5Dlp5DlpKvmlrDlqZrlv6vkuZDvvIznmb3lpLTlgZXo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aeQ5aeQ77yM55yL552A5L2g6KaB57uT5ama5LqG77yM6K6p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qG54ix5oOF55qE55Sc6Jyc77yb5piv5aSa5LmI55qE576h5oWV77yM5Y+q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C46L+c55u454ix5Yiw6ICB77yM5omL54m15omL5YWx5rih576O5Li955qE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i/meWwseaYr+aIkeeahOWnkOWnkO+8jOWlueiuqeaIk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imgeWKqeS6uuS4uuS5kO+8jOaIkeaEn+iwouWlueOAgjwvcD48cD48ZW0+M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jKvojKvkurrmtbfnm7jpgYfvvIzkvaDku6zkvr/orqTlrprlvbzmraTkuLrmraTnl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uqvmgYvkurrvvIznpZ3lp5Dlp5DlqZrlkI7kvp3ml6fniLHmg4XnlJzlpoLonJ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6LCi6LCi5oKo5LiA55u05Lul5p2l5a+55oiR5Lus55qE5YWz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mA5pyJ55qE5bm456aP6YO96L+96ZqP552A5oKo77yM56Wd5L2g6Lqr5L2T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44CCPC9wPjxwPjxlbT4yOC48L2VtPuWnkOWnkO+8jOaEn+iwouS9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WBmueahOS4gOWIh++8jOaIkeS4gOWumuS4jeS8mui+nOi0n+S9oOeahOacn+acm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umuiDveaIkOS4uuS9oOW/g+ebruS4reeahOmCo+S4quaHguS6i+OAgeWQrOivne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p+OAgeivmuWunueahOWtqeWtkOOAgjwvcD48cD48ZW0+MjkuPC9lbT7pg73or7TmtYH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nInmsYLlv4XlupTvvIzlpoLmnpzlj6/ku6XmiJHmhL/mhI/lnKjlpJznqbrnrYn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liLDkuIDpopfmmJ/mmJ/ooqvmiJHmhJ/liqjvvIzkuLrmiJHliJLov4fmmJ/nqbr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nmoTnpZ3npo/vvIzokL3lnKjkvaDnmoTmnpXovrnvvIznpZ3mhL/miJHnmoTlp5Dlp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MwLjwvZW0+5oS/5aeQ5aeQ6IO95pS26I63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oul5pyJ5pu0576O5aW955qE5qKm77yM6I635b6X5pu05aSa55qE57K+5b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aeQ5aeQ5pu+57uP55qE5biu5Yqp5LiO54Wn6aG+44CC56Wd5aeQ5aeQ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MS48L2VtPuaKiuWOi+WKm+W4pui1sO+8jOaKiui9u+adv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aKiuW/p+S8pOW4pui1sO+8jOaKiueskeWuueeVmeS4i++8m+aKiueDpuaBvOW4pu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/q+S5kOeVmeS4i++8m+aKiueWvueXheW4pui1sO+8jOaKiuWBpeW6t+eVmeS4i+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kOeUn+aXpeWIsOS6hu+8jOelneaCqOi6q+W/g+WBpeW6t++8jOS4h+S6i+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npYjmnJvkvaDlv4PngbXmt7HlpIToirPojYnmsLjnu7/vvIz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uLjpqbvvvIznrJHlj6PluLjlvIDjgILnpZ3lp5Dlp5DmgqjnlJ/ml6Xlv6vkuZD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bjnpo/vvIE8L3A+PHA+PGVtPjMzLjwvZW0+6Zq+5b+Y5piv5L2g5oiR57qv5rSB55qE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+v6LS15piv5LiN5Y+Y55qE55yf5oOF77yM5aeQ5aeQ77yM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WnkOWnkO+8jOaIkeS7rOebuOWkhOi/meS6jOWNgeW5tO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oOaYr+S4gOS4quWLpOWKs+WWhOiJr+eahOWlveWnkOWnkO+8jOeci+WIsOS9oO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gee7meS9oOacgOeIseeahOS6uu+8jOecn+W/g+S4jeiIjeOAguelneemj+S9oOS7rO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+8jOawuOi/nOW5uOemj++8jOS4gOi+iOWtkOaBqeeIse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lsI/kvaDlsLHlrZTono3orqnmoqjvvIzmnIDlpb3nmoTpg73nu5nmiJHvvI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tLvkuZ/mmK/kvaDluK7nnYDlpojlpojkuIDotbflrozmiJDvvIzkvaDmmK/miJHltIfmi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bbosaHvvIzmiJHniLHkvaDlp5Dlp5DvvIznlJ/ml6XliLDmnaXvvIz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lgaXlurfplb/lr7/vvIE8L3A+PHA+PGVtPjM2LjwvZW0+5aeQ5aeQ5oS/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Sc6Jyc5bm456aP77yM5pyq5p2l55qE5pel5a2Q77yM5rC46L+c6L6J54WM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2g5Lus5rC46L+c5b+r5LmQ5bm456aP44CCPC9wPjxwPjxlbT4zN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ieS9oO+8jOeEpua4tOeahOWkp+WcsOacieS6huaWsOe7v++8m+aEn+iwou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ieWvgueahOWygeaciOacieS6hueskeaEj+OAgjwvcD48cD48ZW0+MzguPC9lbT7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luK7liqnliKvkurrnmoTlkIzml7bovoXlr7zmiJHnmoTlip/or77vvIzosKLosK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JrmiJHorrjlpJrlgZrkurrnmoTpgZPnkIbvvIzmiJHkvJrmsLjov5zorrDkvY/kva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aeQ5aeQ5aW95Y+v5oCc5ZOm77yM5piO5piO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Y206L+Y6KaB5LiK54+t77yM5rKh5YWz57O777yM5L2g5pS25Yiw5LqG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5u45L+h5L2g6L+H5b6X5Lya5b6I5byA5b+D77yBPC9wPjxwPjxlbT40M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eUn+aXpeWIsOadpeS5i+mZhe+8jOivt+aOpeWPl+aIkeeahOekvOeJqe+8jOWug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a4qeWtmOeahOeIseaFleWSjOa3seaDheeahOaAneW/te+8jOS7peWPiuaIke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aWreeahOaAneW/te+8jOelneaEv+S9oOeUn+aXpeW/q+S5kO+8jOasouasouWWnOWW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5tO+8geawuOi/nOW/q+S5kO+8geWnkOWnkO+8jOeUn+aXpeW/q+S5kO+8jOe+juS4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+8gTwvcD48cD48ZW0+NDEuPC9lbT7npZ3lp5Dlp5DmlrDlqZrlv6vkuZDkuKTmg4X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nmoTmnIDpq5jlooPnlYzmmK/nm7jlr7nkuKTml6DljozvvIznpZ3npo/kuIDlr7nmlr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m7jniLHvvIznm7jnuqbmsLjkuYXmga3otLrmlrDlqZrkuYvnpq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Lqy54ix55qE5aeQ5aeQ77yM5oS/5L2g55qE55Sf5pel5YWF5ruh5peg56m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S/5L2g5LuK5aSp55qE5Zue5b+G5rip6aao77yM5oS/5L2g5omA5pyJ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Sc576O77yM5oS/5aeQ5aeQ5LiA5YiH56ew5b+D5aaC5oSP77yB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S9oO+8jOmZquS8tOaIkei1sOi/h+WkseiQveeahOaXpeWtkO+8m+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cqOaIkeaXoOiBiueahOaXtuWAme+8jOWQrOaIkeivtOW6n+ivne+8m+aEn+iw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IkeaXoOWKqeeahOaXtuWAmeW4ruS6huaIkeOAgjwvcD48cD48ZW0+NDQuPC9lbT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lp5Dlp5DlgaXlgaXlurflurfvvIzlrabkuJrmnInmiJDvvIzlv6vkuZD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nlJ/ml6Xlv6vkuZDvvIE8L3A+PHA+PGVtPjQ1LjwvZW0+5Zug5Li65L2g55qE6ZmN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A5aSp5oiQ5LqG5LiA5Liq576O5Li955qE5pel5a2Q77yM5LuO5q2k5LiW55W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5LiA5oq56K+x5Lq655qE6Imy5b2p44CC56Wd5aeQ5aeQ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a4heWHieeahOW+rumjjuWQueedgOS9oO+8jOa4qeaflO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9qeedgOS9oO+8jOa4hea+iOeahOmcsuePoOa2puedgOS9oO+8jOasouW/q+eahOatjOWjs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S9oO+8jOecn+ivmueahOelneemj+mAgee7meS9oO+8jOaEv+mdk+S4veeahOWvv+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OicnO+8jOeUn+aXpeeahOW/q+S5kOawuOmaj+S9oOOAguWnkOWnkO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+juS4vemdkuaYpe+8gTwvcD48cD48ZW0+NDcuPC9lbT7mnKrmnaXmmK/ku4DkuYj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iJHkuI3nn6XpgZPkuZ/kuI3mg7Pnn6XpgZPjgILmiJHnm7jkv6HkvaDkuZ/nm7j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mhJ/osKLkuIDot6/kuIrkvaDnmoTpmarkvLTvvIE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aeQ5aeQ57uZ5oiR5L2T5Lya5Yiw55qE5piv5LiN5LiA5qC355qE5oSf6KeJ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eN6KKr5peg5b6u5LiN6Iez54Wn6aG+55qE5oSf6KeJ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kOWnkOaAu+aYr+mCo+agt+eahOWFs+eIseaIke+8jOWmguS7iu+8jOaIkeW3sue7j+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puS6hu+8jOWluei/mOaYr+mCo+agt+aXoOW+ruS4jeiHs+eahOWFs+W/g+OAgeeFp+mh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aEn+iwouaIkeeahOWnkOWnkO+8jOaIkeS5n+S4uuaciei/meagt+S4gOS4quWn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AjOiHquixquOAgjwvcD48cD48ZW0+NTAuPC9lbT7lp5Dlp5DvvIznnJ/lv4PnmoTmga3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b7liLDkuobkurrnlJ/kvLTkvqPvvIzmiJHnm7jkv6HkvaDlgZrlh7rkuobmnIDmraPno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PlrprvvIzmhL/kvaDlkozlp5DlpKvku4rlkI7nmoTmr4/kuIDlpKnpg73lg4/ku4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lubjnpo/nlJzonJzjgII8L3A+PHA+PGVtPjUxLjwvZW0+5LuK5aSp5pyJ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u057K+5b2p77yb5LiW55WM5pyJ5LqG5L2g77yM5pif56m65pu054G/54OC77yb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ul5pyJ5L2g77yM5Lq66Ze05pu05rip5pqW44CC5aeQ5aeQ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WnkOWnkO+8jOS4i+i+iOWtkOaIkeadpeW9k+WnkOWnkOS9oOad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ueWmue+8jOaIkeadpeeFp+mhvuS9oOOAguWnkOWnkO+8jOaIkeeIseS9oO+8jOaIkeW+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OAgjwvcD48cD48ZW0+NTMuPC9lbT7lp5Dlp5DnpZ3npo/kvaDku6zlpKvlprv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ganniLHlnLDkuYXlpKnplb/vvIzmlrDlqZrlv6vkuZDvvIzllpznu5Poia/nvJ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lJ/otLXlrZDjgII8L3A+PHA+PGVtPjU0LjwvZW0+5oS/5L2g5Lus55qE54ix5oOF5LmL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4eD54On77yM5bCx5aaC5ZCM5Yid5Y2H55qE5aSq6Ziz77yM6LaK5p2l6LaK5p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eQ77yM5paw5ama5oSJ5b+r44CCPC9wPjxwPjxlbT41NS48L2VtPuaEn+iwo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nkOWnkO+8jOacieS6huS9oO+8jOaIkeeahOS4lueVjOawuOi/nOeyvuW9qeaXoOmZ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miJHmhJ/osKLlp5Dlp5DvvIzmhJ/osKLlpbnkuLrmiJH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IDliIfvvIE8L3A+PHA+PGVtPjU3LjwvZW0+5oiR5Lus5pyJ57yY5oiQ5Li65aeQ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YmN5LiW5L+u5p2l55qE56aP5YiG77yM5LuK5aSp5piv5L2g55qE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iR55qE56Wd56aP6IO957uZ5L2g5bim5p2l576O5aW955qE5pyq5p2l77yM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b+D55qE5pe25YCZ6K6w5b6X6L+Y5pyJ5oiR6L+Z5Liq5byf5byf5Zyo5YWz5b+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L2g5Yqz57Sv55qE5pe25YCZ6K+355u45L+h5Y+q6KaB5pyJ5byf5byf5Zyo44CC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b+D55Sf5rS755qE5ouF5a2Q6IO95oqK5L2g5Y6L5aS444CC56Wd5aeQ5aeQ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OC48L2VtPuaEv+WnkOWnkOaXqeaXpeWbnuWutu+8jOWtpu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+8jOW/q+W/q+S5kOS5kOeahOW6pui/h+avj+S4gOWkqe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rDlnKjkuIDkuIvpm6jmiJHlsLHmg7PotbfkuobpgqPkvY3lp5Dlp5DvvIzmg7PlvZP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Dlo7DvvJrlp5Dlp5DvvIzosKLosKLkvaDjgII8L3A+PHA+PGVtPjYwLjwvZW0+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7OW5q+U5LiN5LiK5L2g5Lus5b+D5Lit55qE55Sc6Jyc77yM5rWT5rWT55qE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q+U5LiN5LiK5aeQ5aeQ5L2g55qE6Iqs6Iqz77yM5Zac5bqG55qE5pel5a2Q56yR5aO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M56Wd5L2g5Lus55m95aS05YGV6ICB77yM5oGp54ix5rC46L+c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nkOWnkO+8jOS9oOeahOeskeivreS8oOaJv+edgOa4qemmqO+8jOWUpOmGku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oeWkmuaXtueahOm4n+m4o++8jOWPruWSmuedgOaIkeeLrOWcqOW8guS5oeaxguefpeaX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WPl+S8pOeahOW/g+OAgjwvcD48cD48ZW0+NjIuPC9lbT7nuqLmnY/mnp3lpLTmmKX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vvIznjonmoI/moaXkuIrkvIrkurrmnaXvvIzouqvmiqvnnYDmtIHnmb3nmoTlqZrnu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IrmiLTnnYDnvo7kuL3nmoTpspzoirHvvIzlp5Dlp5DvvIzku4rlpKnkvaDmmK/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lqJjvvIznpZ3npo/kvaDmlrDlqZrlv6vkuZDvvIznlJzonJzmsLjkuY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4yu5LiK5oiR5a+55L2g55qE54ix77yM56Wd5L2g55Sf5pel5YWF5ruh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77yM5oSf6LCi5L2g5LiA55u05Lul5p2l5a+55oiR55qE5YWz5oCA5ZKM54Wn6aG+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6O5Li955qE5LmQ6KeC55qE54Ot5oOF55qE5YGl5bq36Ieq5L+h55qE5YWF5ruh5rS7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Q5aeQ55Sf5pel5b+r5LmQ77yBPC9wPjxwPjxlbT42NC48L2VtPuWnkOWnkOS4juWn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juiMq+iMq+S6uua1t+S4reebuOmBh++8jOWIhuaYjuaYr+WGpeWGpeS5i+S4reaXqeW3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+8jOeci+WIsOWnkOWnkOW5uOemj+aIkeaEn+WIsOmdnuW4uOW8gOW/g++8jOelneaw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OW/g++8jOebuOS8tOawuOi/nOOAgjwvcD48cD48ZW0+NjUuPC9lbT7lp5D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Lku4rlpKnkvaDmnIDnvo7vvIzmnIDnmb3vvIzohb/mnIDnu4bvvIzouqvmnZ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npZ3kvaDml6nml6Xlq4HkurrvvIzlhL/lrZnmu6HloILvvIzmr5Xnq5/lt7Lnu4/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ov5nkuYjlpKfkuobjgII8L3A+PHA+PGVtPjY2LjwvZW0+5riF6aOO6YCB5Y67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rWB5LqR5omY5Y675oiR55qE5oOF6LCK77yM55yL552A5aeQ5aeQ6Lqr56m/5rS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ma57qx77yM5omL5ou/552A576O5Li955qE5o2n6Iqx77yM57yT57yT6LWw5ZCR5b+D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4Ot77yM5oiR55qE5b+D5oOF5Lmf5peg5q+U55qE5r+A5Yqo77yM5aeQ5aeQ77yM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2Ny48L2VtPuaIkeeIseaIkeeahOWnkOWnkO+8jOWlueWw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aIkOmVv+eahOmBk+i3r+S4iuWPkeaMpemHjeimgeS9nOeUqO+8jOS5n+aYr+aIk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uWtpuS5oOS4iuemu+S4jeW8gOeahOWlveW4ruaJi++8jOiwouiwouaIkeeahOWnkOWn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lr4TkuIDku73lgJnvvIzlrZflrZflj6Xlj6Xpg73mmK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vvIzpgIHkuIDkuLLmt7Hmt7HnmoTnpZ3npo/vvIzliIbliIbnp5Lnp5L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kInnpaXvvIzkvKDkuIDku73mtZPmtZPnmoTlv4PmhI/vvIzngrnngrnmu7Tmu7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fkuovlpoLmhI/vvIznpZ3npo/lp5Dlp5DnlJ/ml6XlvIDlv4P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Zyo5L2g55Sf5pel5p2l5Li05LmL5Y2z77yM56Wd5aeQ55m+5LqL5Y+v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6Iqs6L6+77yM5aSp5aSp5ZOH5ZOI5ZOI77yM5pyI5pyI5LmQ55m+5LqL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auY5LmQ6auY77yM5b+D5oOF5Ly86Zuq56Kn77yM5rC46L+c6YO96YaS55uu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aEv+WnkOWnkOWygeaciOmdmeWlve+8m+eOsOS4luWuieeos+OAg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zEuPC9lbT7miJHmhJ/mganlp5Dlp5DvvIznu5nkuo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5Dlp5DkuIrlrabnmoTmnLrkvJrjgILmiJHplb/lpKflkI7vvIzkvJrmiqXnrZTlp5Dlp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cyLjwvZW0+5oSf6LCi5aeQ5aeQ6K6p5oiR5oSf5Y+X5LqG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b+r5LmQ5LiO54m15oyC77yM5Lmf5oSf6LCi5aeQ5aeQ6K6p5oiR5pu05oeC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qo5Yib6YCg5b+r5LmQ44CCPC9wPjxwPjxlbT43My48L2VtPuWnkOWnkO+8jOWlu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lnuWlh+eahOWtmOWcqOOAguW+iOmavuaDs+ixoe+8jOimgeaYr+ayoeacieWnkOWn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S4lueVjOS8muWPmOaIkOaAjuagt+OAgjwvcD48cD48ZW0+NzQuPC9lbT7miJH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uobkvaDvvIzmiJHnlKjnnJ/lv4Pljrvlr7nlvoXkuobkvaDjgILkvaDmibbkuobmiJH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lZnkuobmiJHpgZPnkIbjgILpmLPlhYnlpJrkuYjogIDnnLzvvIzkvaDvvIzlpJr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nkurrllpzniLHjgILmnIDlkI7lho3lv6Dor5rnmoTor7TkuIDlj6XvvJrlp5Dlp5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jgII8L3A+PHA+PGVtPjc1LjwvZW0+5oS/5oiR55qE56Wd56aP6JCm57uV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2g57yk57q355qE5Lq655Sf5LmL5peF77yM5Zyo5L2g5rC46L+c5LiO5pil5aSp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k55qE5qKm5bm76YeM44CC56Wd56aP5aeQ5aeQ77ya5b+D5oOz5LqL5oiQ44CB5bm456a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5Sf5pel5b+r5LmQ77yB5rC46L+c5b+r5LmQ77yBPC9wPjxwPjxlbT43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keW/g+mHjOecn+eahOW+iOWlve+8jOS4jeS7heaYr+aIkeeahOaooeiMg++8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reabtOaYr+S4gOS4queIseaIkeeahOWnkOWnkO+8gTwvcD48cD48ZW0+N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p5Dlp5DnlJ/ml6Xlv6vkuZDvvIHlgaXlgaXlurflurfvvIE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aeQ5aeQ77yM5LuK5aSp5piv5L2g5ZKM5L2g5b+D54ix5LmL5Lq657uT5am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byf6KG35b+D55qE5Li65L2g5oSf5Yiw5byA5b+D77yM5b2T5L2g56m/5LiK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x55qE6YKj5LiA5Yi777yM5L2g5bCx5piv5oiR55y85Lit5pyA576O5Li95Yqo5Lq6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77yM56Wd56aP5L2g5Lus5rC457uT5ZCM5b+D77yM5rC46L+c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aIkeWnkOWnkOS7juadpeS4jeWvueaIkeWPkeeBq++8jOWmguaenO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j+W/g+aKiuawtOa0kuWcqOWnkOWnkOeahOiho+acjeS4iu+8jOWnkOWnkOS5n+S4je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+8jOaIkeeIseaIkeeahOWnkOWnkO+8jOWnkOWnkOWvueaIkeecn+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mga3llpzlp5Dlp5DkvaDopoHnu5PlqZrkuobvvIznpZ3kvaDlubjnpo/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msLjmtbTniLHmsrPvvIzmlrDlqZrlv6vkuZDjgII8L3A+PHA+PGVtPjgxLjwvZW0+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77yM5LuK5aSp5ZKx5Lus5YWo5a625Lq66YO95rSL5rqi5Zyo5Zac5oKm55qE5aSp5aC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5oiR5bim552A5Zac5LmQ44CB5oSf5oGp55qE5b+D54G177yM5ZCR5oiR5b+D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Q5aeQ6KG35b+D56Wd5oS/77ya56Wd56aP5L2g5Lus55qE54ix5q+U6auY5aSp5pu0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ZW/77yM5L2g5Lus55qE5oOF5q+U5rex5rW35pu05rex5pu05bm/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nkOWnkOe7iOS6juimgeWRiuWIq+WNlei6q+S6hu+8jOS5n+ihqOekuuaJv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n+eIse+8jOi6q+S4uuS9oOW8n+W8n++8jOaIkeaEn+WKqOaXoOavlOeahOW8gOW/g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pmuWnu+eUnOicnOe+jua7oe+8jOS4gOi+iOWtkOS4jeemu+S4jeW8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osKLosKLvvIzog73lvpfliLDkvaDku6znmoTllpzmrKLlkozmlK/mj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nIDpq5jlhbTnmoTkuov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l3cWp5dzM0cmQ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5d3FqeXczNHJ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477E36A2D6F0161C48432301290B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