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CF49007E945519525FC80283A7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CF49007E945519525FC80283A7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huacgOactOWunueahOelneemj+WIu+W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eahOWFieebmOmHjO+8jOW9k+S9oOaXoOiBiueahOaXtuWAme+8jOS4jeWm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i+adpeiHquaci+WPi+acgOecn+ivmueahOW/g+WjsO+8muelneS9oOWkqeWkq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g+aDhe+8gTwvcD48cD48ZW0+Mi48L2VtPuaJi+acuui9u+i9u+WcqOasoui3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ruWAmeW3suaUtuWIsO+8m+aOqemlsOS4jeS9j+eahOW+rueske+8jOWGheW/g+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5uOemj+eahOWRs+mBk++8jOiDveaUtuWIsOS9oOeahOefreS/oeecn+Wlv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aci+WPi+ecn+Wmme+8gTwvcD48cD48ZW0+My48L2VtPumdmemdmeaJk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puumXtO+8jOaFouaFouS4iuS8oOaIkeeahOelneemj+OAguaEv+W/q+S5kOWS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enku+8jOaEv+W5s+WuieWQjOS9oOi1sOi/h+avj+S4gOWIhu+8geWbo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IkeadpemXruWAme+8m+WboOS4uua4qemmqO+8jOaIkeadpeelneemj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aDnO+8jOaIkeadpeeci+acm+aci+WPi++8m+WboOS4uue8mOWIhuaYr+awuOi/n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+8jOiuqeaIkeabtOaHguW+l+S6huWPi+aDheeahOePjei0teOAguelne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bvue7j+eahOmZjOeUn+S4jeS7o+ihq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mXtO+8jOafkOenjeaEn+inieeahOm7mOWlkeW7tue7reS9oOaIk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guWvnuaXhemAlOS4re+8jOiDveaUtuWIsOS9oOaut+WIh+eahOWFs+aAgOWSj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aIkeaso+WWnO+8mue6ouWwmOS4reacieS9oOWQjOihjO+8g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acieaXtuS8muW/me+8jOacieaXtuS8m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aIkee0r++8jOacieaXtuaIkeaHkuOAguS9huaXoOiuuuaAjuagt+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aDs+S9oOOAguaEv+aIkeeahOaci+WPi++8mueUn+a0u+i2iuadpei2iu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2iuadpei2iuWmme+8gTwvcD48cD48ZW0+Ni48L2VtPumjjuWEv+aOoOi/h+W/g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KseWNt+i1t+eDgua8q+elneemj+OAguaYpeWFieaYjuWqmu+8jO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i+WPi++8jOW/q+S5kOWQkeS9oOWAvuivieOAguavj+S4gOWkqeW5s+Wui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1kOemj+OAguefreWwj+i9u+aflOeahOmXruWAme+8jOimgeW5uOemj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S4reawuOmpu+OAgjwvcD48cD48ZW0+Ny48L2VtPuW+rumjjui9u+aKmumcsue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mj+eahOivneivreWvueS9oOivtO+8m+iKseW8gOmynOiJs+WNg+S4h+ac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temDveaYr+S9oOWSjOaIke+8m+eni+aXpeaYjuWqmuiJs+mYs+Wkqe+8jOe7m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IseaXoOi+ue+8m+S4gOadoeefreS/oeeUn+aipuW5u++8jOecn+W/g+elneemj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WIsOawuOi/nO+8gTwvcD48cD48ZW0+OC48L2VtPuaKiuWIq+S6uueahOWksei0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iHquW3seaVmeiureeahOS6uu+8jOWwhuWwkei1sOiuuOWkmuW8r+i3r++8m+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BmuS7gOS5iOS6i+eahOS6uu+8jOS7iuWkqeeahOS6i+S5n+mavuS7peWB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iwouS9oO+8jOmZquS8tOaIkei1sOi/h+WkseiQ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En+iwouS9oO+8jOWcqOaIkeaXoOiBiueahOaXtuWAme+8jOWQrOaIkeivtOW6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+8jOWcqOaIkeaXoOWKqeeahOaXtuWAmeW4ruWKqeaIke+8m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lveeahOefpeW/g+aci+WPi+OAgjwvcD48cD48ZW0+MTAuPC9lbT7lnKjov5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nmoTlraPoioLvvIzlnKjov5npo47lkozml6XkuL3nmoTml7boioL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kInnpaXlpoLmhI/vvIzmhL/kvaDnmoTlv4Pmg4XppqXpg4HoiqzoirP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liIbnp5Lnp5LlubPlubPlronlronvvJvmnJ3mnJ3mmq7mmq7lvIDlvIDlv4P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lgaXlgaXlurflurfvvJvlsoHlsoHlubTlubTmvYfmvYfmtJLmtJLvvJv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lv6vlv6vkuZDkuZDvvJvml7bml7bliLvliLvpo47po47lhYnlhYnvvJv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pobrpobrlvZPlvZPvvIE8L3A+PHA+PGVtPjExLjwvZW0+56Wd5oS/5L2g77ya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Kc6Iqx56Kn5rC057u/6I2J5Li66YK777yM5LiO55m95LqR6JOd5aSp5riF6aOO5Li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m456aP5a6J5a6B5YGl5bq357uT5Ly044CC56Wd5L2g5aSp5aSp5oul5pyJ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77yM5pe25pe25pS26I635LiA5Liq54i95pyX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S9oOS4jeaYr+aIkeWvguWvnuaXtueahOa4uOaIj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S6hueUn+WRveeahOacgOWQjuS4gOWIu+S7jeaDs+mZquedgOS9oO+8jOWPquaA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iuqeaIkeWFiOmBh+ingeS9oO+8geS4jeeuoeS7peWQjuaIkeS7rOS8mu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jOmDveivt+S9oOS4gOWumuimgeW5uOem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mmK/kuIDlnLrmoqbvvIzmnKrmnaXkuZ/mmK/kuIDlnLrmoqbjgIL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poLlr4Llr6XnmoTlhrfmnIjvvIznh4PkuI3otbfng63mg4XnmoTngavnhLD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oqbvvIzlpoLllrfoloTnmoTmnJ3pmLPvvIzmv4DotbfkurrnmoTkuIfkuIjosa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ojqvnnIvov4flvoDli4fmlaLlkJHliY3pl6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P5aOw57uD5Lmg77yM57u1576K5pWw5pif5pif55qE5aWH6L+577yM5oiR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o6J77yM54mb5aW25Yqg55uQ55qE5bCP6IS+5rCU77yM5oiR5oKE5oKE5ZO86LW3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+55pif5pif55qE6K+d6K+t77yM5aSc77yM6L+Y5piv6K6p5oiR5oOz5L2g77y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6p5L2g5L2P5Zyo5LqG5oiR5b+D6YeM44CCPC9wPjxwPjxlbT4xN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4queTtuWtkO+8jOaKiuelneemj+aUvuWcqOesrOS4gOS4qu+8jOW4jOacm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KiuW/q+S5kOaUvuWcqOesrOS6jOS4qu+8jOW4jOacm+S9oOW8gOW/g++8geesr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gOS5iOS5n+S4jeaUvu+8jOW4jOacm+S9oOS4jeW/q+S5kOaXtu+8jOiHquW3s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puaBvO+8gTwvcD48cD48ZW0+MTYuPC9lbT7mt6Hmt6Hng5/pm6jmt6Hmt6HmhIH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mI7mnIjkuIropb/mpbzvvIzmt6Hmt6HmtYHmsLTmuqrkuK3ov4fvvIzmt6Hmt6H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LTkuK3muLjvvIzmt6Hmt6HonbTonbbokL3nu6PnkIPvvIzmt6Hmt6Hog63ohILmt6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t6Hmt6HphZLop6Pmt6Hmt6HmhIHvvIzmt6Hmt6HmnIvlj4vmnIDplb/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b6u56yR77yM5bey5rex5rex5oSf5p+T5LqG5Zyo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+U5Y+U6Zi/5aeo77yB5biM5pyb5Lul5ZCO5oiQ6ZW/5ZCO55qE5L2g77yM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L5oOF6K6p5oiR5Lus5oSf5Yqo77yBPC9wPjxwPjxlbT4xOC48L2VtPuS7p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4reW/g++8jOmXruWAmeS4uuWNiuW+hO+8jOeUu+S4gOS4quWchu+8jOixoeW+g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W5uOemj+OAguWmguaenOaciee8uumZt++8jOmAg+mAuOeahOaYr+eDpuaBv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eahOaYr+W/q+S5kOOAguS7juatpO+8jOaEv+S9oOeahOaXpeWtkOi2iuadpei2i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a0u+i2iuadpei2iuWchue+ju+8gTwvcD48cD48ZW0+MTkuPC9lbT7mnI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mmK/np43lronlhajvvIzmnInmnIvlj4vpvJPlirHmmK/np43lipvph4/vvIz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6DlkYrmmK/np43mv4DlirHvvIzmnInmnIvlj4vnm7jkv6HmmK/np43lubj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r4/kuIDnp5LvvIzlv6vkuZDmr4/kuIDlpKnvvIzlubjnpo/mr4/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ov5zjgII8L3A+PHA+PGVtPjIwLjwvZW0+55Sf5rS76YeM5b+Y5Y205oS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Lya6K6p5L2g5pu05Yqg5b+r5LmQ77yb5YaF5b+D5aSE6L+c56a75rWu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Lya6K6p5L2g5pu05Yqg6IiS55WF77yb5bmz5pel5pe25bCR54K56K6h6L6D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ya6K6p5L2g5oSf6KeJ5rip6aao5oOs5oSP44CC5oS/5bm456aP5LiO5L2g5Zu0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i1t+WQjOi/h+eql++8jOS4gOi1t+aJm+i/h+ae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k+i/h+ahqe+8jOS4gOi1t+aLk+i/h+iNku+8jOS4gOi1t+S4iui/h+mmm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bm+aWueOAguacieS9oOmTgeWTpeS7rO+8jOmBh+S6i+S4jeWPkeaFjO+8j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WFie+8jOasouS5kOm9kOWIhuS6q++8gTwvcD48cD48ZW0+MjIuPC9lbT7mh5Lmh5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vIzlubjnpo/nmoTlpKfpl6jlsLHmiZPlvIDvvJvovbvovbvkuIDlkbzvvIzlpb3ov5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i6XmiLTvvJvmirnmirnkupHlvanvvIzmuKnmmpbnmoTpmLPlhYnkuLrkvaDmmZ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aLooajmg4XvvIzlv6vkuZDlsLHmiorkvaDmnaXniLHjgILlhqzlpKnph4zvvIzkuZ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kuLDlr4zlpJrlvanvvIE8L3A+PHA+PGVtPjIzLjwvZW0+5Lq65LiW6Ze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rip5pqW5ZKM5Y+L5oOF77yM5pyL5Y+L6Ze055qE5q+P5LiA5Liq54m15oyC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O95piv5b+D54G15LiO5b+D54G155qE5Lqk6J6N77yB5oiR54+N5oOc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P5LiA5Liq5LiO5oiR5pyJ57yY55qE5pyL5Y+L77yB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qeaYpeeahOS6jOaciO+8jOWwveeuoeaEn+iniei/mOacieS4gOS4neeahOWvk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peW3suS4jeiniemXtOaMpOi/m+S6huWto+iKgueahOmXqOanm++8jOW4puedgO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+rua4qe+8jOa8vuW8gOS6huS6uuS7rOeahOiEuOS4iueahOS4gOS4neesk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qzlpKnmnaXkuobvvIzorqnmg4XosIrnmoTlm7Tlop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kvY/lr5LmtYHvvJvorqnlj4vmg4XnmoTnr53ngavvvIzkuLrkvaDmj5Dkvp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nIvlj4vnmoTpl67lgJnvvIzkuLrkvaDmmpblv4PmmpbogrrjgIL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kuqvlhqzlpKnvvIzlvIDlv4Pml6DpmZDvvIE8L3A+PHA+PGVtPjI2LjwvZW0+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6577yM5pig5LiL5LqG5oiR55qE5oyC54m177yM5L2g5Y+v5pu+55yL6KeB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LqR5b2p5piv5oiR5a+55L2g55qE56Wd56aP5peg6ZmQ77yM6L275p2+6Zq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L2g5q+P5LiA5aSp6YO95oul5pyJ5LiA5Lu95oOs5oSP566A5Y2V6IC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b+D5oOF77yM5b+r5LmQ5peg6L6544CCPC9wPjxwPjxlbT4yN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ibi+ezle+8jOeUqOW/q+S5kOOAgeWQieelpeOAgeWmguaEj+OA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BmuWOn+aWme+8jOeUqOaIkeeahOeIseW/g+OAgeWFs+W/g+OAgeeDreW/g+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OAgeWAvuW/g+WBmuWMheijhe+8jOWnlOaJmOW5uOi/kOS5i+elnuWBmumCrumAku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eUn+aXpeacgOW/q+S5kO+8gTwvcD48cD48ZW0+MjguPC9lbT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b3pm6rmg4XmhI/nuq/vvIzngo7ngo7lpI/ml6Xkv6HnrLrlsZXvvIzmoYLoirHpo5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ppa7vvIznu5PlupDlpJzor53lhqzml6XmmpbjgILmnIvlj4vmmK/ova7lm57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vo7vvIzmnIvlj4vmmK/ljIbljIbnmoTlsoHmnIjnl5XvvIzkuI3mmK/lpKnlpKn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JrluLjluLjlhbPlv4PjgILmhL/kuIfkuovlpoLmhI/lkInnpaXpob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I5YWJ6L275rSS6aOO5reh5reh77yM5oCd5b+156KO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4mH6YO95piv5L2g77yb5b6u6aOO6L275oqa6Iqx54G/54G/77yM54m15oyC6ZO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77yM5py15py16YO95piv5L2g77yb5bGx6Iqx6L275ZCQ6aaZ5ryr5ryr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LiA5Zyw77yM57yV57yV6YO957uZ5L2g44CCPC9wPjxwPjxlbT4zMC48L2VtP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XtuiZveeEtuabsuaKmO+8jOS9huavleern+aYr+i2iui1sOi2iuWuve+8m+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ZveeEtuS8muWPl+aMq+aKmO+8jOS9huavleern+aYr+i2iuW5sui2iueUnO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iuuOefreaagu+8jOS9huavleern+W4puadpeaIkeacgOe+jueahOW/g+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o47mmK/pgI/mmI7nmoTvvIzpm6jmmK/mu7TnrZTnmoTvvIzkup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vvIzmrYzmmK/oh6rnlLHnmoTvvIzniLHmmK/nlKjlv4PnmoTvvIzmgYvmmK/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vvIzlpKnmmK/msLjmgZLnmoTvvIzkvaDmmK/pmr7lv5j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6buR5pqX55qE77yM6Zmk6Z2e5pyJ5LqG5r+A5Yqx77yb5r+A5Y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5qE77yM6Zmk6Z2e5pyJ5LqG55+l6K+G77yb55+l6K+G5piv5b6S54S255qE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J5LqG5bel5L2c77yb5bel5L2c6YO95piv6Jma56m655qE77yM6Zmk6Z2e5piv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y48L2VtPuWygeaciOaXoOaDhe+8jOW4puS4jeWOu+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m+aXtumXtOa1gemAne+8jOaMpeS4jeWOu+W5uOemj+eahOWbnuW/hu+8m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aLieS4jeW8gOW/g+eBteeahOi3neemu++8m+iKseW8gOiKseiQve+8jO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heiwiueahOiKrOiKs+OAguaci+WPi++8jOWUr+aEv+S9oOaXtuWIu+Wuie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aBme+8geWkqeWkqeW8gOW/g++8jOS4gOWIh+WmguaEj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h7PliLDvvIzopb/nk5zvvIzoi6bnk5zvvIzkuJ3nk5zmnaXmiqXpgZPvvIz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o5/niankuI3lj6/lsJHvvJvlpKfokpzvvIzmtIvokbHlkozpn63oj5zvvIzmnYDmjon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v53ogqDpgZPvvJvojbflj7bvvIzpk7bogLPnhqzmiJDnsqXvvIzmuIXng63mtojmmp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pnvvJvlpI/ml6XokKXlhbvopoHlnYfooaHvvIzouqvkvZPlgaXlurfmnI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piv57u/6Imy55qE5Y+277yM5Li65oiR5pKR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Ou5p6X77yM5Lq655Sf6Lev5LiK6YGu6aOO6YG/6Zuo77yb5L2g5piv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65oiR5Yib6YCg5LiA5Liq576O55qE5aSp5aCC77yM5bm456aP5peL5b6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77yb5oS/5oiR55qE5pyL5Y+L5bm456aP5a6J5bq3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a4qemmqOadpeiHquS6juW/g+eBteS4reeahOaDpuiusO+8m+acieenje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abvue7j+eahOWbnuW/hu+8m+acieenjeWFs+eIsei2hei2iuS6huS4luS/l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+8m+acieenjea4qeaaluaUvuWcqOW/g+S4reixoeW9qeiZueS4gOagt+e+juS4ve+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geWQieelpeWmguaEj++8gTwvcD48cD48ZW0+MzcuPC9lbT7lvo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lhYXmu6HluIzmnJvnmoTnhafniYfvvJvlvZPkvaDlnKjpu5HlpJzph4z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uIzmnJvnmoTml7blgJnvvJvkuI3opoHmsq7kuKfvvIzkuI3opoHop4nlvpfkuI3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kvJrmnInkuIDpgZPlhYnkuLrkvaDlr7zoiKrvvIzogIzkvaDog73lgZr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mnIDlkI7jgILmmZrlronvvIzlpb3moqbvvIE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rS75piv5LiA5p2h5rKz5rWB77yM5oS/5L2g5piv5LiA5Y+25omn552A5ZCR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f77yb5aaC5p6c55Sf5rS75piv5LiA5Y+q5bCP6Iif77yM5oS/5L2g5piv6aOO6Z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5qE5rC05omL44CC5bm456aP55Sf5rS777yM5oqK5o+h5Zyo6Ieq5bex5omL5Lit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yT5Yqx77yM5oS/5L2g5ZGo5pyr5oSJ5b+r77yBPC9wPjxwPjxlbT4zOS48L2VtP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ni+aEj+a1k+a1k+eahOaDhe+8jOaso+i1j+a1qua8q+eahOeni+aZr++8m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9rOS4jeWBnO+8jOiuqeeskeWuueiChuaEj+WHuuihjO+8m+a1k+a1k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k+a1k+eahOaEv++8jOiuqemXruWAmeWwveaDheazm+a7pe+8m+a1k+a1k+eah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ZkO+8jOiuqeelneemj+mjnuiInui/jumdou+8m+a1k+a1k+eahOaDheiwi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1k+a1k+eahOelneaEv+aJkei/h+adpe+8jOelneS9oOa1k+a1k+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OAgjwvcD48cD48ZW0+NDAuPC9lbT7orqnmmKXlpKnnmoTmuKnmmpb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lsI/ojYnnmoTnu7/mhI/pmarkvLTnnYDkvaDvvIzorqnngb/ng4Lnmo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vvIzkvLTkvaDouI/kuIrlvoHpgJTvvIzlubbml6nml6Xojrflvpf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iF56m657mB55CQ55qE56m66Ze077yM5om+5Ye6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Lu277yM5Yqg5LiK5oiR55yf5oya55qE56Wd56aP77yM6YKu5a+E5Yi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Wd56aP5L2g77yM5oiR55qE5aW95YWE5byf77yM5bm456aP576O5ruh5aSp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bGl5aaC566t5b+D6Iul5Z2a77yBPC9wPjxwPjxlbT40Mi48L2VtPuS6uu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qOmHj++8jOS+v+acieS4gOWIhuS6uue8mO+8m+acieS4gOWIhuiZmuW/g++8jOS+v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ZuuaFp++8m+acieS4gOWIhue7j+mqjO+8jOS+v+acieS4gOWIhuS6i+S4m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jqOmavu+8jOS+v+acieS4gOWIhuacrOmihuOAgueOsOWcqOaIkeacieS4gOavm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+v+S8muaNouW+l+S9oOW8gOW/g+eahOeskeminO+8jOaEv+S9oOW8gOW/g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DMuPC9lbT7miJHmiornnJ/mjJrnmoTnpZ3npo/nlZn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muKnppqjluKbotbDvvIznj43ol4/jgILmnIvlj4vvvIzmiJHov5jkvJr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mmK/miJHku6zmsp/pgJrnmoTmoaXmooHvvIzmmK/lkJHmnJvlj4v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nIvlj4vmhL/kvaDkuIDnlJ/pg73lnKjpmLPlhYnmmI7lqprph4zov4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rrmhL/msLjov5zlv6vkuZDvvIE8L3A+PHA+PGVtPjQ0LjwvZW0+6Iul5bm456aP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JOd5aSp55m95LqR5LiL55qE56Kn57u/5bCx5piv5L2g55qE576O5aW9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77yb6Iul5b+r5LmQ5piv5aSn5qCR77yM57mB5p6d6IyC5Y+25LiL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Cx5piv5L2g55qE56yR6IS477yM5rC46L+c5pm26I655YmU6YCP44CC56Wd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Sp5aSp5b+r5LmQ77yBPC9wPjxwPjxlbT40NS48L2VtPuebuOivhueahOe8mOW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+8jOaAneW/teeahOW/g+aDheacgOe+juS4ve+8jOeJteaMgueahOW/g+WKq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+8jOmXruWAmeeahOWjsOmfs+acgOWKqOWQrOOAgua8q+a8q+S6uueUn+i3r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lneemj+mAgee7meS9oO+8jOW4jOacm+S9oO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nmoTkvaDmmK/lkKblkozmiJHkuIDmoLfvvJrmsaDloZjovrn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l4HvvIzmrKLmrYznrJHor63kvLTmiJDplb/vvJvplb/lpKflkI7nmoTkvaDmmK/lkK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moLfvvJrlvILkuaHph4zvvIzngavovabkuIrvvIzoibDoi6bliJvkuJrpl6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gILmnIvlj4vnpZ3kvaDml6nml6XkuovkuJrmiJDlip/vvIzpo47lhYnlm57lrrbkua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mL5py655qE6ZOD5aOw5ZON5b275aSp5rav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eG5pe25Ye65Y+R77yb5bim5Y675oiR5Lus6Zq+5b+Y55qE5bKB5pyI77yM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Gr57qi55qE5bm05Y2O77yb5bim57uZ5L2g5oiR6YGT5LiN5bC955qE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oiR57qv55yf55qE54m15oyC77yb6YCB5LiK5oiR6YGl6L+c55qE6Zeu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A5a6a5Lya5byA5ruh5bm456aP5LmL6Iq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S6uueUn+i3r+S4iuacgOe+juS4veeahOaZr+iJsu+8jOWPi+iwiu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/nueahOS4gOagueeQtOW8pu+8jOmAgeS4iuaYpeWkqeeahOmXruWAme+8jOWAv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W8gOeahOW/g+S6i++8jOiuqeaYpemjjuWQueaVo+S9oOeahOWbsOaDke+8jOiuq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i1sOS9oOeahOeDpuaBvO+8jOelneaEv+aci+WPi+aYpeWkqeWQieelpe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vei/kOe7tee7te+8jOWlveS6i+i/nui/n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lgZrmiJDkuIDmnLXkupHvvIznibXkuIDmoLnmgJ3lv7XnmoTnur/vvIz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vvIzpmo/po47po57lkJHkvaDouqvovrnvvIzluKbnu5nkvaDlpb3ov5D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IDlv4Pmr4/kuIDlpKnvvIE8L3A+PHA+PGVtPjUwLjwvZW0+5Lq655Sf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Lit77yM5b+D6Iul5LiN5Yqo77yM5YiZ5LiN5b+n5LiN5oSB77yb5Lq65LiN5aa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iN5Yqo5YiZ5LiN5Lyk77yb5aaC5b+D5Yqo5YiZ5Lq65aaE5Yqo77yM5Lyk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W26aqo77yM5LqO5piv5L2T5Lya5Yiw5LiW6Ze06K+46Iis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BlOe7nOiuqeWPi+aDheabtOa3se+8jOeJteaMguiuqeeIseaDhe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iuqeS6suaDheabtOi/keOAgueugOWNleeahOeUn+a0u+abtOi9u+adv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eUn+abtOe+juWlveOAgumXruWAmei/nOaWueeahOaci+WPi+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/q+S5kO+8jOeUn+a0u+W5uOemj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g4XmhJ/vvIznlJroh7PkuI3pnIDopoHor63oqIDnmoTngrnnvIDvvJv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gLvmnInorrjlpJrkuI3lubPlh6HnmoTnnqzpl7TvvJvlhpnlpb3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6rmg7PmiorlroPpgIHnu5nmiJHnmoTmnIvlj4vvvJrnpZ3kvaDkurrnlJ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mhI/vvIE8L3A+PHA+PGVtPjUzLjwvZW0+5aSn5Y2D5LiW55WM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5piv5LiA56eN5bm456aP77yb6Iyr6Iyr5Lq65rW377yM5aSa5LiA5Lq6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aqE5YKy77yb5Lq655Sf5peF6YCU77yM5aSa5LiA5aOw6Zeu5YC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77yM56Wd5L2g5byA5b+D77yM5b+r5LmQ5q+P5LiA5aS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+rumjjuWQuei1sOS9oOeahOW/p+aEge+8jOiuqee7humbqOa0l+aOie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uqemYs+WFieW4pue7meS9oOa4qeaalu+8jOiuqeaciOS6ruW4pue7meS9o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eJteaMguW4pue7meS9oOW5uOemj++8jOiuqeaIkeeahOWFs+W/g+W4pue7m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lneWPi+WkqeWkqeW8gOW/g++8gTwvcD48cD48ZW0+NTUuPC9lbT7pmaTlpJ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ot5/liLDvvIznlJ/mtLvkuI3mmJPvvIznn6XotrPmnIDlpp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ng6bmgbzmm7TlsJHvvIzkurLmg4Xlm7Tnu5XvvIzlj4vosIrmi6Xmir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kvLTvvIzlubPlronnrLznvanjgILnpZ3pmaTlpJXoioLml6XlvIDlv4Pml7bml7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lubjnpo/lubTlubTjgII8L3A+PHA+PGVtPjU2LjwvZW0+5pel5a2Q77yM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CG56CM77yM6LaK5Y+R55Sc576O77yb5pe25YWJ77yM55So5Y+L5oOF6ZS76YC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6O5aaZ77yb5bKB5pyI77yM55So5oOF6LCK5rak6I2h77yM6LaK5Y+R5bm456aP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o5b+D54G16Zeu5YCZ77yM6LaK5Y+R55yf5oya44CC5pyL5Y+L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pe25q+P5Yi777yM5bm456aP5q+P5YiG5q+P56eS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GrOWto+iKgu+8jOWkqeawlOi9rOWvku+8jOmcsuawtOS6puWHie+8jOi/me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cqOWklui+m+iLpuW3peS9nOS4jueUn+a0u+eahOS9oO+8jO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+8jOS4jeimgeWkp+aEj++8jOelneS6sueIseeahO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TguPC9lbT7pgqPkupvlubTvvIzmiJHku6zmr4/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aLkuIDmrKHkvY3nva7jgILkuo7mmK/vvIzovbDovbDng4jng4jmkKzmoYzlrZDvvIzm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vvIzorqHnrpfnnYDkuI7lv4PkuIrkurrnmoTot53nprvjgILml7blhYn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mmK/miJHku6znvo7lpb3nmoTorrDlv4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2g5rip5pqW77yM5Zyw57uZ5L2g5rip6aao77yM5oiR57uZ5L2g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Q5rCU5YOP6Zuo54K55LiA5qC35a+G6ZuG77yB54Om5oG85YOP5rWB5LqR5LiA5qC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+n5oSB5YOP5oGQ6b6Z5LiA5qC354Gt57ud77yM5bm456aP5YOP6JyC6Jy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44CCPC9wPjxwPjxlbT42MC48L2VtPuS4jeingemdouS4jeetieS6juS4j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BlOezu+S4jeetieS6juS4jeaDpuW/te+8jOS7gOS5iOaXtuWAmeS5n+aKue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mCo+S7veawuOS5heeahOaMgueJteOAguWFhOW8n+acgOi/keWPr+Wlve+8jOm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aXpeWIsOS6hu+8jOelneS9oOW/g+aDheWlve+8jOeUn+a0u+Wlve+8jOW5uO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jEuPC9lbT7ml6nkuIrphpLmnaXnrJHkuIDnrJH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sr7npZ7lpb3vvJvmtLvnu5zog6vpqqjmia3mia3ohbDvvIznlJ/mtLvlgaXlur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JvkuovkuJroip3purvlvIDoirHoioLoioLpq5jvvIzlpb3ov5Dov57ov57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HmnIvlj4vvvIzml6nlronvvIE8L3A+PHA+PGVtPjYyLjwvZW0+5oiR55qE6Zeu5YC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a5aaC56m65rCU77yb5oiR55qE56Wd56aP5LmL5bm/77yM5bm/5aaC5aSn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15oyC5LmL5rex77yM5rex5aaC6LCt5rC077yb5oiR55qE5oCd5b+15Lm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aC6Z2S5bGx44CC5pyL5Y+L77yM56Wd5L2g5byA5b+D5aSa5aSa77yM5bm456aP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iZveeEtuS4jeWcqOS9oOi6q+i+ue+8jOS9huWNt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eJte+8jOaEv+S9oOi6q+i6uuiIkuW/g+W6iu+8jOWktOaeleWuieeos+ae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luWuveW/g+iiq++8jOWlveaipumZquS8tOavj+S4qua3seWknO+8jOe+juaipuS8t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edoeecoO+8jOacgOWQjuWGjemBk+S4gOWPpeaZmuWu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kuI3mmK/lpKnkuIrmjonkuIvmnaXnmoTvvIzmmK/lv4Pph4zplb/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lv4PngbXlvZPmiJDmsoPlnJ/vvIzmiorlv6vkuZDnp43lrZDmkq3kuIvvvIz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r3ogqXvvIznlKjlrr3lrrnmtYfngYzvvIznlKjovpvli6Tno6jnoLrvvIznlKj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jgILnjrDlt7LliLDlkajmnKvvvIzmlLbojrfml7boioLvvIzmhL/kvaD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iorlubjnpo/lu7bnu63vvIE8L3A+PHA+PGVtPjY1LjwvZW0+5pe26Ze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ex56eL77yM5Y+I5Yiw5LqG6L+b6KGl55qE5pe25YCZ5LqG77yM6L+b6KG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mx6KGl77yM6KaB5Zug5Lq66ICM5byC57y65ZWl6KGl5ZWl77yM57uP6L+H5oiR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V5YW477yM5Y+N5aSN5a+554Wn57uI5LqO55+l6YGT5L2g6ZyA6KaB6KGl5ZW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6KGl77ya6ISR5a2Q77yBPC9wPjxwPjxlbT42Ni48L2VtPuiKseWEv+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a0i+a6ouelneemj+eahOiKrOiKs++8m+mYs+WFieaYjuS6ruS6ru+8jOWkhOWk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W5uOemj+eahOWFieiKku+8m+mjjuWEv+i9u+WQue+8jOWQuee7meS9oOaIk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OAguelne+8muaci+WPi+WkqeWkqeW/q+S5k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kvaDvvIzmhJ/op4nlp7/lvanvvJvlm57lv4bkuK3mnInkvaDvvIz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ml4XpgJTkuK3mnInkvaDvvIzmhJ/op4npqoTlgrLvvJvlpLHokL3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nZrmr4XvvJvmsonpu5jkuK3mnInkvaDvvIzmhJ/op4nngb/ng4LvvJv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vvIzmhJ/op4nlubjnpo/vvIE8L3A+PHA+PGVtPjY4LjwvZW0+57uZ5Zue5b+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Sq5Y6755qE6Imy5b2p77yM57uZ5oCd5b+16Ieq55Sx6aOe57+U55qE57+F6IaA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oGS5LiN5py955qE55Sf5ZG977yM57uZ55Sf5rS76L275p2+54G/54O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uZ5L2g5oiR5omA5pyJ55qE56Wd56aP77yBPC9wPjxwPjxlbT42O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hOeEtuaXoOWjsOWNtOeUmOmGh+mmmeeUnO+8m+aDheiwiu+8jOWfi+WcqOW/g+W6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abvuaUueWPmO+8m+i3neemu++8jOWNg+WxseS4h+awtOWNtOmYu+malOS4jeaWr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Ikui/h+aMh+WwluWNtOeVmeS4i+aAgOW/te+8m+mXruWAme+8jOaWreaWre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awuOaBkuS4jeWPmO+8m+aEv+S9oOW5uOemj+avj+S4gOWkqeW8gOW/g+Wxle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4vosIrog73kvb/kurrlkIzoiJ/lhbHmtY7vvIzlj4v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rrnlJ/mtLvlhYXlrp7vvIzkupTlvannvKTnurfjgILlpoLmnpzlpLHljrvkuob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irnlpoLoiKroiLnlnKjlpKfmtbfph4zlpLHljrvmlrnlkJHvvIznirnlpoL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u7/lj7bmsqHms5XnlJ/lrZjjgII8L3A+PHA+PGVtPjcxLjwvZW0+5bim552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4G/54OC55qE56yR5a6577yM54G/54OC55qE56Wd56aP77yM5Zy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Lit77yM6K6p5oiR5Lus55qE5Y+L5oOF5pu05rex77yb5Zyo55u45LqS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t77yM6K6p5LiW6Ze055qE5Lqy5oOF5pu05pqW44CCPC9wPjxwPjxlbT43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Wto+eahOiKsemmme+8jOa8q+i/h+Wxseiwt++8jOesvOe9qeS9oO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XoOi+ueeahOWFs+azqO+8jOa6ouWHuuecvOedm++8jOebtOWIs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ieW/q+S8tOS9oOS4gOeUn+OAgjwvcD48cD48ZW0+NzMuPC9lbT7mnIvlj4v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lnLDjgIHmnInkuobmnIvlj4vlj6/ku6XpobblpKnnq4vlnLDjgIHmnIvlj4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vlj4vmmK/pm6jvvIzmnInkuobmnIvlj4vlj6/ku6Xlkbzpo47llKTpm6jjgIHotK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mnIvlj4vvvIzkvYbmnIvlj4vkuIDlrprmmK/otKL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6p6aOO5ZC56LWw5L2g55qE5b+n6YOB77yM6K6p6Zuo5rSX5o6J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K6p6Ziz5YWJ5bim57uZ5L2g5rip5pqW77yM6K6p5pyI5Lqu5bim57uZ5L2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oOF5bim57uZ5L2g5bm456aP77yM6K6p5Y+L5oOF5bim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7uZ5L2g5peg6ZmQ55qE6Zeu5YCZ44CCPC9wPjxwPjxlbT43NS48L2VtPu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suWApuS6hu+8jOW/mOS6huiBlOezu+S9oO+8m+aIkee0r+S6hu+8jOW/mOS6h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jeS7o+ihqOaIkeW/mOiusOS6huS9oOOAguS4gOadoeefreS/oe+8jO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gOS4quS/oeaBr++8jOS4gOS7veeJteaMgu+8jO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YLlsYLlj6Dlj6DlpKnlpJblpKnvvIzlhpnkuIvpl67lgJnmhL/lj6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mt7Hmt7Hlv7Xlj4jlv7XvvIzkuIDoqIDpmr7lsL3or53kuK3or53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rrkuIrkurrvvIzlv4Pmg7PkuovmiJDnvo7lj4jnvo7vvIzlpKfotKLlsI/otK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5HvvIzlpKnlpKnlvIDlv4PkuZDliqDkuZDjgII8L3A+PHA+PGVtPjc3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aSc77yM55qO5rSB55qE5piO5pyI5Lyg6YCS5bm95oCd77yM5oCd5b+15YyW5Li6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4K554K577yM5Lyg6YCS5Yiw6L+c5pa555qE5pyL5Y+L55y85YmN77yM6KGo6L6+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6Wd56aP5LiO5oOz5b+144CC5YWD5a616IqC77yM56Wd5L2g6ZiW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PC9wPjxwPjxlbT43OC48L2VtPuW5uOemj+aYr+avj+WkqeaMi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mkkO+8jOW5uOemj+aYr+e7j+W4uOeci+WIsOeskeiEuO+8jOW5uOemj+aYr+WGrO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eahOaZkuWkqumYs++8jOW5uOemj+aYr+acieS6uuWFs+W/g++8jOW5uOemj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teaMgueahOaci+WPi+mAgeWOu+elneemj+mXruWAme+8muWkqeWGt+S/nemHj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mb3kupHpo5jpo5jvvIzluKbnnYDmiJHnmoTlv4PvvJv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XoooXvvIzovb3nnYDmiJHnmoTmg4XvvJvlj6rmhL/muIXpo47og73miZjnnYD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qpfliY3vvIzmtoznnYDngorng5/po5jliLDkvaDouqvovrnvvIznpZ3kvaD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Lii5LqG5aSp5ZKM5Zyw77yM5Lii5LiN5LqG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M5YGc5LqG6aOO5ZKM6Zuo77yM5YGc5LiN5LqG55qE5piv5oOm6K6w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KM6KW/77yM5b+Y5LiN5LqG5Lq6576k5Lit55qE5L2g77yM5b+Z5b+Z56KM56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6Lqr5L2T77yM5aSp5aSp5byA5b+D77yM5pe25pe2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QrOivtOS9oOWRqOacq+WDj+eMtOWtkOi5pui5pui3s+i3s++8jOWDj+eM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gOS4que+jue+jueahOmVv+inie+8jOS9oOW3sue7j+Wwhui/h+WOu+S4gOWR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aKm+aOie+8jOaYn+acn+S4gOeahOaXtumXtOW3suWIsO+8jOelneaEv+S9o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/g+aDhe+8jOWcqOaWsOeahOS4gOWRqOW3peS9nOWFtOi2o+abtO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abtOWlve+8jOi9u+i9u+advuadvuaMo+mSnuelqO+8gT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iarkuIDnvJXmuIXpm4XnmoTlv6vkuZDvvIzni6zoh6rlr4TkuojkupHnq6/vvJvmi77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kL3nmoTpl7LpgILvvIzkuIDku73phaPnlYXmipvkuo7lsbHlt53jgILlsIbpl67lgJn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uo7mjIfpl7TvvIzlv6vkuZDor53lsL3mmL7vvIzmhL/nvo7kuL3kuIDnlJ/pmo/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4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dGIuaHRtbCI+aHR0cHM6Ly9kdWFuanV6aWt1LmNvbS9kdWFuanV6aS81eG1kamtncnR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CF49007E945519525FC80283A7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