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4:20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C8FCD7C111CB1064E96BCCE7DD47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C8FCD7C111CB1064E96BCCE7DD47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YWs5YWs55qE55Sf5pel56Wd56a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cn+eahOW+iOeIseS9oO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uOeIuO+8jOWmguaenOayoeacieS9oOS5n+WwseayoeacieS7iuWkqeeahOaIke+8j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aCqOS7mOWHuueahOiJsOi+m++8jOaIkea3seiusOW/g+S4re+8jOeUn+aXpeS5i+WN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eIuOeIuOWBpeW6t+e+juS4ve+8gTwvcD48cD48ZW0+Mi48L2VtPuaCq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qeaIkeaDs+i1t+aCqOWvueaIkeeahOS9k+i0tO+8jOi/mOacieaCqOS4uuaIkeaJgO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OAguaIkeWPquW4jOacm+aCqOaJgOe7meS6iOaIkeeahOW5uOemj++8jOaIkeWw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t+WbnuaKpee7meaCqOOAguelneemj+aCqOS6i+S6i+mhuuW/g++8jOW5uOemj+aXoO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CqOeUn+aXpeW/q+S5kO+8gTwvcD48cD48ZW0+My48L2VtPuaWn+S4gOadr+mFk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tuS6suWBpeW6t+mVv+Wvv+OAguaVrOS4gOeil+iMtu+8jOelneeItuS6suawuOiRh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WNjuOAgueMruS4gOadn+iKse+8jOelneeItuS6suWkqeWkqeeskeWTiOWTiOOAguWU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atjO+8jOelneeItuS6suW5tOW5tOS5kOWRteWRteOAgu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lneS9oOavj+S4gOS4quS7iuWkqemDvei/h+W+l+W5uOemj+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vj+S4gOS4quaYjuWkqemDveavlOS7iuWkqeW/q+S5kO+8jOelneeIuOeIu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NS48L2VtPuavj+asoeaIkeWBmumUmeS6i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dgOS9oOS4gOiEuOS4peiCg+eahOihqOaDhe+8jOW/g+mHjOaAu+aYr+eJueWIq+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QjuadpeaJjeefpemBk++8jOeIuOeIuOWxnuS6jumCo+enjeWPo+aYr+W/g+mdn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Un+aXpeWIsOadpe+8jOelneeIuOeIuOeUn+aXpeW/q+S5kO+8gemVv+WRveeZvu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WcqOaCqOeahOeUn+aXpe+8jOaIkeS7rOimgeWvueaCqOiv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eIuOeIuO+8jOiwouiwouaCqO+8geWcqOeItuS6sui+m+WKs+S6huWHoOWNgeW5t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WWnOW6huWbm+S4luWQjOWggu+8jOWFseS6q+WkqeS8puS5i+S5kO+8jOelnea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uWkqem9kO+8gTwvcD48cD48ZW0+Ny48L2VtPueItueIseaYr+Wxse+8jOS4jemHj+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eItueIseaYr+awtO+8jOWMheWuueWkqeWcsO+8m+eItueIseaYr+mjju+8jOayoe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+8jOWNtOWuiOWAmeedgOmbqO+8m+eItueIseaYr+ebruWFie+8jOeCveeCveWmgue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tueIseaYr+a3seayie+8jOWPquaUvuWcqOW/g+mHjOOAguelneWkqeS4i+eItuS6s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OC48L2VtPui1sOi/h+aXoOi+ueeahOWvguWvnu+8j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ygeaciOeahOmVv+ays++8jOi1sOS4jeWHuueahOaYr+aCqOWFs+aAgOeahOinhue6v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HuuaCqOaXoOi+ueeahOaMgueJte+8jOeItuS6sua4qeaalueahOW/g+eUsOawuOi/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i+ue+8jOWcqOeJueWIq+eahOaXpeWtkOmHjO+8jOWUr+acieelneaEv++8mueIuOeI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OS48L2VtPueIuOeIuOeUn+aXpeWIsOS6hu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IuOeIuOeahOi+m+WLpOS7mOWHuu+8jOelneeIuOeIuOWBpeW6t+mVv+Wvv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nInkuIDnp43kuKXljonlj6vlhbPmgIDvvIzmnInkuIDnp43miZPpqoLlj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LTvvIzmnInkuIDnp43oi5vliLvlj6vku5jlh7rvvIzmnInkuIDnp43pgaPotKPlj6v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Hov5nlsLHmmK/niLbniLHvvIzorqnmiJHlj5fnm4rmnKrmnaXvvIHnpZ3niLbkur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ExLjwvZW0+55Sf5pel5b+r5LmQ77yM54i454i4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pyJ6K+t6KiA6IO96KGo6L6+5oiR5Lus55qE6LCi5oSP77yM5oSf6LCi5oKo5q+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oyB5a625Yqh77yM57uZ5LqI5oiR5Lus55qE5biu5Yqp44CC5oS/5oKo5Zyo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Lit5rC46L+c5b+r5LmQ5YGl5bq377yBPC9wPjxwPjxlbT4xMi48L2VtPueIuOeI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TneWkqeS4ree/see/lOeahOmbhOm5sO+8jOaIkeaYr+WcqOaCqOS/neaKpOS4i+mjnue/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m4n++8jOeIuOeIuOaYr+S4gOmil+WPguWkqeWkp+agke+8jOaIkeaYr+WcqOaCqO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KpOS4i+mVv+Wkp+eahOWwj+iNie+8jOeIuOeIuOW+iOS8n+Wkp++8jOelneeIuOeIu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MTMuPC9lbT7kurLniLHnmoTniLjniLjvvIz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kuIDnlJ/lpoLmhI/jgII8L3A+PHA+PGVtPjE0LjwvZW0+5L2g5oiR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WF5Lmh5bGL5qqQ5LiL6aOe5Ye655qE5bCP6bif77yM5q+P5LiA5qC557695q+b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ed57uT552A54i25Lqy55qE5rex5oOF5oqa54ix5ZKM6LCG6LCG5pWZ5a+844CC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Yiw5LqG77yM5oiR55yf5b+D5Li65oKo5ZKM5oKo55qE54i25Lqy56WI56W3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+r5LmQ5q+P5LiA5aSp77yBPC9wPjxwPjxlbT4xNS48L2VtPuaEv+eIuOeIuOS4gOeU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4h+S6i+mhuuWIqeeDpuaBvOaKm+W8gOOAgjwvcD48cD48ZW0+MTYuPC9lbT7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mK/pmLPlhYnpm6jpnLLvvIznu5nmiJHku6zmiJDplb/nmoTlipvph4/vvJvniLbkurL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JHmpbzmiL/vvIzkuLrmiJHku6zpga7mjKHpo47pnJzjgILniLbkurLmmK/ml6Dov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vvIzlrr3pmJTnmoTog7johpvlrrnnurPmiJHnmoTlj5vpgIblvKDmiazvvJvniLb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t43ls6jnmoTlpKflsbHvvIzprYHmoqfnmoTouqvouq/mlZnkvJrmiJHovqjliKvmmK/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gbbjgILnpZ3mgqjnlJ/ml6Xlv6vkuZDvvIzmhL/mgqjouqvkvZPlgaXlur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6Wd5oS/5oiR55qE54i454i477ya55Sf5pel5b+r5LmQ77yM5b+D5oOz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BPC9wPjxwPjxlbT4xOC48L2VtPuaipuS4reiQpuaAgOeahOeItuS6su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s+S4iueahOmYs+WFie+8jOaIkeWwhuawuOi/nOmTreiusOS9oOeahOWFu+iCsuS5i+aBq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YC85q2k54i454i455Sf5pel77yM5pWs56Wd5L2g5YGl5bq3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mQ57u157u177yBPC9wPjxwPjxlbT4xOS48L2VtPueIuOeIuO+8jOaCqOaYr+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utuW6reeahOaUr+afse+8jOaCqOeahOW/q+S5kOWwseaYr+WFqOWutuS6uu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lneaCqOeUn+aXpeW/q+S5kOOAgjwvcD48cD48ZW0+MjAuPC9lbT7niLjniLj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vaDnlJ/ml6XvvIznpZ3kvaDnlJ/ml6Xlv6vkuZD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75piv5oqK6LSj5Lu75omb5Zyo5Y+M6IKp77yM5Y205oqK5rex5rex55qE5oCd5b+1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b+D5bqV77yb5L2g5oC75piv5oqK5b+n5Lyk5o6p5Zyo6KeS6JC977yM5Y205oqK5oWI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oyC5Zyo6IS45LiK77yb5L2g5oC75piv5oqK5YWz5oCA55qE6K+d5YaZ5Zyo5L+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oqK5peg56eB55qE54ix5LuY6K+46KGM5Yqo44CC54i25Lqy77yM5L2g5oC75piv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Zyw5aWJ54yu552A77yM5LuK5aSp5piv5L2g55qE55Sf5pel77yM5oS/5L2g5YGl5bq3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bm456aP5bi45pyJ44CCPC9wPjxwPjxlbT4yMi48L2VtPuW/q+S5kOWKoOW/q+S5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uaXoOavlOW/q+S5kO+8jOW5uOemj+WKoOW5uOemj+etieS6jueJueWIq+W5uOemj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KoOW5s+WuieetieS6juawuOi/nOW5s+Wuie+8jOWBpeW6t+WKoOWBpeW6t+etieS6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WBpeW6t+OAguelneS9oOeUn+aXpeW/q+S5kO+8jOW5uOemj+e+jua7o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lvZPmiJHlv6fkvKTml7bvvIzlvZPmiJHmsq7kuKfml7bvvIzmiJH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bkurLmgLvlnKjlhbPms6jnnYDmiJHjgILkvaDnmoTlu7rorq7lkozpvJPlirHkvb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v4fpmr7lhbPniLjniLjvvIzosKLosKLkvaDnmoTluK7liqnlkoznkIbop6PjgIL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nibnliKvlv6vkuZDvvIE8L3A+PHA+PGVtPjI0LjwvZW0+54i454i477yM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M5LiA6L6I5a2Q5bm456aP5bmz5a6J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eIuO+8jOS7iuWkqeivu+S6huevh+aWh+eroO+8jOaWh+Wtl+WlveS8mOe+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u+e7meS9oOWQrO+8muS9oOWDj+Wkp+Wxse+8jOWmguatpOS8n+WyuO+8m+S9oOWDj+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DuOaAgOa1qeWkp++8m+S9oOWDj+Wkp+agke+8jOW6h+iNq+WtkOWls++8m+S9oOWD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n++8jOWBpeW6t+mVv+Wvv+OAgueUn+aXpeW/q+S5kOiAgeeIuO+8gT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o/lpoLkuJzmtbfvvIzlr7/mr5TljZflsbHvvIHnpZ3npo/kurLniLHnmoTniLj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ouqvkvZPlurflgaXvvIHlsoHlsoHlubTlubTvvIE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uO5piO55qE5pyd6Zye5piv5oKo54Kv54Kv5pyJ56We55qE55y8552b77yM54G/54OC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b5YKN5pma55qE5b2p6Zye5piv5oKo5a695Y6a55qE6Lqr5ae/77yM5Y6a6YeN56iz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576O5aW955qE5pel5a2Q77yM5a2p5a2Q56Wd5oKo77ya5YGl5bq36ZW/5a+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r5LmQ77yM54i454i477yM55Sf5pel5b+r5LmQ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veeEtuaIkei6q+WcqOi/nOaWue+8jOatpOWIu+S4jeiDveS4juS9oOebuOinge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neaXp+eUqOaIkeacgOe6r+ecn+eahOW/g++8jOW4pue7meS9oOacgOe6r+ecn+eah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Ev+S9oOawuOi/nOW5tOi9u++8jOawuOi/nOe+juS4ve+8jOiht+W/g+Wcs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jOaIkei/nOaWueeahOeIuOeIuO+8gTwvcD48cD48ZW0+M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kuIDnvJXmuIXpo47vvIzorqnlroPkv53kvZHmgqjouqvkvZPlgaXlurfvvJvmkZjkuIDp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mmJ/vvIzorqnlroPkv53kvZHmgqjnlJ/mtLvlronlurfjgILkvaDnmoTnlJ/ml6X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uIDnm7Tol4/lnKjlv4PkuIrvvIznpZ3npo/mgqjkurLniLHnmoTniLbkur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lubjnpo/nu7Xplb/jgII8L3A+PHA+PGVtPjMwLjwvZW0+6YeH5LiA57yV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i454i454yu5LiK5a2p5YS/55qE5b+D5oSP77yb5o6s5LiA5o2n5rqq5rC077yM5Li6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rSX5Y675LiA6Lqr55qE55ay5oOr77yb5pGY5LiA5p2f6bKc6Iqx77yM5Li654i454i4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C46L+c55qE6Iqs6Iqz77yb54yu5LiA54mH5a2d5b+D77yM5Li654i454i46YCB5Li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6Wd56aP44CCPC9wPjxwPjxlbT4zMS48L2VtPuiAgeeIuOeahOeIse+8jOaYr+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+8jOayoeacieiogOivre+8jOWPquacieihjOWKqO+8m+aYr+WuveW5v+eah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gOWkmu+8jOWPquacieabtOWkmuOAguiAgeeIuOeahOeIse+8jOWmgue7huawtOmVv+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i+a2puWygeaciOOAgueUn+aXpeW/q+S5kO+8jOWQkeiAgeeIuOWkp+WjsOivtO+8mui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IkeeIseS9oO+8gTwvcD48cD48ZW0+MzIuPC9lbT7nnIvnnYDniLbkurLkuIDkuJ3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j5HvvIzkuIDmnaHmnaHpgJDml6XmuJDmt7HnmoTnmrHnurnvvIzlpJrlubTlkKvovpvoj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k7rogrLmiJHmiJDkurrnmoTniLbkurLvvIzov5nkuKrlsZ7kuo7mgqj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jqXlj5flranlhL/lr7nmgqjmnIDmt7HliIfnmoTnpZ3npo/vvJr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lubTovbvvvIE8L3A+PHA+PGVtPjMzLjwvZW0+56Wd54i454i4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ZaE6Imv5L2/6L+Z5Liq5LiW55WM5Y+Y5b6X5pu05Yqg576O5aW977yM5oS/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YWo5bGe5LqO5L2g55qE5LiA5aSp5bim57uZ5L2g5b+r5LmQ77yM5oS/5pyq5p2l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ZSm5LiK5re76Iqx77yBPC9wPjxwPjxlbT4zNC48L2VtPuelneeIuOeIuO+8muW/g+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OAgeW5uOemj+W/q+S5kO+8geeUn+aXpeW/q+S5kO+8gTwvcD48cD48ZW0+M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gJnvvIzniLbkurLmgLvmmK/lr7nmiJHor7TvvJrmiJHmmK/lpKfmoJHvvIz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oJHjgILnjrDlnKjmiJHplb/lpKfkuobvvIzplb/lpKfkuobnmoTlsI/moJHmg7Plr7n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r7TvvJrniLjniLjvvIzmgqjmmK/miJHlv4PkuK3msLjov5znmoTlpKfmoJHjgILniLb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jgILmhL/niLbkurLlv6vkuZDlgaXlurfvvIzkuIDliIfpobrlv4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Zyo6L+Z5Liq5pel5a2Q6YeM77yM5oiR5oOz6LW35LqG5oK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LqG5oKo5a+55oiR55qE5YWz5oCA77yM5oOz6LW35LqG5oKo5Li65oiR55qE5pON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biM5pyb57uZ5oKo5omA5pyJ5oiR55qE56Wd56aP77yM5Lqy54ix55qE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6b6Ium5LqG77yM55Sf5pel5b+r5LmQ77yBPC9wPjxwPjxlbT4zNy48L2VtPueIuOeI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eaCqOeahOa3seaAneWViuaXoOazleaKpeetlOOAguWPquacie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cqOa8q+a8q+eahOmVv+i3r+S4iuS9nOWHuuWbnuetlO+8gT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vaDnlJ/ml6XnmoTov5nkuIDlpKnvvIzlsIblv6vkuZDnmoTpn7PnrKbvvIzkvZ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pgIHnu5nkvaDvvIzmhL/mgqjmi6XmnIkzNjXkuKrnvo7kuL3nmoTml6XlrZDvvIzo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LDnpZ3npo/kvaDvvIzniLjniLjvvIznlJ/ml6Xlv6vkuZDvvIE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54mH57u/5Y+277yM6aWx5ZCr552A5a6D5ZCM5qC555Sf55qE5oOF6LCK77yb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6K+N77yM5rWT57yp5LqG5oiR5a+55L2g55qE56Wd56aP44CC5oS/5b+r5LmQ5oul5oq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5bGe5LqO5L2g55qE54m55Yir55qE5LiA5aSp77yM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a4heaZqOWHuueOsOeahOesrOS4gOmBk+abmeWFie+8jOehrueh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KleWcqOaCqOeahOiHquihjOi9puevrumHjO+8jOS4gOebtOmZquedgOaCqOi1sOi/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e+8jOi1sOi/m+eUn+aXpeeahOelneemj++8gTwvcD48cD48ZW0+NDEuPC9lbT7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vvIzmm77ljobpgY3po47pnJzjgILllI/lmJjmhJ/mhajvvIzmm77lhYXmlqXlv4Pm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bXmiqTlrrbkurrvvIznlKjpgqPlnZrlvLrnmoToh4LohoDjgILnhp/mgonnmoTnrJH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votbfnlJ/lkb3nmoTmsqfmoZHjgILogIHniLjvvIznlJ/ml6Xlv6vkuZDvvIzmhL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gIHniLjouqvkvZPml6DmgZnvvIzlubjnpo/lronlurfvvIE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yf5oOF5rip5pqW5a6277yM5ZKM552m5Ly86Iqx55Sc6Jyc77yb55So55yf6K+a5Ly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yf5bK45Ly85bGx6auY5aSn77yb55So6L6b6Ium5Z+55YW75oiR77yM5Ly857u/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oqk6Iqx77yM5Y205Y+q5oqK56yR6IS45bim5Zue5a6277yM5oqK5YWz5oCA6YCB57uZ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b6Ium5LqG77yM5oiR5pyA54ix55qE6ICB54i444CCPC9wPjxwPjxlbT40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iAgeeIuOacgOS4jeaEv+aEj+e7meS9oOi/h+eahOWwseaYr+eUn+aXp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PiOiAgeS6huS4gOWyge+8jOaXoOiuuuWuueminOWcqOaAjuS5iOWPmO+8jO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S9oOawuOi/nOmDveaYr+acgOe+jueahO+8jOWPquaEv+S9oOW6t+WBpe+8jOW5s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uOeIuOeUn+aXpeW/q+S5kOOAgjwvcD48cD48ZW0+NDQuPC9lbT7mgqjnmoTkvJ/lpK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oqvlhpnmiJDor5fnq6DvvIzmgqjnmoTlrr3lrrnkuI3mm77ooqvosLHmiJDpooLmr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gqjlnKjmiJHnmoTkuJbnlYzph4zlsLHmmK/kuIDnr4for5fnq6DvvIzlsLHmmK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otZ7mrYzvvIzniLjniLjnlJ/ml6XmnaXkuLTvvIzlhL/lrZDnlKjnlJ/lkb3miormgqj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vvIznlKjlv4PngbXkuLrmgqjmrYzllLHjgILnpZ3niLjniLjnlJ/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aWz5YS/5a+554i25Lqy5oSf5r+A5peg5rOV6KiA6K+t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4i454i477yM55Sf5pel5b+r5LmQ77yBPC9wPjxwPjxlbT40Ni48L2VtPuS9oOS7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S4uuaIkeS7rOW7uuS4gOS4qua4qemmqOeahOS4lueVjO+8jOelneemj+S9oO+8jO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eItuS6su+8jOeUn+aXpeW/q+S5kO+8geemj+WmguS4nOa1t++8jOWvv+avlOWN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cuPC9lbT7niLbkurLvvIznlJ/ml6Xlv6vkuZDvvIzmiJHopoH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kuIDku7blpJblpZfvvJrlj6Pooovlj6vmuKnmmpbvvIzpooblrZDlj6vlhbPmg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lrZDlj6vkvZPotLTvvIzmiaPlrZDlj6vmgJ3lv7XvvJvorqnov5nku7blpJblpZfntKfnt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nYDkvaDluqbov4fmr4/liIbmr4/np5LvvIznpZ3niLbkurLvvIz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4i454i455Sf5pel5Yiw5LqG77yM5L2g6KaB5b2T5Liq5LmW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77ya6Zmq5L2g54i25Lqy6IGK6IGK5aSp77yb5L2g6KaB5b2T5Liq5a2d6aG65a2p77ya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25Lqy5YGa5a625Yqh77yb5L2g6KaB5b2T5Liq5L2T6LS05a2p77ya6Zmq5L2g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pWj5b+D44CC5pyA5ZCO56Wd5L2g5ZKM5L2g55qE54i25Lqy77yM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WSseS7rOeahOWutue7j+W4uOW/q+S5kO+8jOWboO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u+WYu+WTiOWTiO+8m+WSseS7rOeahOWutuWFhea7oea1qua8q++8jOWboOS4uuS9oOaAu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9h+a0kua0ku+8m+WSseS7rOeahOWutuWFhea7oeaflOaDhe+8jOWboOS4uuS9oOaAu+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icnO+8m+WSseS7rOeahOWutuWFhea7oeato+S5ie+8jOWboOS4uuS9oOS5n+ato+e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ieOAguS6sueIseeahOiAgeeIuO+8jOacgOeIseeahOiAgeeIuO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AuPC9lbT7niLbkurLnlJ/ml6XliLDkuobvvIzorqnmiJHnmoTniLH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qjvvIznpZ3mgqjnlJ/ml6Xlv6vkuZDvvIHlubjnpo/lronlurfvvIE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oKo5LiH5LqL6aG65Yip77yM5ZCJ56Wl5aaC5oSP77yM55Sf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W/mOS4jeaOieeahOaYr+aIkeWPkeiEvuawlOaXtuaCq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jeiAkO+8m+W/mOS4jeaOieeahOaYr+aIkeeUn+eXheaXtuaCqOedgOaApeeahOih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/mOS4jeaOie+8jOW/mOS4jeS6hu+8jOi/meS4gOeUn+aCqOWvueaIkeeahOaBqeaD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WbnuaKpe+8jOWPquiDvei9u+i9u+eahOelneaCqO+8jOeUn+aXpeW/q+S5kOeIuOeI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MuPC9lbT7niLbkurLnmoTmlZnor7Llg4/oiKrmoIfvvIznu5nmiJHm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rnlkJHvvJvniLbkurLnmoTnm67lhYnlg4/lpKrpmLPvvIznu5nmiJHlop7mt7vlipv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bkurLnmoTlvq7nrJHlg4/ph5HniYzvvIzmmK/miJHmnIDpq5jnmoTlpZbpobnjgIL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lJ/ml6XliLDkuobvvIznpZ3mgqjouqvkvZPlgaXlurfvvIznlJ/mtLvmhInlv6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q+P5qyh5piv5L2g5o+Q6YaS5oiR77yM5oiR55Sf5pel5Zyo6YK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Z56KM6L+Z5LmI5aSa5bm077yM5oiR5Lmf5Lmg5oOv5LqG6KKr5L2g5o+Q6YaS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K5aSp5ZGi77yf5L2g5piv5ZCm5Lmf5YOP6K6w5b6X5oiR55Sf5pel6YKj5qC35riF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L2g55Sf5pel44CC6ICB54i477yM55Sf5pel5b+r5LmQ77yM5oiR5rC46L+c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S6sueIseeahOeIuOeIuO+8jO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wuOi/nOW8gOW/g+OAgjwvcD48cD48ZW0+NTYuPC9lbT7kuZ/mm77mg7nov4f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iZPnnYDmiJHnlrznnYDkvaDvvJvkuZ/mm77og4bmgK/lkoznirnosavvvIz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miJHli4fmsJTvvJvmsqHmnInov4flpJrnmoTor53or63vvIzmr4/kuIDlj6Xpg73mu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nnYDmt7HliLvnmoTniLHmhI/jgILmgqjnmoTnlJ/ml6XvvIzogIHniLjvvIzmgqjopo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53ph43oh6rlt7HvvIE8L3A+PHA+PGVtPjU3LjwvZW0+5rKh5pyJ55Sc576O55qE6JuL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k57qi55qE576O6YWS77yM5Liw5Y6a55qE56S854mp77yM5oKg5oms55qE55Sf5pel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YGX5oa+77yM5oKo5oul5pyJ5LiW55WM5LiK5pyA55yf5b+D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77yM55Sf5pel5b+r5LmQ77yBPC9wPjxwPjxlbT41OC48L2VtPuS9oOaYr+aI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/oeS7sO+8jOS9oOaYr+aIkeWkqeepuueahOe5geaYn++8jOS9oOaYr+aIkeaAnee7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eaEn++8jOS9oOaYr+aIkeeUn+WRveeahOWbvuiFvu+8jOS9oOaYr+aIkeaYpeWkq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t++8jOS9oOaYr+aIkeWGrOWkqeeahOePjeiXj++8jOS6sueIseeahOeIuOeIuO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NTkuPC9lbT7npZ3mhL/niLjniLjnlJ/ml6X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hInlv6vvvIzlubjnpo/nlJzonJzjgII8L3A+PHA+PGVtPjYwLjwvZW0+5rKh5pyJ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6JuL57OV77yM57yk57qi55qE576O6YWS77yM5Liw5Y6a55qE56S854mp77yM5oKg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5q2M77yM5LiN6KaB6YGX5oa+77yM5L2g5oul5pyJ5LiW55WM5LiK5pyA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4i454i477yM55Sf5pel5b+r5LmQ77yBPC9wPjxwPjxlbT42MS48L2Vt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eVmeWtmOeItuS6sueahOa4qeaalu+8jOihgOeuoemHjOa1gea3jOeItuS6sueah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+8jOiEuOW6nuWGjeeOsOeItuS6sueahOmdkuaYpe+8jOecvOelnumHjOe7p+aJv+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Imuavhe+8jOeIuOeIuOeUn+aXpeWIsOS6hu+8jOelneaJgOacieeahOeItuS6su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eUn+aXpeW/q+S5kOOAgjwvcD48cD48ZW0+NjIuPC9lbT7niLjniLj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pgIHnu5nniLjniLjnmoTmmK/lrZ3lv4PvvIzmhL/niLjniLjog73lpKnlpK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YzLjwvZW0+5oS/5omA5pyJ55qE5bm456aP6YO96Zmq5Ly0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6aaW5piv5pil77yM5L+v6aaW5piv56eL77yb5oS/5omA5pyJ55qE5qyi5LmQ6YO9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L2g77yM5pyI5ZyG5piv6K+X77yM5pyI57y65piv55S777yB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77yBPC9wPjxwPjxlbT42NC48L2VtPuS4gOWwgea4qemmqO+8jOS4gOWMhe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ii+W5uOemj++8jOS4gOahtuWBpeW6t++8jOS4gOeuseW5s+Wuie+8jOS4gOeu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KoOS4iuaIkea7oea7oeeahOelneemj++8jOaEv+aUtuWIsOatpOS/oeaBr+eahO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5uOemj+W/q+S5kOaXoOW/p+WBpeW6t+WmguaEj++8jOelneeIuOeIu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UuPC9lbT7mnIDlpb3llp3nmoTphZLkuZ/orrjkuI3mmK/mnID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nk7bjgILlm6DkuLrkubDliLDphZLjgILkubDkuI3liLDlv4Pmg4XjgILmnID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kuZ/orrjkuI3mmK/ogZTnu5zmnIDlpJrnmoTjgILogIzmmK/lnKjnibnliKv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rrDlvpfkvaDnmoTkurrvvIHnpZ3kvaDnlJ/ml6Xlv6vkuZD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x6aXpzbnRhdjI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seml6c250YXYy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C8FCD7C111CB1064E96BCCE7DD47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