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70EF37C09DA8C67EE7723B8E6E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70EF37C09DA8C67EE7723B8E6E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reWGmemdkuaYp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Dvea2iOWkseWcqOiMq+iMq+eahOS6uua1tzwvcD48cD48ZW0+My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S5i+eItjwvcD48cD48ZW0+NC48L2VtPuaLv+W+l+i1t++8jOaUvuW+l+S4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sOacm+i+ieeFjOOAgjwvcD48cD48ZW0+Ni48L2VtPuaUvumj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zwvcD48cD48ZW0+Ny48L2VtPueRvuiJsuOCieaui+W5t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i3rzwvcD48cD48ZW0+OS48L2VtPuWQkeedgOWkqumYs+i/juedgO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zlpJrlpJo8L3A+PHA+PGVtPjExLjwvZW0+5oiR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Z2a5by6PC9wPjxwPjxlbT4xMi48L2VtPumdkuaYpeS4jU5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wj+aZuuaFp++8jOWkp+eQhuaDs++8gTwvcD48cD48ZW0+MTQuPC9lbT7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t7PliqjnnYDpq5jlgrLjg4U8L3A+PHA+PGVtPjE1LjwvZW0+54G16a2C55qE5omA5Z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ODoeefpemUmeWwseaUuTwvcD48cD48ZW0+MTcuPC9lbT7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mib7lpLHokL08L3A+PHA+PGVtPjE4LjwvZW0+6ZOB6aqo6ZOu6ZOu5aWz5rGJ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IhuW8gOS4jeaYr+OAg+WwveWktD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qnmoqbmnq/okI7vvIE8L3A+PHA+PGVtPjIxLjwvZW0+5ZSv5pyJ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nOWUr+e+jueBrOS4jeW8gz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rDlnKg8L3A+PHA+PGVtPjI0LjwvZW0+6Iul55ub5byA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e0p+aJi+mHjOeahOaipuaDszwvcD48cD48ZW0+MjYuPC9lbT7mnKrmnaXpnaDoh6r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6o5ZacQDwvcD48cD48ZW0+MjguPC9lbT7lho3kuI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poHogIHkuoY8L3A+PHA+PGVtPjI5LjwvZW0+56eS54ix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GjeeXm++8jOS5n+W+l+aMujwvcD48cD48ZW0+MzEuPC9lbT7pgrvoi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lrp08L3A+PHA+PGVtPjMyLjwvZW0+5b+D5LiN5Lyk5LiN5oiQ6ZW/44S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uWKm+aJjeW5uOemjzwvcD48cD48ZW0+MzQuPC9lbT7ku7Dotbflp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l6L+b5paX6YeRPC9wPjxwPjxlbT4zNi48L2VtPuW/g+eij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ijjwvcD48cD48ZW0+MzcuPC9lbT7niLHmg4XpnIDopoHli4fm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yu5LiW5L2bPC9wPjxwPjxlbT4zOS48L2VtPuacieW/l+iAheS6i+ern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nu4/ljobkuobvvIzmiY3ml6DmgpQ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KU5oiR5b+DPC9wPjxwPjxlbT40Mi48L2VtPumYsuaCo+acqueE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PluJ3np7DpnLhAPC9wPjxwPjxlbT40NC48L2VtPuWLh+aVouWQkeWJ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7nmnKrmnaXvvIzopoHkv6E8L3A+PHA+PGVtPjQ2LjwvZW0+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PC9wPjxwPjxlbT40Ny48L2VtPuaLvOaQj+OAgeWPquS4uuaIkOWwseaipuaD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hJ/osKLmnInmoqY8L3A+PHA+PGVtPjQ5LjwvZW0+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slOWwluW+ruWHiTwvcD48cD48ZW0+NTEuPC9lbT7lpK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5b+D5Lya5pqWPC9wPjxwPjxlbT41Mi48L2VtPualteaogumsvD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raLmlL7ojaE8L3A+PHA+PGVtPjU0LjwvZW0+44CG5aWL5paX5ZCn5bCP6Z2S5bm0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U1LjwvZW0+5Y2z5L2/5a2k54us5L6d5pen5YmN6KG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aVl+aYr+aIkOWKn+S7luWqvTwvcD48cD48ZW0+NTcuPC9lbT7ojoPmnJv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/noLTnga3vvIk8L3A+PHA+PGVtPjU4LjwvZW0+4pSV6K+05aW955qE77yM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PC9wPjxwPjxlbT41OS48L2VtPuWMluiFkOacveS4uuelnuWlh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zmgpTpgY7ljrvkuI3lpoLlpa7prKXlsIfkvoY8L3A+PHA+PGVtPjYxLjwvZW0+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2Mi48L2VtPuasouiAheiHquasol48L3A+PHA+PGVtPjYz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uN54u8PC9wPjxwPjxlbT42NC48L2VtPuWuieS6juatpOeUn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nlLTlt7HpgKA8L3A+PHA+PGVtPjY2LjwvZW0+5pS+6IKG55qE5oiR44Gu6JOd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GjeS4jeWKquWKm+aIkeS7rOWwseiAgeS6h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ooZfphZLogoY8L3A+PHA+PGVtPjY5LjwvZW0+5ou86Ieq5bey5oOz6KaB5pe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xwPjxlbT43MC48L2VtPmx1Y2t5PC9wPjxwPjxlbT43MS48L2VtPu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zIuPC9lbT7oqIDkuYvlh7/lh78uPC9wPjxwPjxlbT43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heWTreS9oDwvcD48cD48ZW0+NzQuPC9lbT7mi7zlh7roh6rlt7LnmoTmnKrmn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CB5a2Q5Y+r55ScPC9wPjxwPjxlbT43Ni48L2VtPuaHkuaDsOS5g+S4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6kDwvcD48cD48ZW0+NzcuPC9lbT7osKjmhY7mmK/lronlhajkuYvmnK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O5aSp5L2g5aW9PC9wPjxwPjxlbT43OS48L2VtPuWOu+iusu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DAuPC9lbT7msqfmtbfmoZHnlLA8L3A+PHA+PGVtPjgxLjwvZW0+54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nPC9wPjxwPjxlbT44Mi48L2VtPuWlveaZr+S4jeW4uOWcqD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liJ0uPC9wPjxwPjxlbT44NC48L2VtPueUsOmHjOeahOWuiOacm+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ubTovbvlnKjkuo7mi7w8L3A+PHA+PGVtPjg2LjwvZW0+54us6Ieq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xwPjxlbT44Ny48L2VtPueIseiHquW3se+8jOWuoOiHquW3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nInmoqbnmoTkuro8L3A+PHA+PGVtPjg5LjwvZW0+5rS75aW9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KVsCZyc3F1bzvog4zlr7npmLPlhYkg6Zet55y8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+e7iOWmguS4gDwvcD48cD48ZW0+OTIuPC9lbT7miJHnmoTpnZLmmKXogJf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aKo5pyJ5L2Z5rip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bW5kcGM4aWt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1uZHBjOGlr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70EF37C09DA8C67EE7723B8E6E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