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C0299799066D0F9BB229922063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0299799066D0F9BB229922063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Ze66Jyc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mXuuicnOWws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kOanveS9oOacieWkmuiDluWkmuiDlu+8jOS9huavj+WkqeWLvuW8leS9oOWQg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mjn+eahOS5n+aYr+Wlue+8jOaYr+WlueaYr+WlueWwseaYr+Wl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Wutuecn+Wlve+8geacieWmiOWmiOWBmueahOmlre+8jOaciemXuuWvh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nOilv+WQg++8gei/mOacieaaluaaluWSjOWSjO+8geS4gOWIh+mDveWlv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S7rOeahOmZquS8tO+8ge+8nzwvcD48cD48ZW0+My48L2VtPu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i/meS5iOS6m+W5tO+8jOiwouiwouS9oOWMheWuueaIkeeahOWdj+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OeQhuWPlumXueW/mOS4jeaOiemCo+S4gOauteS4gOi1t+eKr+S6j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XuuicnOWwseaYr+S9oOi2iuaYr+i/geWwseWlue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W+l+WvuOi/m+Wwuu+8jOS9huaYr+S9oOS7rOeahOWFs+ezu+S+neaXp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eOsOWcqOeahOaIkeS7rOS4gOi1t+epv+agoeacj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aIkeS7rOS4gOi1t+epv+Wpmue6seOAgjwvcD48cD48ZW0+Ni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imgee7j+W4uOmXruiHquW3se+8jOS9oOacieS7gOS5iOiA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OAguaOqOW8gOeql+aIt++8jOS7sOacm+WkqeepuuOAguW8gOaAgOWkp+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aYr+S4gOS4que+juWlveeahOS4gOWkqeOAgumXuuicnOWwseWDj+aYr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4gOWumuaAu+aYr+iDveingeWIsOS7luS7rOOAguS9huS9oOefpemBk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WcqOmCo+mHjOOAguS7luS7rOWwseaYr+acgOm7keaal+eahOaXtuWA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etieWkqeS6rueahOS6uuOAgjwvcD48cD48ZW0+Ny48L2VtPuaIke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Dvei/mOayoeaIkOS4uuS7luS6uuS5i+Wmh+aXtu+8jOS4gOWumuimge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jeS4gOasoeWpmue6seeFp++8jOWPquWxnuS6juaIkeS7rOeahOWpmue6se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imgeS9oOiiq+WtpOWNleWOi+eahOWPq+S4jeWHuuadp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geWHuuWFs+aAgO+8jOWbtOedgOS9oOaKsee0p+S9oO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cieS4gOS4qumXuuicnO+8jOaOqOW/g+e9ruiFue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jOWBtuWwlOS5n+W/g+WtmOiKpeiSgu+8jOiZveS4jeaYr+S4gOW8gOWn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S9huWcqOWFseWQjOe7j+WOhui/h+eahOaXpeWtkOmHjO+8jOW9vOatp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OAgjwvcD48cD48ZW0+MTAuPC9lbT7ov5novojlrZDvvIzmnIDorqn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sLHmmK/nnIvnnYDoh6rlt7HnmoTpl7ronJzvvIzkuIDkuKrkuK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oiQ54af55qE5qCH5b+X5LiN5piv5Lya6K+0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CM5piv5L2g5byA5aeL5Y6755CG6Kej77yM6Lqr6L6555qE5bCP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+S9v+S9oOWPquaYr+aIkeeUn+WRveaLvOWbvueahO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ayoeacieS9oO+8jOaIkeeahOeUn+WRveS+v+S4jeS8mu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mnIvlj4vlsLHmmK/vvIzoh6rlt7Hlj6/ku6Xpmo/kvr/o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uIDlj6Xpg73kuI3ooYzvvIE8L3A+PHA+PGVtPjE0LjwvZW0+6Ze66Jyc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rOq5rWB5ruh6Z2i55qE5pe25YCZ77yM5Zyo5L2g6Lqr6L655oqx552A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xNS48L2VtPuS6sueIseeahOmXuuicn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eUqOino+mHiu+8m+S6sueIseeahOWnkOWmue+8jOaIkeS7rOS5i+mXt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OAgjwvcD48cD48ZW0+MTYuPC9lbT7kvaDmmK/miJHlmLTkuIror7TnnYD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ph4zljbTov5jmmK/lv7Xlv7XkuI3lv5j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LiN6ZyA6KaB5aSp5aSp5Zyo5LiA6LW377yM55yf5b+D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ZveeEtuayoeacieeUt+aci+WPi++8jOS9huaYr+aciemXuuicn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W+iOW5uOemj++8gTwvcD48cD48ZW0+MTkuPC9lbT7lp5DlprnvvI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aTnlJ/mnIDlpKfnmoTojaPlubjvvIE8L3A+PHA+PGVtPjIwLjwvZW0+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oOz6LW35oiR77yM6Zq+5Y+X55qE5pe25YCZ6KaB6K6w5b6X5L2g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+WPi+S7rOWIq+makOi6q+S6hu+8jOS6l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WktOWDj+aDs+S6rumDveS6ruS4jeS6hu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lvojlhazlubPvvIzkvaDmg7PopoHmnIDlpb3vvIzlsLHkuIDlrp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l5vjgII8L3A+PHA+PGVtPjIzLjwvZW0+562J5oiR5Lus6YO96ICB5Y67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5Lik5p2v77yM5oiR6L+Y5Lya5L2/5Ye65ruh6Lqr55qE5Yqb5rCU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6ICB576O5aWz77yM5aWJ6Zmq5Yiw5bqV77yB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iDvemaj+edgOWto+iKgueahOWPmOi/geiAjOikquWOu++8jOWPr+WPi+iwi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FqOW5tOWuiOWAmeOAgjwvcD48cD48ZW0+MjUuPC9lbT7pgYfop4HkuIDkuKrkur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ajmlLnlj5jvvIzljp/mnaXkuI3mmK/mgYvniLHmiY3mnInnmoTmg4X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e66Jyc5bCx5piv5b285q2k6YO95LiN55So5ou85ZG95Zy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KGo546w5b6X5b6I5Y6J5a6z55qE5qC35a2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6huS4gOS4quWwj+Wwj+eahOaEv+acm++8mueUn+WRveS4reawuOi/nO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uuicnOOAgjwvcD48cD48ZW0+MjguPC9lbT7og73orqnmiJHlk63nmoTkurr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blnKjmiJHouqvkvZPkuIrnmoTliIDvvIzopoHkuYjmmK/miJHlv4PlsJbkuI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e5b+G6YKj5Lqb5Zyo5LiA6LW355qE5pe25YWJ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KB5pyI77yM5piv6K6w5b+G5Yqb5pyA576O55qE55S7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lveeahOmXuuicnO+8jOaYr+S9oOWPr+S7peWwveWKm+WcsOasuui0n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S+neeEtueIseS9oOeIseWIsOatu+OAgjwvcD48cD48ZW0+MzE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nlLfkurrmipvlvIPkvaDkuobvvIzov5jmnInpl7ronJzmnaX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eQ5aa55omL54m15omL77yM5LiA55Sf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6a75LiN5by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ODBjZGQ0a2I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gwY2RkNGti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0299799066D0F9BB229922063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