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3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76C789CE58FF0F5C19BB01FC63DF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6C789CE58FF0F5C19BB01FC63DF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5pmv5oCA5pen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dtOidtuiKseeahOiKseeTo+Wkp+WkmuS4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ouiJsu+8jOS4gOWFseacieWFreacte+8jOayoeS4ieacteeahOW9oueKtuaYr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tuS4reS4ieactei+g+Wkp+eahOS4iumdouminOiJsuWIhuW4g+S4jeS4gOagt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r+aYr+e7n+S4gOeahOa3oeapmOm7hOiJsu+8jOacq+err+S4iuacieS4gOS6m+eCue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iJsuOAgjwvcD48cD48ZW0+Mi48L2VtPuWHoOeVquWzsOWbnui3r+i9rO+8jOaXreaX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mbquWxse+8jOmbquWxseeahOWzsOmhtuaYoOihrOedgOmrmOWOn+eJueacieeah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nOWkhOeahOeip+epuua4heaZsOeahOS7v+S9m+WwseWcqOecvOWJje+8jOaZtuiO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eahOmbquWxsemAmuS9k+mXquiAgOedgOe6ouaZleeahOWFieiKku+8jOWum+WmguWI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wkeWls+e9qeS4iuS6huS4gOWxgumAj+aYjueahOi9u+e6se+8jOeOieiCjOiIrOWG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OWkmuS6huS4gOaKueW9qeS6kei9u+i9u+esvOedgOWzsOmht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iNt+iKse+8jOa4hee6r+S4jeafk++8m+mCo+ahg+iKse+8jOWnuee0q+Wro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eJoeS4ue+8jOmbjeWuueWNjuS4ve+8m+mCo+eOieWFsO+8jOa3oea3oeW5vemmme+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seiKse+8jOW5veW5veWmguatjOOAgjwvcD48cD48ZW0+NC48L2VtPuadvuagkeWcq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ixoeW+geS4gOS4quWAlOW8uueahOWtqeWtkOeahOivne+8jOmCo+S5iOWcqOWGrO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dvuagkeWImeaYr+S4gOS4quWLh+aVouWdmuW8uueahOeUt+WtkOaxie+8jOWug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mbquS4peWvkuiDveWkn+WCsueEtuaMuueri+S4gOS4quS4peWGrOiAjOmdouS4jeaU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S48L2VtPuaKrOWktOacm+WkhO+8jOW3suWIsOW3q+WxseOAgu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s+WFieWegueFp+S4i+adpe+8jOS4i+mdoua1k+mbvua7mua2jOS4iuWOu++8jOS6keiS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mu+8jOmih+S4uuWjruinguOAguWImuS7jui/nOWkhOeci+WIsOeahOmCo+S4queslOe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zsO+8jOWwseermeWcqOW3q+WzoeWPo+S4iu+8jOWxseWmguaWp+WJiu+8jOmaveen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OOAguS6uuS7rOWRiuivieaIke+8jOi/meWwseaYr+W3q+WxseWNgeS6jOWzs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sOOAgjwvcD48cD48ZW0+Ni48L2VtPueLgumjjuaKiuWwj+afs+agkeWQk+W8r+S6h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3r+S4iueahOe6uOeJh+WIruW+l+a8q+WkqemjnuiInu+8jOaKiuiKseWEv+WQu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kuilv+atqu+8jOermeS5n+ermeS4jeebtOOAgjwvcD48cD48ZW0+Ny48L2VtPuS4g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OAguaAu+S7peS4uueJoeS4ue+8jOeUn+WcqOS4gOS4quWNjue+ju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+l+W8oOaJrO+8jOeUmuiHs+S4gOWto+eahOiKse+8jOS+v+iDveW8gOWHuu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iAgO+8jOiuqeS6uuWPquiDvei/nOingu+8jOWNtOi1sOS4jei/m+mCo+S7veWvjOS4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OAgjwvcD48cD48ZW0+OC48L2VtPuaIkeeIsemcsuePoOeahOa4qeaflOOAguWlue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sOmbueS4gOagt+WGt+mFt+aXoOaDhe+8jOS5n+S4jeWDj+mjjumbqOmbt+eUtemCo+ag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iHquW3seeahOWogeWKm++8jOWluea4qeaflOWcsOaKmuaRuOedgOS4h+eJqe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aFiOelpeeahOavjeS6suWcqOWtqeWtkOiAs+i+ueaflOWjsOe7huivre+8jOW4pu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XoOWwveeahOWWnOaCpuWSjOeUnOicnOOAgjwvcD48cD48ZW0+OS48L2VtPuaihe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+8jOiJs+S4veiAjOS4jeWmlu+8m+aiheiKseeahOmmme+8jOa4hea3oeiAjOS8m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heiKseeahOWnv++8jOiLjeWPpOiAjOa4heengOOAgui/meS4jeato+aYr+S6su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tpuWQl++8n+S7luS7rOS7u+WKs+S7u+aAqO+8jOS4jeiuuuS4peWvkumFt+aak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OWkqembquWcsO+8jOmDveWdmuWuiOWcqOiHquW3seeahOW3peS9nOWyl+S9jeS4i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S9nOedgOOAgjwvcD48cD48ZW0+MTAuPC9lbT7np4vlpKnvvIzlnKjnp4vml6XmgJ3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pnml4vlvovph4zvvIznlJ/lkb3nmoTnkLTlvKblnKjmi6jliqjnnYDmr4/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okL3lj7bjgILmnInml7blpoLni4Lpo47mmrTpm6jlgL7ms7vlpKflnLDvvIz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h5Hpu4TnmoTkuIDniYfnvo7kuL3nmoTnu7jnvI7vvIzpk7rmu6HmnaXljrvnmoT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vvJvmnInml7blpoLpo5jmuLroi6XnurHnmoTmoqblubvlpbPpg47vvIzovbvovbv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kL3vvIzkuI3mhL/ljrvmg4rphpLmsonnnaHnmoTlpKflnLDvvIzmgoTmgoTlnLDotb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mraXovbvnm4jlnLDpo5jmlaPlnKjpo47nmoTmlrnlkJHjgILmsonmt4DvvIzmtojo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ku73lr4Llr57vvIzpgqPku73lvpjlvornmoTlvbHouK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rW344CB5rC05bmz5aaC6ZWc5YOP5LiA5L2N5rex5rKJ55qE5L2c5a6277yb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q6Iqx6aOe5rqF5YOP5LiA5aS05beo6b6Z5Zyo5LqR5Lit57+76IW+77yb5aSn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d57u45LmL6Lev55qE57u457yO54Wn6ICA552A5rW36Z2i5LqU5b2p57yk57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/meS5iOWkmuaiqOiKse+8jOS4gOacteacieS4gOacteeahO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cieeahOS7sOedgOWktO+8jOS8vOS5juWcqOW8oOW8gOWPjOiHguaLpeaKs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+8m+acieeahOS9juedgOWktO+8jOWDj+S4quWus+e+nueahOWwj+azteWom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ahOWNiuW8gOWNiuWQiO+8jOS7v+S9m+e/mOedgOWFsOiKseaMh+WcqOeCq+iA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+juS4veOAgjwvcD48cD48ZW0+MTMuPC9lbT7ojInojonoirHnmoToirHmnLXli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mK/lh7rnjrDlnKjmnp3mnaHnmoTpobbnq6/vvIzoirHoi57nmoTkuKrmlbDpgJrluLjmm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WNeS4quOAguiKseiLnuWImuW8gOWni+aXtuaYr+e7v+iJsueahO+8jOWDj+exs+ey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Wwj++8jOS4ieS6lOWkqeWQjuWwsemVv+WIsOWDj+e7v+ixhuWkp++8jOminOiJsu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keeZve+8jOS4gOS4quaYn+acn+W3puWPs+WwsemVv+WIsOm7hOixhuWkp+S6hu+8jOiK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WHuue7v+iJsueahOiKseaJmO+8jOWPmOW+l+a0geeZveS6hu+8jOi/mOiDvemXu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iEieiEieeahOmmmeawlOOAgjwvcD48cD48ZW0+MTQuPC9lbT7ntKvolofoirHmnLX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q6nliqjkurrvvIzmg7nkurrllpzniLHvvIzmiJHmg4XkuI3oh6rnpoHmkZjkuIvkuID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v4PlkbXmiqTnnYDjgILpo47kuIDlkLnvvIzoirHnk6PlrpvlpoLkuIDlj6rlj6rn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urfnurfpo5jokL3kuIvmnaXjgII8L3A+PHA+PGVtPjE1LjwvZW0+56eL5aSp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ut6YeM5Yir5pyJ5LiA55Wq6aOO5ZGz44CC55yL77yB57Sr6Imy55qE6IyE5a2Q5rKJ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Zyw5Z6C5Zyo5Zyw5LiK77yM57u/5rK55rK555qE5aSn55m96I+c57u95byA5LqG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ZW/55qE6Iq46LGG5oyC5ruh5LqG5p625a2QJmhlbGxpcDsmaGVsbGlwO+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8leS6uuazqOebrueahOaYr+WkmuWnv+WkmuW9qeeahOiPnOak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gqPmu6HmsaDnmoTojbflj7bvvIzmnInnmoTlg4/kuIDmiormkpHlvID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vvIzlg4/mr43kurLkv53miqTlranlrZDkvLznmoTkv53miqTnnYAmbGRxdW875Lye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i+eahOiNt+iKse+8m+acieeahOWDj+S4gOaKiuaKiuaJh+WtkOWcqOmjjuS4re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i/mOacieeahOWDj+S4gOS4quS4queip+e7v+eahOWkp+WchuebmO+8jOmTuuWcq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+8jOS4iumdoui/mOaJmOedgOaZtuiOuemAj+S6rueahOawtOePoO+8jOWcqOWPtu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muadpea7muWOu+OAgjwvcD48cD48ZW0+MTcuPC9lbT7lpI/lpKnnmoTmuIXmmajvvIz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lrfoloTogIzlh7rjgILnvJXnvJXmmajmm6bnqb/ov4fkupHpnITvvIznhafogID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vLzkuIDlm6LluIzmnJvkuYvngavvvIzorqnlsbHmnpfpl7TmlrDnmoTkuIDlpKn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IzmnJvjgII8L3A+PHA+PGVtPjE4LjwvZW0+56eL5aeR5aiY5oqK5oiR5bim5Yiw6YeR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5qE55Sw6YeO77yM55yL5Yiw546J57Gz55So5Y+25a2Q6YGu5L2P6IS477yM5YOP5Liq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5qE5bCP5aeR5aiY44CC5qOJ6Iqx55m955qE5Ly86Zuq77yM5pG45LiK5Y675q+b6Iy46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yf6IiS5pyN77yB6auY57Kx5rao57qi5LqG6IS477yM5YOP5LiA5oqK5oqK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oqK44CCPC9wPjxwPjxlbT4xOS48L2VtPuW9k+WkqumYs+aFouaFouS4i+mZj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rOS4gOaKueWklemYs+eFp+S6ruS6hueou+eUsO+8jOeou+eUsOmhv+aXtuWPmOW+l+mH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+eahO+8jOW9k+esrOS4gOaKueWklemYs+eFp+S6ruS6huagkeadiO+8jOagkeadiO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e7v+mHkee7v+eahO+8jOW9k+esrOS4gOaKueWklemYs+eFp+S6ruS6hui/nOaWu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gkeWPmOeahOacpuiDp+eahOmHkeiJsu+8jOW9k+esrOS4gOaKueWklemYs+eFp+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nOaWueeahOWkqemZhe+8jOWkqemZheWkluaIkeeci+WIsOS6hu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oIDlrZDoirHlvIDnmoTml7blgJnvvIzpgqPorqnkurrml6Dms5X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lkbPvvIzmmK/kuIDpppbor5fvvIzmmK/kuIDkuKrlraPoioLvvIzmmK/kuIDmrr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uZ/mmK/kuIDkuKrmlYXkuovjgII8L3A+PHA+PGVtPjIxLjwvZW0+5LyY576O6YC26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Kt77yM6Jy/6JyS55uY5peL77yM54q55aaC5LiA5p2h5q2j5Zyo6YWj552h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C5L+v556w6Laz5LiL77yM55m95LqR5byl5ryr77yM546v6KeC576k5bOw77yM5LqR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uV77yM5LiA5Liq5Liq5bGx6aG25o6i5Ye65LqR6Zu+5aSE77yM5Ly85py15py1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C044CCPC9wPjxwPjxlbT4yMi48L2VtPuWkj+WkqeeahOiNt+iKseW3sue7j+W8gO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ip+e7v+eahOiNt+WPtue8neS4re+8jOS4gOaeneaeneiNt+iKseaMuuWHuuawt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Wpt+eOieeri+OAgueep++8jOmCo+eyieiNt+Wegumcsu+8jOebiOebiOassua7t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t+W4pumbqO+8jOeajua0geaXoOeRle+8jOaAkuaUvueahO+8jOWrqeiViuaRh+m7h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nueahO+8jOWoh+e+nuassuivre+8jOWGjeWKoOS4iue7v+ebluWPoOe/oO+8jOmdkueb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oO+8jOecn+e+juWRgO+8gTwvcD48cD48ZW0+MjMuPC9lbT7nlJjnvo7nmoTmmKX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m5vkuJ3kuIDmoLfovbvvvIzmg7Ppkojop4HkuIDmoLfnu4bvvIzlg4/nur/kuIDmoLf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rZvlrZDnrZvov4fkuIDmoLflr4blr4blnLDlkJHlpKflnLDpo57mtJL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bGx77yM6auY6IC45YWl5LqR55qE5bGx77yM5bCx5YOP5LiA5Z2X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7+h57+g6aOY5Zyo6JOd6Imy55qE5qKm5Lit44CC6IuN57+g55qE576k5bGx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Y+g77yM5a6b5aaC5rW35LiK6LW35LyP55qE5rOi5rab77yM5rG55raM5r6O5rmD77y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5Li944CCPC9wPjxwPjxlbT4yNS48L2VtPuS9oOeci++8jOmCo+S6m+aIkOeGn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vOW3sue7j+etieS4jeWPiuS6hu+8jOS4gOS4quaOpeedgOS4gOS4quWcsOi3s+S4i+ad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S6huOAgumCo+mHkem7hOeahOeOieexs+OAgee6oue6oueahOmrmOeyseOAgembq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jieiKseOAgem7hOa+hOa+hOmHkeeBv+eBv+eahOeou+WtkCZoZWxsaXA7JmhlbGxp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nKjkuIDlnZforqjorrrku4rlubTnmoTnmoTkuLDmlLblkaL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rKz55yf576O5ZWK77yB5riF5r6I44CB56Kn57u/44CB5oGs6Z2Z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6A44CC6L+c55yL5a6D5piv6YKj5qC355qE57u/77yM57u/5b6X5YOP5LiA5p2h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7u45bim77yb6L+R55yL5a6D5piv6YKj5qC355qE5riF77yM5riF5b6X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rKz5bqV5ri45Yqo55qE6bG86Jm+44CC5aSc5pma77yM6YKj5byv5byv55qE5pyI54mZ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Zyo5riF5r6I6YCP5piO55qE5bCP5rKz5LiK77yM5piv6YKj5qC355qE576O5Li9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355qE5rip5p+U44CC5q2k5pe255qE5bCP5rKz5pu05pi+5b6X6L+3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vj+WIsOWCjeaZmuaxn+mjjuS5oOS5oO+8jOS6uuS7rOWws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v+axn+i+ueS5mOWHieOAguWknOadpemmmeWPkeWHuumYtemYtea4hemmmeOAguaxn+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remXueS6hu+8jOS4jeaWreS8oOadpeS6uuS7rOeahOasouWjsOeskeiv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oYPoirHvvIzlroPmsqHmnInnjqvnkbDpgqPmoLflppblqIbnmoTnuq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mnInlj6/niLHnmoTnsonnuqLvvJvmoYPoirHvvIzlroPmsqHniaHkuLnpgqP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LXvvIzkvYbljbTmnInlsJHlpbPoiKznmoTmlofpm4XvvJvmoYPoirHvvIzlroP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aXpppnpgqPmoLfnmoTnibnliKvvvIzkvYbljbTmmK/pgqPmoLfnmoTov7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as5aSp77yM5aSn6Zuq57q36aOe5Lq65Lus5aW96LGh5p2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96ZuF5oGs6Z2Z55qE5aKD55WM77yM5p2l5Yiw5LqG5LiA5Liq5pm26I656YCP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6K+d6Iis55qE5LiW55WM44CC5p2+55qE6YKj5riF6aaZ77yM55m96Zuq55qE6YKj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7uZ5Lq65LiA56eN5YeJ6I656I6555qE5oqa5oWw44CC5LiA5YiH6YO95Zyo6L+H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Zyo5Y2H5Y2O77yM6L+e5oiR55qE5b+D54G15Lmf5Zyo5YeA5YyW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qv5rSB6ICM5Y+I576O5aW944CCPC9wPjxwPjxlbT4zMC48L2VtPui/juaYpeiKs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keeBv+eBv+eahOiKseeTo++8jOS7jui/nOWkhOacm+WOu++8jOWlveWDj+S4gOS4q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p+eahOmHkeWFg+Wune+8m+i/keeci+WPiOWlveWDj+aYpeWnkeWomOmHkeiJsueahOen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EuPC9lbT7kv6/nnrDlsI/plYfnmoTpu4TmmI/vvIzlrpvlpo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h4zlnaDokL3kuobkuIDlvK/ph5HoibLnmoTmnIjkuq7vvIzkurLlkLvnnYDmlYXkua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vvIzku47ngorng5/oooXoooXnmoTmnZHlr6jph4zvvIzkuI3ml7blnLDkvKDlh6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kKDpuKHpuKPvvIzku7/kvZvmmK/kuIDkuKrpgaXov5zmnKbog6fnmoT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q2j5piv6I236Iqx5oiQ54af55qE5a2j6IqC77yM5LiA5py15py1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ue5oCS5pS+77yM5ruh55Sw6YeO6YeM55qE6I2355Sw6Zeq54OB552A6YeR5YW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7CH55qE6I236Iqx5pyJ55qE5bim552A5rC054+g5LmN5byA77yM5pyJ55qE5ZCr6Iue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77yM5pyJ55qE5YOP5Liq5ZCr576e55qE5bCR5aWz5Ly85byA6Z2e5byA44CC5LiA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ruh55qE6I6y6JOs77yM5oyk5ruh6I2355Sw77yM562J5b6F552A5L+P5Li955qE5a6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I6y5aWz5p2l6YeH5pGY44CCPC9wPjxwPjxlbT4zMy48L2VtPuaIkeeIseaiheiKse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mtguOAgeaciemqqOawlO+8jOacieWTgeagvOeahOeyvuelnuOAguaiheiKse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kuWcqCZsZHF1bzvlm5vlkJvlrZAmbGRxdW875LmL6aaW77yM5q2j5piv5Zug5Li6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6Zuq5paX6Zyc44CB6LCm6Jma5LmQ6KeC55qE57K+56We77yB5a6D5LuO5LiN5LiO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Iqx6aaW77yM5LiN5LiO546r55Gw5LqJ576O5Li977yM5a6D5bCx5bmz5bmz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2A44CC5a6D5LiN54Kr6ICA6Ieq5bex55qE576O5Li977yM5a6D5pyJ552A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6aqo77yM5Lmf5LiN6aqE5YKy6Ieq5aSn44CC5q+P5b2T5a+S5Yas55qE5riF5pm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Yir5YW356We6Z+144CB5riF6YC45bm96ZuF55qE5riF6aaZ5bCx5LuO56qX5aSW6aO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NC48L2VtPuS9oOeci++8jOi/meS4gOacteactembqueZve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j+iKse+8jOWbm+eJh+iKseeTo+eahOS4remXtO+8jOaYr+S4gOeykueykuWwj+ex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3oem7hOiJsueahOiKseiViuOAguS7juiKseiViuS4reaVo+WPkeWHuuS4gOiCoeiC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/g+iEvueahOmmmeawlO+8jOS9v+S6uuaEn+WIsOelnua4heawlOeI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pI/lpKnlg4/kuIDkvY3ooYDmsJTmlrnliJrnmoTmiJjlo6vvvIzpgqP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moTpqoTpmLPkvr/mmK/ku5bpl6rkuq7nmoTnm5TnlLLvvJvlpI/lpKnlg4/kuIDkvY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vlipvnmoTlsJHlpbPvvIzpgqPmu6HmoJHnmoTnu7/lj7bkvr/mmK/lpbnoibP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oo4XvvJvlpI/lpKnlg4/kuIDkuKrnjqnnmq7lj6/niLHnmoTlsI/lranvvIzpgqPml7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6jml7boibPpmLPnmoTlpKnmsJTkvr/mmK/ku5bpspzmtLvnlJ/liqjnmoTooaj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peg5oOF55qE54OI5pel5aaC54Gr54Sw6Iis5q+r5peg6YGu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a35ZCQ5Yiw5aSn5Zyw5LiK77yM5bm/57up55qE5rKZ5ryg6KKr54OY54Ok5b6X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6y877yM54Ot5rCU6YC85Lq644CCPC9wPjxwPjxlbT4zNy48L2VtPueni+WkqeeahO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uuWKqOeJqeS7rOaPkOS+m+S6huS4gOS4quW+iOWlveeahOeUn+a0u+WcuuaJg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iQveS4i+adpe+8jOWlveWDj+aYr+WKqOeJqeS7rOeahOmbqOS8nu+8jOays+S4r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WwseWDj+m4reWtkOS7rOaZkuWkqumYs+S8keaBr+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p4vml6XnmoTpmLPlhYnlkozpopzmgqboibLvvIzlvKXli5LkvZvmoLflkqrlk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JHvvIzmgoTnmq7ml7bnnKjkuKTkuIvnnLznnZvvvIzlsIbph5HlhYnlv73pl6rnnYDm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ZzlqJ/jgIHph5HmoYLoirHlhL/jgIHph5HpkrHmqZjmnpzlhL/vvIzkvr/nvp7mtq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l4/liLDmta7kupHog4zlkI7vvIzkuI3nlLHlvpforqnkvaDov7fmgYvkuI3oiI3pgqP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ZXnnKnnmoTkuIDnrJHkuIDnnqXjgII8L3A+PHA+PGVtPjM5LjwvZW0+5oWi5oWi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yw5aSq6Ziz5o6l6L+R5LqG5Zyw5bmz57q/44CC5aSp56m657qi5b6X5YOP552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y855qE77yM57qi5b2k5b2k55qE5LiA54mH44CC6L2s55y86Ze077yM5a6D5Y+I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z576e55qE5bCP5aeR5aiY5LiO5oiR5o2J6L+36JeP77yM5ZCR5aSn5Zyw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6Lqy5Y6744CC5Ymp5aSn6L656IS477yM5Y2K6L656IS477yM5bCP5Y2K6L656IS4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i2iuadpei2iuWwj+OAgua4kOa4kOWcsO+8jOWkqumYs+eci+S4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WJqeS4i+S4gOmBk+S9mei+ieOAguaIkeiiq+ecvOWJjeeahOaZr+iJsuWQu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RhuWRhuWcsOermeWcqOmCo+WEv++8jOebruS4jei9rOedm+WcsOeci+edgOWkqumYs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eahOWcsOaWueOAgjwvcD48cD48ZW0+NDAuPC9lbT7np4vlpKnvvIzkurrku6zkuZ/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po47lkLnpgY3kuobvvIzmn5PkuIrkuobmgrLkvKTnmoTlv4Pmg4XjgILml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g4/lpI/lpKnkvLznmoTlk4jlk4jlpKfnrJHvvIzlj6rmmK/ku7vlh63np4vpo47kuID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pgY3nmoTmiprov4flpbnku6znmoTohLjpoorjgII8L3A+PHA+PGVtPjQxLjwvZW0+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eB5Yiw5LqG5pil5aSp44CC6L+c5aSE55qE576k5bGx6L+e57u16LW35LyP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uN57u/5LqG44CC6L+R5aSE5bGx5Z2h5LiK55qE5bCP6I2J5Lmf5oKE5oKE5Zyw6ZK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77yM5a6D5Lus5aup55Sf55Sf77yM57u/5rK55rK555qE44CC6IKl6IOW55qE5bCP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YOP5LiA5Liq5Liq5Yia5Yia552h6YaS55qE6IOW5aiD5ai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umYs+WFieS7juS4nOeql+i/m+adpe+8jOiiq+mVguepuue7huiKseeahOe6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mOetm+aIkOS6huaWkemps+eahOa3oem7hOWSjOeBsOm7keeahOa3t+WQiOWTge+8j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eZvemcnOeahOWJjemine+8jOWwseWlveixoeaYr+S6m+elnuenmOeahOaWh+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I/lpKnmmK/kuIDmsaDmva3msLTvvIzml7bogIzmuIXmvoj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l7bogIzlh7rlhbbkuI3mhI/jgILlpI/mmK/kuIDluYXmir3osaHnlLvvvIz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p5LluqbmrKPotY/vvIzlsLHmnInkuI3lkIznmoTmhJ/lj5fjgILlpI/lpKn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jljY7kuL3nmoTnr4fnq6DvvIzmnInlk4HkuI3lsL3nmoTlppnor43kvbPlj6X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lkbPml6DnqbfjgII8L3A+PHA+PGVtPjQ0LjwvZW0+6L+c55yL6YKj6L+e57u1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bGx77yM5aaC5ZCM5LiA5p2h5ruU5ruU55qE5rGf5rC05LiA5qC377yM6L+e57u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6L+R55yL6YKj5LiA56Kn5Y2D6YeM55qE57u/5q+v77yM5LiA6Zi15YeJ6aOO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q+v5aW95Ly85rOb6LW35LqG5b6u5rOi77yM5piv6YKj5LmI55qE55Sf5py655uO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/5q+v5LiK6L+Y5pyJ5amA5aic5aSa5ae/55qE6Iqx5YS/5Zyo5riF6aOO5b6Q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ie5Yqo552A6Lqr5a2Q77yM6Lez6LW35LqG5LyY576O55qE6Iie5ae/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aOw5Y+r5aW977yM5o6M5aOw5rK46IW+44CCPC9wPjxwPjxlbT40NS48L2VtPumbqu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uOmcsua2jO+8jOWGsOawtOWsieaIj+a8j+a9uu+8jOaIkemXu+WIsOS6huWxseeahOS9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RvOWQuOWIsOS6humbqueahOiKrOiKs++8jOaDheS4jeiHquemgeWcsOimgeWOu+aP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uemCo+elnuenmOeahOmdoue6seOAgjwvcD48cD48ZW0+NDYuPC9lbT7lhqzlpKn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nInkuKXlr5LvvIzmnInlhrDpm6rvvIzomb3nhLblsbHmmK/ojZLoipznmoTvvIz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4Tlh4nnmoTvvIzpo47mmK/liLrpqqjnmoTvvIzkvYbmmK/mnInmooXoirHvvIzkuZ/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jgILmooXoirHoo4Xmia7nnYDlhrDlhrfnmoTlhqzlpKnvvIznu5nkuJbnlY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ml6DpmZDnmoTnlJ/mnLrjgII8L3A+PHA+PGVtPjQ3LjwvZW0+6LWw5Yiw54CR5biD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+q6KeB6ZO255m96Imy55qE5rC05rWB5YOP6ICB54i354i355qE55m96IOh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LiA57yV5Zyw5YC+5rO75LiL5p2l44CC6aOO5ZC56L+H5p2l77yM5oqK5rC05ZC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Zu+5rSS5Zyo5oiR6IS45LiK77yM5YeJ5Lid5Lid55qE44CC5pyJ5Yeg6YGT5rC05rW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J5oCl5LqL77yM5YyG5YyG5Zyw5b6A5LiL5Yay77yM5LiA5LiN5bCP5b+D77yM5pK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+z5LiK77yM5rC06Iqx5Zub5rqF77yM5aaC6aOe54+g56KO546J6Iis5pm26I65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aruiJsuaal+a3oe+8jOaui+mYs+WmguihgO+8j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S4iuWmgumVtumHkei+ueeahOiQveaXpe+8jOatpOaXtuato+Wchu+8jOWFieiKkuW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IuuS6uuecvOiGnO+8jOWmguaipuS8vOW5u++8jOWlveS4jeecn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nZLmtbfmuZbmmK/kuIDkuKrpob3nmq7nmoTlranlrZDjgILkuIDpmLXn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v4fvvIzmuZbpnaLms5votbfkuobkuIDlsYLlsYLmtp/mvKrvvIzlvIDlp4vlj5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pnZnotbfmnaXjgILov5nml7bvvIzmuZblsLHlg4/kuIDkuKrpob3nmq7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ZTot5HvvIzlrInmiI/jgII8L3A+PHA+PGVtPjUwLjwvZW0+5LiA5Zy65pil6Zu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76O5Li955qE6L+O5pil6Iqx5byA5b6X5pu05ryC5Lqu5LqG44CC6L+c6L+c55y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15py16Iqx5YOP5LiA5Liq5Liq5bCP5ZaH5Y+t44CC6L+R55yL77yM5q+P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x5YWt5Liq6Iqx55Oj57uE5oiQ77yM6Iqx55qE5Lit6Ze05pyJ57uG57uG55qE6Iqx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6aKc6Imy5piv5aup6buE6Imy55qE44CC5LiA6Zi16aOO5ZC55p2l77yM5Li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riF6aaZ5omR6by76ICM5p2l44CCPC9wPjxwPjxlbT41MS48L2VtPui/meeb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sOi/nOi/nOacm+WOu++8jOWwseWDj+aYr+S4gOWPquWPquiiq+e6v+epv+i1t+aMgu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eahOWNg+e6uOm5pOS4gOiIrO+8jOmaj+mjjuaRh+abs++8jOe+juS4veaeg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nqfvvIzov5nmnLXmraPlnKjnm5vlvIDnmoTojbfoirHvvIz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oirHmiZjnnYDpu4ToibLnmoToirHolYrvvIznvo7kuL3mnoHkuobvvIHpgqP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vo7kuL3nmoTojbfoirHvvIzmnInml7blg4/kuq3kuq3njonnq4vnmoTlsJHlpbP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moYPnuqLoibLnmoTnhLDngavjgII8L3A+PHA+PGVtPjUzLjwvZW0+5rip5pqW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6m/5qKt5LqO5b6u6ZqZ55qE5rCU5oGv44CC6IiS5YCY77yM5ryr6ZW/44CC57Sr5q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Gz77yM5byl5ryr5Zyo5pil5pel77yM5oqK5aSp5Zyw6Ze05LiA5YiH56m66Jma55u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LiL77yM5piv5LiA6YGT57qk57ud55qE5bCY6ZmM77yM5ZGi5ZaD552A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5uI552A6YKj5oq55pu+57uP5rex5LiN5Y+v5rWL55qE5a2k5riF6ICM6aOY6YC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1NC48L2VtPueni+Wkqe+8jOWPtuWtkOS4gOeJh+eJh+iQv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S4gOS4neS4neeahOmBl+aGvu+8jOaKleWQkeWkp+WcsOavjeS6sueahOaAgO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S7rOi3s+i3g+edgO+8jOaXi+i9rOedgO+8jOi9u+iInumjnuaJrOedgO+8jOe/qeeE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eni+mbqOaJk+edgOWlueS7rOeahOiEuOOAguS4gOWghuWghua3seeBsOiJsueah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juS9juWcsOWOi+edgOWkp+WcsOOAguW3sue7j+aYr+a3seeni+S6hu+8jOajruae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acm+aXoOmZheeahOael+acqOmDveW3suWFieeng++8jOiAgeagkemYtOmDgeWc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+8jOiuqeikkOiJsueahOiLlOaOqeS9j+Wug+i6q+S4iueahOeasee6ueOAguaXo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kqeWJpeS4i+S6huWug+S7rOe+juS4veeahOiho+ijs++8jOWug+S7rOWPquWlveae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rmeWcqOmCo+mHjOOAgjwvcD48cD48ZW0+NTUuPC9lbT7oirHlhL/ku6zlnKjlpI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IDlvpfmm7Tnvo7vvIzlnKjngo7ng63nmoTlpKnmsJTkuIvkvp3nhLbkuonlpYfmlpf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opoHmr5TkuKrpq5jkvY7kuI3lj6/vvIzlj6/mmK/lnKjng4jml6XnmoTng5jmiZj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oLzlpJbnvo7kuL3vvIzkuI3nm7jkuIrkuIvjgII8L3A+PHA+PGVtPjU2LjwvZW0+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2N5L2N5oqr552A6L2757qx55qE5LuZ5aWz77yM5ZCr56yR5Lyr56uL44CC5Li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bCP6Iqx5ZCI5oiQ5LiA5Liq5bCP5ZyG6IS477yM5oyk5oyk5pSu5pSu77yM55yf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y15bCP6Iqx6KKr5LqU5YWt54mH6Iqx55Oj5YyF5Zu0552A77yM5Lit6Ze06YKj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qE5reh6buE55qE6Iqx6JWK77yM6L+Y55yf5YOP5qGD6Iqx5LuZ5a2Q55qE5LiA5Li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1Ny48L2VtPua/gOaDheS4reeahOiHqueEtu+8jOmAgeadpe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Fie+8jOi1t+WKv+S4jeWHoe+8jOaLiemVv+mVnOWktO+8jOa1k+WiqOmHjeaz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Jk+S6uuW/g++8jOmAgemmlueRsOS4vemiguatjO+8jOi1nuWug+m7mOm7mOaFt+aF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OAguWcqOW0h+mrmOWvk+S6juW5s+WHoeS5i+S4re+8jOmAj+edgOS4gOiCoembhOa1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Kv++8jOixquiogOWjruivreWkqeWcsOS5i+mXtOOAgui+ieeFjOeahOeUn+WRv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reaJkemdou+8jOWFieeOr+eCq+ebru+8jOiuqeS6uua1ruaDs+iBlOe/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mKXlpKnmnaXkuobvvIzliqjnianku6zoi4/phpLkuobjgILpnZLom5n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tJ7kuK0mbGRxdW875ZGx5ZGxJnJkcXVvO+WcsOi3s+WHuuadpe+8jOS8uOS6h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kuiFsO+8jOW8gOWni+S6huWug+aWsOeahOS4gOW5tOeahOeUn+a0u++8m+Wwj+m4n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ahOeFp+WwhOS4i+WUsei1t+S6huWpiei9rOWKqOWQrOeahOatjO+8jOi/meatjOWj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WkmueahOWKqOeJqeWKoOWFpeS6huaYpeeahOWQiOWUsemYn++8jOWcqOaVtOS4q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mDveWFhea7oeS6hueUn+acuuWLg+WLg+eahOawlOaBr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liLDkuobvvIzmuZbkuKTlsrjnmoTmoJHmnKjnmoTlj7blrZDlj5jpu4T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po5jliLDmuZbpnaLjgILlroPku6zlg4/kuIDlj6rlj6roiLnpmJ/vvIz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lkJHliY3ov5zoiKrjgII8L3A+PHA+PGVtPjYwLjwvZW0+6YKj5qCq57qi6Imy55qE6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6Iqx6Iue5piv5LiA5L2N5bCR5aWz77yM5pyJ552A5peg6ZmQ55qE5r+A5oOF5ZKM5a+5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ri05pyb77yM5aW55rex55+l57u95pS+5piv6Ieq5bex5LiA55Sf5Lit5pyA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5ZG977yM5Li65LqG5qKm5oOz5aW55oS/5oSP5LuY5Ye65LiA5YiH5LmD6Iez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eni+WkqeWIsOS6hu+8jOS4gOacm+aXoOmZhemHkeeB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6pueUsOWcqOmYs+WFieeahOeFp+iAgOS4i+m6puWtkOWPmOaIkOmHkeWFieOAgu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Que+8jOm6pua1quS4gOa1quavlOS4gOa1qumrmO+8m+agkeS4iueahOiLueaenO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uOWEv+eskeS6hu+8m+iRoeiQhOiiq+mYs+WFieeFp+eahOS6ruaZtuaZtueahO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e6ouefs+amtOWwseWDj+S4gOS4quS4quWwj+WnkeWomOWPr+eIseeahOiEuO+8jO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aenemXtOOAgjwvcD48cD48ZW0+NjIuPC9lbT7msLTooZfnmoTlj6bkuIDovrn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v6Dnu7/nmoTmn7PmoJHvvIzkuIDpmLXpo47lkLnmnaXvvIzmn7PmoJHpgqPnv6Dnu7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5nlg4/ku5nlpbPkuIDoiKznv6nnv6notbfoiJ7jgII8L3A+PHA+PGVtPjYzLjwvZW0+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yL5rGf5rC077yM5rGf5rC05oqK5rGf5Y2X6YO954Wn5LqG6L+b5Y6777yM5YOP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77yM5rC05pig5Ye65LqG5a6i5qCI77yM5pig5Ye65LqG5oux5qGl77yM5pig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5qGl5LiK55qE5Lq677yM5pig5Ye65LqG57u/5qCR77yM6L+Y5pig5Ye65LqG6L+O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eUqOa4heaZqOeahOmYs+WFieaykOa1tO+8jOe7me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le+8m+eUqOa4heaWsOeahOepuuawlOa0l+a8se+8jOe7meS9oOiIkuW/g++8m+S8tOa4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bqOmcsuaVo+atpe+8jOe7meS9oOiIkuaDhe+8m+WQkee+juWlveeahOS4gOWkqeas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7meS9oOiIkuaAgO+8jOeUqOW/q+S5kOeahOivjeaxh+WHneiBmu+8jOe7me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WcqOe7muS4veeahOaZqOWFieS4rei1sOWlve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t6/ml4HkuIDmo7XlraTpm7bpm7bnmoTmnZzpuYPoirHmoJHlkLjlvJ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m67lhYnvvIzlnKjnu7/oibLnmoTmmKDooazkuIvvvIznuqLnuqLnmoTmnZzpu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phpLnm67jgII8L3A+PHA+PGVtPjY2LjwvZW0+6Iqx5LiO6aOO5LmL6Ze05pyJ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7qm5a6a44CC5LiA55Wq6aOO5p2l77yM5LiA56eN6Iqx5byA77yM55u05Yiw5ZC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Iqx55qE5qKm5oOz44CC6aOO5pyJ57qm77yM6Iqx5LiN6K+v77yM5bKB5bKB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5u46LSf44CCPC9wPjxwPjxlbT42Ny48L2VtPuaIkeeIseS9oO+8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+iKse+8geaIkeecn+W4jOacm+iHquW3seWwseaYr+S4gOacteiNt+iKse+8jO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epv+edgOeZveiJsuaIlueyieiJsueahOe6seijme+8jOS8tOedgOW+rumjjue/qee/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+8jOWSjOS9oOS7rOS4gOWQjOWUseatjOOAguW+rumjjuWQuei/h++8jOaIkeS7r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ermeWcqOmCo+WEv++8jOeci+edgOicu+ick+WcqOaIkeS7rOi6q+i+uemjnu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S8oOmAkuW/q+S5kO+8m+eci+edgOWwj+mxvOWcqOaIkeS7rOi6q+i+uea4u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i/sOWug+S7rOeahOaVheS6i++8m+eci+edgOmdkuibmeS7juaIkeS7rOi6q+i+uei3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RiuivieaIkeS7rOi/nOaWueWPkeeUn+eahOS6i+aDh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YrvvIzov5nmmKXlpKnnmoTlpKrpmLPvvIzku7/mmK/lubTovbvnmoTmr43kurL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Ifnianku7/mmK/lpbnnmoTlranlrZDvvIzlpbnmioroh6rlt7HmiYDmnInnmo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63pg73nu5nkuoblranlrZDvvIzlk7rogrLlranlrZDojIHlo67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bGx6YeO5LiK55qE5p6r5qCR5p6X77yM5piv5LiN5piv5Zad5LqG6L+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6IS457qi5b6X6YO95b+r6LaF6L+H5aSq6Ziz5LqG77yb5rKz5a+55bK4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CP5aSp6bmF5L6n552A6ISR6KKL77yM5q2j5Zyo5qyj6LWP6Ieq5bex55qE5b2x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Sp6bmF5L6n552A6ISR6KKL55qE6YKj5Liq5qC35a2Q77yM5bCx5YOP5rGJ6K+t5ou8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2UmcmRxdW875a2X44CCPC9wPjxwPjxlbT43MC48L2VtPuaYpeWkqeS4jeS7h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S4queZvuiKseebm+W8gOeahOWto+iKgu+8jOabtOaYr+S4gOS4qu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to+iKgu+8jOWcqOaYpeWto+WOu+WFrOWbremHjOa4uOeOqe+8jOaYr+WcqOmAg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6hu+8jOaYpeWkqeWFhea7oeedgOe7v+iJsu+8jOWFhea7oeedgOaWsOmyn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tuWwlO+8jOe0r+eahOaXtuWAme+8jOWOu+WFrOWbreeOqeS4gOi2n++8jOWRvO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mynOepuuawlO+8jOeci+eci+e+juS4veeahOeahOaZr+iJsu+8jOi/meaYr+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OS6uuW/g+aXt+elnuaAoeWViu+8gTwvcD48cD48ZW0+NzEuPC9lbT7pgqPkuI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p4vvvIzkuIDkuKrlsI/nlLflranmgLvlnKjmiJHnmoTohJHmtbfkuK3mta7njrD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omb3nhLbljZXoloTvvIzkvYbmipjlsITlh7rnmoTlhYnoipLmiJHmg7P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pg73kuI3lj4rnmoTvvIE8L3A+PHA+PGVtPjcyLjwvZW0+5oiR54ix6I235Y+2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55piv5L+d5oqk6I236Iqx55qE5L2/6ICF44CC54uC6aOO6KKt5p2l77yM6I235Y+2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ICM5Ye677yM6Zi75oyh552A54uC6aOO77yM5LiN6K6p54uC6aOO5ZC55pWj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bCP55qE6Iqx5py15Y+v57uP5LiN6LW36aOO5ZC56Zuo5omT77yM5Y+q5pyJ5aW55oy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677yM5L+d5oqk6I236Iqx44CCPC9wPjxwPjxlbT43My48L2VtPuS7luS4jeWmgu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+S4veWkmuWnv++8jOWNtOaJv+i9veS4gOi6q+eahOmdkue7v++8jOepv+aireWcqOaY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i+adpe+8m+S7luS4jeWmguagkeacqOeahOmrmOWkp+aMuuaLlO+8jOWNtOayv+edgO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kp+WcsO+8jOimhuebluS6huaXoOWeoOS4lueVjOOAguWnuee0q+Wro+e6ouS4jeab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j+S7lueahOecvO+8jOmdkuadvuWKsueruemBruS4jeS9j+S7lueahOa4qea2pu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eBq+eDp+S4jeWwve+8jOaYpemjjuWQueWPiOeUn++8jOacieS7lueahOWcsOaW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xoeacieW4jOacm+OAgjwvcD48cD48ZW0+NzQuPC9lbT7lpKrpmLPopb/kuIvliLD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iLDlnLDlubPnur/vvIzlpKnovrnloIbnp6/nnYDkupTpopzlha3oibLnmoTlvanku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lpKnluZXlsLHlg4/kuIDlnZfkuJ3nu7jvvIzplbbnnYDph5H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JOd5aSp55m95LqR5LiL77yM5aSV6Ziz5L2Z5pmW5Lit77yM54us5Z2Q6L2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5yL5aSV6Ziz5Yi656m/5qCR5Y+277yM5Zyo5LiA54mH6buv5reh5Lit5Y+R5Ye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YWJ6IqS44CCPC9wPjxwPjxlbT43Ni48L2VtPui/nuaYpembqO+8jOaYpembt+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S4jeaWreWcsOadpeS4uuaIkeS7rOaKpeaYpe+8jOaYpeWkqeato+aYr+aSreenj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o+iKgu+8jOWGnOawkeS8r+S8r+ato+i2geedgOi/meS4quWlveWto+iKguW8gOWni+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IsOS6hueni+WkqeWwseacieWlveeahOaUtuaIk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v4XorrjlpJrkurrpg73nnIvov4flvanombnvvIzlj6/mmK/nnJ/mraPmrKPotY/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moTkurrljbTlpoLlh6Tmr5vpup/op5LjgILmiJHku47lsI/lsLHllpzmrKLlvanom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roPnmoTkuIPlvannvKTnurfvvJvlj4jllpzmrKLlroPnmoTnpZ7np5jvvJvmm7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5blg4/mjILlnKjlpKnovrnnmoTlvanmoaXvvIzku7/kvZvlj6/ku6XouI/kuIrlroP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otbDliLDlj6bkuIDlpITjgII8L3A+PHA+PGVtPjc4LjwvZW0+5bGx6Ze055qE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b6X6YKj5qC36L+F6YCf77yM6YKj5qC35LqG5peg5aOw5oGv77yM5oGN5oOa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ryr5bGx6Zuo6Zu+57Sn6ZqP6Lqr5ZCO77yM5LiA6Lev6L+956y85LiK5p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77yM5p2+5Lmf6IKD56mG77yM55+z5Lmf6buv5reh77yM5b2x5Lmf5amG5a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bGx6aG25byA6ZiU5aSE77yM5LiN6L6o5pif5YWJ77yM6Zuo6Zu+5rCk5rCy77yM5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LqG6L+c5bGx6L+R5bKt77yM6aOO6L276L275ouC6L+H5p2+5p6X77yM5aaC6ZqQ6Z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5aOw44CC6ISa5LiL56eL6Jmr5ZGi5ZaD77yM5LiN55+l5ZCN55qE6bif5YS/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X6Ze06auY5aOw6K+0552A5LuA5LmI77yM5r2u5rm/55qE5aSc5bmV77yM5bCx5YOP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LiA5qC35rWT44CCPC9wPjxwPjxlbT43OS48L2VtPui1sOi/m+ahg+agke+8jOmCo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mhtuedgOaZtuiOuemAj+aYjuWwj+awtOePoOeahOahg+iKse+8jOWcqOmYs+WFieeF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+8jOWFqOmDveWPmOaIkOS6huWwj+eyvueBte+8jOS4gOi1t+ecqOedgOWQq+es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QkeaIkeiHtOaEj++8gTwvcD48cD48ZW0+ODAuPC9lbT7lh6DmoKrmoYPmoJH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JXkurrms6jnm67vvIzlroPku6zmkYfmm7PnnYDvvIzlg4/lsJHlpbPkuIDmoLfmpZrm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vvIzlg4/lranlrZDkuIDmoLfosIPnmq7lj6/niLHjgILlnLDpnaLkuIrvvIzmoYP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iJDnmoTlnLDmr6/moLzlpJbmn5Tova/vvIzorqnkurrmg4XkuI3oh6rnpoHnmoTopoH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kuIDoiKzvvIznnIvkuIrljrvmr5Tluorov5joiJLpgIL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Yiw5bCP5bCP55qE6Zyy54+g77yM5oiR5LiN56aB5oSf5oKf5Yiw77ya6Zyy54+g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+t5pqC77yM5L2G5rS75b6X57K+5b2p44CB6Ieq5L+h44CB5pyJ5Lu35YC8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aC5q2k77yM5Y+v5Lul5b6I5bmz5Yeh77yM5L2G5LiN6IO95bq45L+X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6K+l5pyJ552A6Ieq5bex55qE55uu5qCH77yM5Y2z5L2/6L+Z5Liq55uu5qCH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c77yM5L2G5Y+q6KaB5YOP6Zuo6Zyy6YKj5qC35LiN5YGc5Zyw5aWL5paX552A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mA6IO95p2l6buY6buY5Zyw5biu5Yqp5Yir5Lq677yM5oiR5Lus5L2V5LmQ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ZGi77yfPC9wPjxwPjxlbT44Mi48L2VtPue6ouikkOiJsueahOays+awtOWDj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gt++8jOS7juS4iua4uOWxseWzoemHjOebtOazu+S4i+adpe+8jOaSnuWHu+WcqO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+8jOmjnua6hei1t+S4gOS4iOWkmumrmOeahOa1quiKse+8jOmch+iAs+assui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pKrpmLPnvJPnvJPnmoTokL3kuIvvvIzph5HoibLnmoT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ogIDlnKjngavnuqLnmoTmnqvlj7bkuIrvvIzov5nnnJ/mmK/ooaPmnI3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kYDvvIHlpKrpmLPkuI3kvYbmiormnqvlj7bngrnnvIDlvpfph5Hpu4ToibLvvIzkuZ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PkuK3nlZnkuIvkuIDluYXmnIDnvo7kuL3kuq7nnLznmoTnlL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hveTVmcmJpcn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ob3k1ZnJiaXJ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6C789CE58FF0F5C19BB01FC63DF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