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425344BB81FAFFE64EB5254805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425344BB81FAFFE64EB5254805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S+5Lya546w5a6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/h+WCsuaFouWIhuS4uuS4pOenjeOAg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veWKm+i/h+S6juS9juS4i++8jOi/mOacieS4gOenjeaYr+W/l+WQkeW8guW4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uWJjeiAheaYvuW+l+mdnuW4uOaEmuigou+8jOWQjuiAheaYr+mavuW+l+S4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enjeexu+OAgjwvcD48cD48ZW0+Mi48L2VtPuiDjOi1t+ihjOWbiu+8jOi1s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uS4jeeVj+iJsOmavu+8jOS5mOmjjuegtOa1qu+8jOWIsOi+vuaipuaDs+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S6uueUn+Wchua7oeOAgjwvcD48cD48ZW0+My48L2VtPueUn+a0u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S4jeiDveWkque0r++8jOWutuaYr+iHquW3seW+heeahOWcsOaWue+8jO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eW+heedgOiIkuacjeWwseihjOS6huOAguWvueS4gOS6m+S6i+aDhe+8jOS4jeWm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S4gOeCueOAgjwvcD48cD48ZW0+NC48L2VtPuS9oOawuOi/nOS5n+eci+S4je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aXtuWAmeeahOagt+WtkO+8jOWboOS4uuWPquacie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D48ZW0+NS48L2VtP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JgOacieeahOWli+aWl++8jOmDveaYr+S4uuS6huaLpe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WSjOmBh+ingeS4gOS4quS8mOengOeah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S5juS4lueVjOS4iuaJgOacieeahOa4uOaIj+mDveaYr+aLpeacieeahOi2i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eahOaKiuaPoei2iuWkp++8jOWUr+S4gOeahOS+i+Wklu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l+WnlOWxiOWHoOS5juaYr+S4gOS4quS6uuaIkOmVv+acgOW/q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+8jOWQg+S4i+WOu+eahOaYr+WnlOWxiO+8jOa2iOWMluaOieWQjuW+l+WIsOea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jwvcD48cD48ZW0+OC48L2VtPuenr+aegeWoseS5kOOAgueUn+a0u+S4remAgu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S4jeS9huiDveiwg+iKguaDhee7qu+8jOiIkue8k+WOi+WKm++8jOi/mOiDv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efpeivhuWSjOS5kOi2o+OAgjwvcD48cD48ZW0+OS48L2VtPuWcqOS4je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WJje+8jOS4jeimgei9u+aYk+S4i+e7k+iuuu+8jOWcq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Qju+8jOS5n+S4jeimgei9u+aYk+S4i+e7k+iuuuOAguS6uui/meS5iOWkjeadg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S4gOWPpee7k+iuuuWwseiDveamguWFqOeahO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pflloTlvoXoh6rlt7HvvIzlqZrlp7vnmoTpgZPot6/lvojplb/ov5z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i6znq4vvvIzlnZrmjIHvvIzov5nmoLfkvaDnmoTlqZrlp7vmiY3og73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liqDmsrnjgII8L3A+PHA+PGVtPjExLjwvZW0+546w5Zyo6L+Z5Liq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el5piv6LWa5LiN5LqG6ZKx55qE77yM5Li65LqG5p2l6ZKx5b+r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675YGa55Sf5oSP5ZCn77yBPC9wPjxwPjxlbT4xMi48L2VtPuS6u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+l+S4i+S4gOWumueoi+W6pueahOe7neacm++8jOWwseWmgua1t+e7teW3sue7j+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wtO+8jOWNs+S9v+Wkp+a1t+S7juWug+S4iumdoua1gei/h++8jOS5n+S4jeiDv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a7tOawtOS6huOAgjwvcD48cD48ZW0+MTMuPC9lbT7lnKjmnIDnuq/lh4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iJHniLHkuIrkvaDjgILljbPkvb/ku6XlkI7kuI3niLH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IzmiJHniLHov4fjgII8L3A+PHA+PGVtPjE0LjwvZW0+5pe26Ze077yM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b+D77yM6YeR6ZKx77yM6KeB6K+B5LqG5Lq65oCn44CC55y85rOq5piv5Li65Lq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y8552b77yM6K6p5oiR5Lus55yL5riF5LqL5a6e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OmcgOe5geWNju+8jOWPqumcgOW5s+a3oeWwseWkn+S6hu+8jOeXm+iA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aZuuaFp++8jOeskeiAjOS4jeivreaYr+S4gOenjeixg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miJHorqjljozkuIDkuKrkurrnmoTml7blgJnvvIzlpoLmnp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or7TllpzmrKLmiJHvvIzpgqPmiJHlsLHkuIDngrnkuZ/kuI3orqjljo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LHmmK/ov5nkuYjmnInljp/liJnvvIzml6Dms5XorqjljozkuIDkuKrmnIn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b+D5Lit5pyJ5LqL77yM6KOF5L2c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6/5piv6ZiF5Y6G44CC5b+D5Lit5pyJ5LqL77yM6L+Y6IO9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qC85bGA44CCPC9wPjxwPjxlbT4xOC48L2VtPuaJgOaciee+juWlve+8jOmDv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cn++8jOmAieS4gOenjeWnv+aAgeiuqeiHquW3sea0u+W+l+aXoOWPr+abv+S7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i/kOawlO+8jOWPquaciee7neWvu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hbblrp7lvojlvIDlv4PnmoTvvIzlr7nllYrvvIzlm6DkuLr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kuobkuIDkuKrlsI/mtJ7vvIzmiYDmnInnmoTkuovmg4Xpg73kvJr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piv5LiA5bmF6aOO5pmv77yM54ix5oOF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5rKh5pyJ6bKc6Iqx77yM6aOO5pmv5bCx5LiN5Lya57ua5Li977yM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5Sf5bCx5a655piT5oiQ5Li66I2S5YeJ55qE5Zyf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S4re+8jOaAu+aciemCo+S5iOS4gOauteaXtumXtO+8jOmcgO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iHquW3seaJm+OAguS4jeimgeaEn+inieWus+aAle+8jOS4jeimgeaEn+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/meWPquS4jei/h+aYr+aIkOmVv+eahOS7o+S7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osozlkozmlZnlhbvkuI3lj6rmmK/lubLnmKrljZXoloTnmoTlrqLlpZf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7Hlj4rkurrnmoTlkajliLDlkozkvZPosIXjgILov5nogIPpqoznmoTkuI3mraL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v5jmnInkvaDnmoTlloToia/jgII8L3A+PHA+PGVtPjIzLjwvZW0+5b+D55a8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b+D5LqL5Y205peg5Lq66K+J6K+05YWl5aSc77yM5Y+q6IO95p6V552A5re3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85rOq55qE5p6V5aS077yM6L+e5ZOt6YO95LiN5pWi5ZOt5Ye65aOw55qE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5oOF5L2g5q+U6LCB6YO95Y+v5oCc44CCPC9wPjxwPjxlbT4yNC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eahO+8jOacquW/heaPoeeahOS9j++8jOeOsOWcqOayoeacieeahO+8jOacquW/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dpeOAguS6uuS4jeatouacieW9k+S4i++8jOi/mOacieWJjei3r++8jOS4jeato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mOacieacquadpeOAgjwvcD48cD48ZW0+MjUuPC9lbT7lpbPkurrnu4/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lj5flvpfotbfmlbfooY3vvIzlv43lvpfkvY/mrLrpqpfvvIzlv5jlvpfkuob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nIDlkI7opoHnlKjnrJHmnaXkvKroo4XmjonkuIvnmoTms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pyf55u855Sf5rS76YeN5paw5byA5aeL77yM5Y+I5Zyo54q555aR5Lit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5YWJ44CC5pio5pma5YGa5LqG6K645aSa55qE5Yaz5a6a77yM5aSp5Lqu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I5rKh5Y+R55Sf5LiA5qC344CCPC9wPjxwPjxlbT4yNy48L2VtPuayoe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boOS4uui/veaxguaipuaDs+iAjOWPl+S8pO+8jOW9k+S9oOecn+W/g+aDs+imgeaf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Xtu+8jOaVtOS4quWuh+WumemDveS8muiBlOWQiOi1t+adpeW4ruS9oO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7vkvZXkuIDpopflv4PngbXnmoTmiJDnhp/vvIz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4/ov4flr4Llr57nmoTmtJfnpLzlkozlraTni6znmoTno6jngrzjgILkuJbkuIr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mhJ/lj5fvvIzlsLHmmK/kuI3lvpfkuI3mgIDnlpHlhYjliY3mt7Hkv6HkuI3nlp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5LjwvZW0+5oWi5oWi55CG6Kej5LiW55WM77yM5oWi5oW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q5bex77yM5LiA6Lev5Lq655Sf77yM6KaB5Y675byA5b+D77yM6KaB5Y675pyf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4Ot54ix44CCPC9wPjxwPjxlbT4zMC48L2VtPuadsOWHuuS6uueJqeS5i+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+8jOW5tumdnuWboOS4uuS7luS4jeabvumBrei/h+aMq+aKmO+8jOiAjOaYr+WboO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Mq+aKmOS4reermeeri+i1t+adpeOAgjwvcD48cD48ZW0+MzEuPC9lbT7kuI3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rrkuI3og73nrpfli4fmlaLvvIzlm6DkuLrli4fmlaLmjIfnmoTmmK/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47kupHlj5jlubvlnZrlvLrkuI3lsYjnmoTog73lip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YOP5qW85qKv77yM5pyJ5LiK5pyJ5LiL77yM5puy5puy5oqY5oqY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D5Lya5oqK5oiR5Lus5bim5Y675oiR5Lus5oOz5Yiw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azleWkquWkmu+8jOmhvuiZkeWkquWkmu+8jOiuqeiHquW3s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uS7lOe7huaDs+aDs++8jOaYr+iHquW3seWbsOS9j+S6huiHquW3se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aItOS4iuS6huaet+mUgeOAgjwvcD48cD48ZW0+MzQuPC9lbT7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kuo7lpLHotKXogIXvvIzkuZ/orrjlsLHlj6rlnKjkuo7miJDlip/ogIXlpJrotb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mraXot6/vvIzlpJror7Tlr7nkuoblh6Dlj6Xor53vvIzlpJrkuqTlr7nkuob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lgZrlr7nkuoblh6DmrKHpgInmi6njgII8L3A+PHA+PGVtPjM1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OG5oCF55qE77yB5oSJ5b+r55qE5L2/5Lq66KeJ5b6X77yM5Y+v5oO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b5LiN5oSJ5b+r55qE77yM5oOz6LW35p2l6L+Y5piv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ouWvueWksei0peeahOeIseaDhe+8jOS4jeeuoeWcqOWTqumHjO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+8jOS7peS7gOS5iOagt+eahOaWueW8j++8jOS6uuS7rOaIluS8muWvuea1ge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W+gOS6i+S5oOaDr+eahOOAgjwvcD48cD48ZW0+MzcuPC9lbT7lnKjkva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fkuI3opoHokL3ms6rvvIzlnKjkvaDlpLHotKXnmoTml7blgJn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KjkvaDlpLHmnJvnmoTml7blgJnor7fkuI3opoHpgIPpgb/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liqrlipvvvIzml7bpl7Tpg73kvJrnu5nkv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K+05Zac5qyi5oiR6K+054ix5oiR77yM5L2G5piv5oiR5Lid5q+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7uZ5omT5rip5pqW5ZKM54ix5oSP44CC5Zug5Li65L2g5LuO5p2l5Li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i05be06K+06K+06ICM5bey44CCPC9wPjxwPjxlbT4zOS48L2VtP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iXj+WcqOS9oOeahOWunuWKm+mHjO+8jOS5n+iXj+WcqOS9oO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HjO+8jOS9oOi2iuWKquWKm++8jOWwsei2iuW5uOi/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nLrljY7kuL3nmoTni4LmrKLvvIzljbPml7bmiJHku6z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nZLmmKXni4LoiJ7vvIzkuZ/kuI3ov4fmmK/nm5vmnoHogIzoobDml7bnmoTmjL3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aSa5pe25YCZ5LiN5piv5ZG96L+Q55qE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6L+Y5LiN5aSf5Yqq5Yqb44CC5L2g6LaK56ev5p6B5LmQ6KeC44CB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77yM5aW96L+Q5bCx5Lya5p2l5Yiw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isOWIsOW/g+WKqOeahOWwseebtOaOpeaSqeS6hu+8jOeOsOWcqO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mDveeVj+mmlueVj+WwvueahO+8jOWlveWDj+mZpOS6huaWl+WcsOS4u+aV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++8jOi/nuWWnOasoumDveS4jeaYr+W+iOaVouivt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7/oi6XppJDmoYzkuIrng7npparnmoTmr4/kuIDpgZPoj5zogr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v4PlooPkuI3lkIznmoTmiYvms5XvvIzlkYjnjrDlh7rlrrbluLjoj5zkuI7mu6H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K3miKrnhLbkuI3lkIznmoTlkbPpgZPjgII8L3A+PHA+PGVtPjQ0LjwvZW0+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YaF5b+D77yM5b6A5b6A5Lya6KKr5LiA5Y+l566A5Y2V55qE5a6J5oWw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55qE5Lyq6KOF77yM5bi45bi45Zyo5oeC5L2g5Lq655qE6Z2i5Ym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0NS48L2VtPueUt+S6uuWvueWls+S6uueahOS8pOWu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S7lueIseS4iuS6huWIq+S6uu+8jOiAjOaYr+S7luWcqOWlue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iuqeWlueWkseacm++8jOWcqOWlueiEhuW8seeahOaXtuWAmeayoeaci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acieeahOWuieaFsOOAgjwvcD48cD48ZW0+NDYuPC9lbT7kvaDov5jlubTovb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armvKvlpJrmg4XvvIzlj6/ku6XkuLrpkrHkuLrohLjkuLrouqvmnZDng6bmgb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mhJ/mg4XmipjohbDjgII8L3A+PHA+PGVtPjQ3LjwvZW0+5b+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R5oGv77yb5bqm5YGH55qE5pe25YCZ77yM5oOm5b+1552A5YWs5Yqh77yb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i05pyb5a+M5pyJ77yb55Sf5rS75a6J6YC45LqG77yM5ouF5b+D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44CCPC9wPjxwPjxlbT40OC48L2VtPuacieS6m+S6uuaEn+aFqO+8muiHquW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4jeWwj+S6hu+8jOi/mOayoeacieaIkOeGn+i1t+adpeOAguWFtuWunuS9oO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Gn+i1t+adpeS6hu+8jOS9oOS7rOaIkOeGn+i1t+adpeWwse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lkozkuI3niLHpg73opoHmnpzmlq3lnabojaHvvIzliKvmmI7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kuI3nm7TmjqXmi5Lnu53vvIzlkIrnnYDliKvkurrnmoTooYzkuLrnnJ/nmoTlvo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UwLjwvZW0+5peg6K665L2g5LuK5aSp6KaB6Z2i5a+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LWw5Yiw5LqG6L+Z5LiA5q2l77yM5bCx5Z2a5oyB5LiL5Y67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Kv5a6a77yM5L2g5q+U6Ieq5bex5oOz6LGh5Lit6KaB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S8muacieiHquW3seeahOaDs+azleOAgeWBmuazleOAg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QhuW/teS4jeWQjO+8jOWBmuazleS4jeWQjO+8jOa0u+azleWwseS4jeWQ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W/heimgeWOu+W5sua2ieWIq+S6uu+8jOW9seWTjeWIq+S6uu+8jOeUmuiHs+aUu+W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TIuPC9lbT7orqTlrprkuobnmoTot6/vvIzlho3nl5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rHkuIDkuIvnnInlpLTvvIzkvaDopoHnn6XpgZPvvIzlho3mgI7kuYjpmr7otb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InnmoTvvIzkvaDmsqHmnInotYTmoLzllornlr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Lya5pyJ5LiA5Lqb5Lq644CB5LiA5Lqb5LqL77yM6K6p5oiR5Lu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aWI44CC5pyA5aSn55qE5reh5a6a77yM5piv55yL6YCP5Lq655Sf5LmL5ZCO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Ot54ix55Sf5rS744CCPC9wPjxwPjxlbT41NC48L2VtPuacieaXtuWAme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eahOWwseaYr+mXreWYtO+8jOaUvuS4i+aJgOiwk+eahOiHquWwiu+8jOaJv+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ivr+OAgui/meS4jeWPq+aUvuW8g++8jOiAjOWPq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J/niLHmmK/kuIDnp43ku47lhoXlv4Plj5Hlh7rnmoTlhbPlv4P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sqHmnInljY7kuL3nmoToqIDor63vvIzmsqHmnInlk5fkvJflj5blrqD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ngrnngrnmu7Tmu7TkuIDoqIDkuIDooYzkuK3kvaDog73mhJ/lj5f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6Lev5LiK5oiR5Lus5oeC5b6X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a5q2l5rKJ6YeN77yM5piv5Li65LqG5pu0576O55qE6aOO5pmv77yM5oiR5Lus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oiR5Lus6YCJ5oup5LqG5YmN5pa555qE5b2p6Jm577yM5ZKM6Zuq5ZCO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PC9wPjxwPjxlbT41Ny48L2VtPuS6uuS4gOWumuimgeacieavheWKm++8jO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qk+S4jee9ouS8ke+8jOS4uuWujOaIkOS4gOS7tuS6i+WOu+WBmu+8jOS4jeeuo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ujOaIkO+8jOiusOS9j+aIkeW3sue7j+WKquWKm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nZLmmKXvvIzlsLHmmK/lnKjnlJ/lkb3nmoTouoHliqjvvIzmsYLnn6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h4jnmoTliqrlipvkuK3vvIzpgJDmuJDmiJDkuLrni6znq4vnmoTkuKr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pys5p2l5a+C5a+e44CC5Zug5Li65a6z5oC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Y+L5oOF5ZKM54ix5oOF77yM5omN5pyJ5LqG55u45LqS55qE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2MC48L2VtPuS9oOS4jeS8muS6huino+mCo+enjeWtpOeL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k+WtkOecvO+8jOaDs+WTreWPiOaAleayoeS6uuWuieaFsO+8jOWSveS4i+ecvOazq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eskeeahOaEn+inieOAgjwvcD48cD48ZW0+NjEuPC9lbT7miJHku6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miYDmg7PosaHnmoTpgqPkuYjlubjnpo/vvIzkuZ/msLjov5zkuI3kvJr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g7PosaHnmoTpgqPkuYjnl5voi6bjgII8L3A+PHA+PGVtPjYy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YWD5rCU5ruh5ruh77yM5aW95aW955Sf5rS777yM5oC75Lya6YGH6Ke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5Sf5rS755qE5rip5p+U77yM5oC75Lya5ZOS5ZOS5Zyw6LeR6L+b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WcqOi/meS4quS4luS4iu+8jOaIkeS7rOim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WkmuinhOWIme+8jOS9huWUr+eLrOWvueaEn+aDhe+8jOayoeacieinhOWIm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iAjOihjOOAgjwvcD48cD48ZW0+NjQuPC9lbT7lpKfmtbfnmoTmtaroirHlnK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npIHnn7PnmoTmi6XmirHkuK3nlJ/ovonvvIzkurrnlJ/nmoTku7flgLzlnK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YnnjK7nmoTnu5PlkIjkuK3pl6rlhYnjgII8L3A+PHA+PGVtPjY1LjwvZW0+5pK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a+56Ieq5bex6K+05aOwJmxkcXVvO+aIkeWlvee0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kuI3opoHlnKjlv4Pph4zmib/orqTor7QmbGRxdW875oiR5LiN6K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YuPC9lbT7nnJ/nmoTlvojlrrPmgJXvvIzmnInkuIDlpKn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kurrlh7rnjrDvvIzkvaDorqnku5botbDov5vkvaDnmoTlv4Pph4zvvIz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nKjkvaDlv4Pph4znmoTpgqPkuKrkvY3nva7vvIzliankuIvlraTljZX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jgII8L3A+PHA+PGVtPjY3LjwvZW0+5bCP5LiJ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aWz5Lq677yM6IOM6LSf5LqG6aqC5ZCN77yM5Y205biu5L2g6K6k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5yf5a6e6Z2i55uu44CCPC9wPjxwPjxlbT42OC48L2VtPueIseaDheS9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aYvuWHuuWug+S7rOi6q+S4iuacgOe+juS4veeahOminOiJsu+8jOS9v+ivmuWun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hqOeOsOWHuuacgOmrmOWwmueahOaIkOWIhuOAgjwvcD48cD48ZW0+Nj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t6/lpKrov5zvvIzogIzmmK/og73lnZrmjIHnmoTkurrkuI3lpJr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vvIzlj6rmnInlnZrmjIHotbDkuIvljrvvvIzpgZPot6/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otbDotorlhYnmmI7vvIzop4bph47kuZ/miY3kvJrotormnaXotorlvID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CB5LiN5piv5LuO5LiA5Liq5b+D5Zyw5ZaE6Imv55qE5a2p5a2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oqY56Oo5oiQ5LiA5Liq5b+D5py65rex6YeN55qE55av5a2Q77yM5LuO5q2k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77yM5LiO5oiR5peg5YWz77yM5oiR55qE5LiW55WM77yM5L2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eB6KeC44CCPC9wPjxwPjxlbT43MS48L2VtPuS9oOaXoOazleWPq+mGk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7luiCr+WumuW+iOWWnOasouedoeinie+8jOmCo+S9oOWwseWBmuS4quWlv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aNheatu+S7lu+8jOiuqeS7luWuieW/g+edoeS4quWlveini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jqXlj5fmr5TmirHmgKjov5jopoHlpb3vvIzlr7nkuo7kuI3lj6/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kvaDpmaTkuobmjqXlj5fku6XlpJbvvIzmsqHmnInmm7Tlpb3nmoTlip7ms5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e26Ze077yM5YOP5LiA5Yy56aqP6ams44C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77yM5a6D5oKE5oKE55qE6LeR6L+H44CC54+N5oOc5pe26Ze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5+t5pe26Ze05YaF5YGa6K645aSa55qE5LqL5oOF77yM6L+Z5bCx6KaB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5LqG44CCPC9wPjxwPjxlbT43NC48L2VtPuiHqueEtueah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4jeS8muS4uuS6huiuqeS6uuinieW+l+efnOaMgeiAjOaVheWBmuefnOaMge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S4uuS6hue7meWIq+S6uua3keWls+eahOaEn+inieiAjOS4nOaWveaViOm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47njrDlnKjlvIDlp4vvvIznj43mg5zlsJjkuJbnp43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mr4/kuIDlpKnpg73lronlroHlpoLmsLTvvIzorqnmr4/kuIDlpKnpg73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c2LjwvZW0+5LiN6KaB6L275piT5oyl6ZyN5LiA5Lu9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5qE5oOF77yM5LiN6KaB6L275piT5Lyk5a6z5LiA6aKX6buY6buY5LuY5Ye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6YeN5p2l77yM55Sf5ZG95peg5rOV5YCS5bim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Ny48L2VtPui/meS4quS4lueVjOS4iuacgOa3s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jOWPm+S5n+S4jeaYr+S4jeWWnOasou+8jOiAjOaYr+WcqOaegeiHtOa3s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3oea8oOOAgjwvcD48cD48ZW0+NzguPC9lbT7mhbfmhajlloToia/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lt67msaDkuYvpl7TlsLHmiJDkuobprZTvvIzogIzml6DmgbbkuI3kvZznmoTkur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saDliIDlsLHog73nq4vlnLDmiJDkvZvvvIzljp/mnaXlnKjov5nkuJbpgZ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Z/miJDkuobkuIDnp43nvarov4fjgII8L3A+PHA+PGVtPjc5LjwvZW0+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N6IO96K6p6Ieq5bex6L+H5LiK5pu05aW955qE55Sf5rS777yM6K6p5a625Lq6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u05ryC5Lqu77yM6K6p5a2p5a2Q5b6X5Yiw5pu05aW955qE5pWZ6IKy77yM6K6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PC9wPjxwPjxlbT44MC48L2VtPue7iOS8muacieS6uuaKiuS9oOaNp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+8jOWWnOasouS9oOWWnOasoueahOWDj+S4quWCu+WtkO+8jOe7iOS8muaci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S9oOeahOWwkeWls+W/g++8jOiuqeS9oOWGjeasoeebuOS/o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kvaDniLHkuIrkuobmn5DkuKrmmJ/nkIPnmoTkuID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lj6ropoHlnKjlpJzmmZrku7DmnJvmmJ/nqbrvvIzlsLHkvJrop4nlvpf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YHmmJ/lsLHlg4/kuIDmnLXmnLXnm5vlvIDnmoToir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Li65aSx6LSl5om+55CG55Sx77yM5aSa5Li65oiQ5Yqf5om+5pa55rOV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Oz6KaB5pS56Z2p6L+Z5Liq5LiW55WM77yM5Y205LiN5pmT5b6X5Y2z5pe2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6LW344CCPC9wPjxwPjxlbT44My48L2VtPuaIkeWwseWDj+eOsOWcqOS4gOag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OAgeayiem7mOOAgeW+l+aEj+OAgeWkseiQve+8jOS6juaYr+aIk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n+i3n+edgOS9oOmavui/h++8jOWPquaYr+aIkeS4gOebtOermeWcqO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WBnOeVmei/h+WOu+OAgjwvcD48cD48ZW0+ODQuPC9lbT7mmpf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opoHkuovmg4Xov5jmsqHlgZrmiJDlsLHlkITnp43lo7DlvKD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bPms6jnmoTmmK/nu5PmnpzvvIzmsqHkurrlnKjmhI/pgqPkupv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Sx5Y676K6p5oiR5Lus5oiQ6ZW/77yM5pu06K6p5oiR5Lus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K6p5oiR5Lus5pu05Yqg5riF5pmw5Zyw55yL5riF5oiR5Lus6Ieq5bex77yM5Lm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YuH5pWi5q2j6KeG55Sf5rS755qE5q6L6YW3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WvueeahO+8jOS9oOayoeW/heimgeWPkeiEvuawl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9oOayoei1hOagvOWOu+WPkeiEvuawlOOAgui/meaJjeaYr+ecn+at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ODcuPC9lbT7lvZPkvaDlubjnpo/nmoTml7blgJn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pgqPkuYjnmoTlv6vvvIzlvZPkvaDmgrLnl5vnmoTml7blgJnvvIzml7bpl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pgqPkuYjmhaLjgII8L3A+PHA+PGVtPjg4LjwvZW0+5Lq655Sf5rKh5pyJ55m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46w5Zyo55qE5rCU6LSo6YeM77yM6JeP552A5L2g6LWw6L+H55qE6Lev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m5ZKM54ix6L+H55qE5Lq644CCPC9wPjxwPjxlbT44OS48L2VtPuiuoei+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aIkOS6huS4gOenjee+gee7iu+8jOi/t+WkseeahOWkquS5heS+v+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OAgui/h+WkmueahOWcqOS5juS8muWHj+WwkeS6uueUn+eahOS5kOi2o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Ih+S5n+WwseWkmuS6hueUn+WRveeahOmHiueEt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jZXnuq/nmoTnnLzlhYnnnIvlvoXkurrnlJ/vvIzkvaDlsIblsJHmjonorrj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g6bmgbzvvIznlKjlubjnpo/nmoTohJrljbDkuIjph4/nlJ/mtLvvvIzkvaDkv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bvnm4jmtJLohLHjgII8L3A+PHA+PGVtPjkxLjwvZW0+5Li65piO5aSp5YGa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5bCx5piv6ZuG5Lit5L2g5omA5pyJ5pm65oWn77yM5omA5pyJ55qE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K5aSp55qE5bel5L2c5YGa5b6X5pyA5aW944CCPC9wPjxwPjxlbT45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mZquS9oOi1sOS4gOi+iOWtkO+8jOaJgOS7peS9oOimgemAguW6l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4ruS9oOS4gOi+iOWtkO+8jOaJgOS7peS9oOimgeS4gOebt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vZPmtYHoqIDnprvlvIDmnKvml6XvvIzlvZPokL3pm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lvZPml6XlhYnotbDlkJHljJflm57lvZLnur/vvIzlj4jmmK/kuIDlubT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vvIzmt6Hmt6HnmoTml6XlrZDvvIzmkYfmm7PlnKjmnpfpl7TmlpHpqbPnmoT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pyJ5pe25YCZ77yM5L2g5LiN5b6X5LiN5Zyo5b+D5aaC5q27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L5ZCO77yM5LuO54Gw54Os5Lit5raF5qeD77yM55u45L+h6Ieq5bex77yM5b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Wo5paw55qE6Ieq5bex44CCPC9wPjxwPjxlbT45NS48L2VtPumjjui2o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e7iOS8muebuOmBh++8jOaXoOi2o+eahOmtgueBtea4kOihjOa4kOi/nO+8jO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i/n+WIsO+8jOS9huawuOS5heS4jeS8mue8uuW4r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ooYzkuI3lv4XpgZfmhr7vvIzoi6Xnvo7lpb3lj6vlgZrnsr7lvanvvIzoi6Xns5/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4/ljobvvIzlpb3lpb3ljrvniLHljrvnlJ/mtLvvvIzmr4/lpKnnmoTlpKrpmL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liKvovpzotJ/kuobnvo7lpb3ml7blhYn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2g5bqU6K+l5rS75Ye65L2g55qE6auY5YKy77yM5LiN6KaB5Li65LqG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WB55y85rOq77yM55y85rOq5bm25LiN5piv5buJ5Lu355qE54mp5ZO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77yB5L2V5b+F5Li65LqG5Lq65rij6ICM5rWq6LS56Ieq5bex5peg5Lu3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PC9wPjxwPjxlbT45OC48L2VtPuayoeacieWkqumYs++8jOiKseacteS4jeS8m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oeacieeIseS+v+ayoeacieW5uOemj++8m+ayoeacieWmh+Wls+S5n+Ww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jeS6su+8jOaXouS4jeS8muacieivl+S6uu+8jOS5n+S4jeS8muaci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kuPC9lbT7lsLHnrpfmmK/lubPmt6HnmoTkurrnlJ/pgZP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Z/mmK/kuIDovrnlgZrnnYDlkITnp43lhrPlrprvvIzkuIDovrnluKbnnYD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kKfjgII8L3A+PHA+PGVtPjEwMC48L2VtPueUn+aYr+WBtueEtu+8jOa0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eUn+a0u+S4jeaYr+aYk+eEtuOAguS6uuWcqOS4gOeUn+eahOWQkeW+g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PquaYr+S4gOWPtuiNieeahOivreiogOOAgjwvcD48cD48ZW0+MTA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oS/5L2g5pep5pel6YGH6KeB5pyA5aW955qE6Ieq5bex77yB5omA6LC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6Ieq5bex5aSn5qaC5bCx5piv5q2j5Zyo5Yqq5Yqb5aWL5paX5pe255qE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ml7bpl7TkuI3ku4XorqnkvaDnnIvpgI/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vaDorqTmuIXoh6rlt7HjgILlvojlpJrml7blgJnvvIzlsLHmmK/lnKjot4zot4z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uK3vvIzmiJHku6zlrabkvJrkuobnlJ/mtLvjgII8L3A+PHA+PGVtPjEwM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r+S7peW5suW+iOWkmuigouS6i++8jOS9huacgOigoueahOS6j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Lkue7neivu+S5pu+8jOW/veinhueBtemtgu+8m+aLkue7nei/kOWKqO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OAgjwvcD48cD48ZW0+MTA0LjwvZW0+5Yib5Lia6Imw6Zq+77yM5a6I5Lia5pu0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Yib5Lia55qE5b+D5b6I5Yqx5b+X77yM5a6I5Lia55qE5b+D5Lya5rWu5Lmx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yA6KaB5Z2a5a6I6Ieq5bex44CCPC9wPjxwPjxlbT4xMDUuPC9lbT7mi7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LjotLTlhrflsYHogqHvvIzov5jmgLvmhJ/op4noh6rlt7HlgZrlvpfkuI3lpJ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nLzph4zvvIzov5nmmK/niLHvvIzlnKjlr7nmlrnnnLzph4zvvIzov5nmmK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bkurrnnLzph4zvvIzov5nmmK/otLHjgII8L3A+PHA+PGVtPjEwNi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4hemGkueahOaXtuWIu++8jOWcqOWTgOeXm+WSjOS8pOW/g+eahOmYtOW9s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mu+ecn+WunueahOiHquaIkeacgOaOpei/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BodWpiN3Rw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waHVqYjd0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425344BB81FAFFE64EB5254805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