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4193F2EBE4475580AF476F661A0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93F2EBE4475580AF476F661A0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Liq5o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S5n+S8muWTremjjuS5n+S8m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Emui4j+S4pOWPquiIueS4tuWIkuW+l+abtOW/qzwvcD48cD48ZW0+My48L2Vt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5LiA5Lu95r+A5oOFPC9wPjxwPjxlbT40LjwvZW0+5YWl5oiP5Yiw5ZO95ZK96K+N56m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2k5YKy55qE55m954u8PC9wPjxwPjxlbT42LjwvZW0+5aWz546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G5qOaPC9wPjxwPjxlbT43LjwvZW0+5L2Z55Sf55u45b+1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N6L+H5Y2K5pak44G0PC9wPjxwPjxlbT45LjwvZW0+5oiR5b+D5bqU6K+l5pS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wPjxwPjxlbT4xMC48L2VtPuS4ieeUn+eDn+eBq+S5seS6keWmh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FlcmA8L3A+PHA+PGVtPjEyLjwvZW0+54Of5Yuk6K+d5bCR6IS+5rCU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7m+eUu+eUn+iKsTwvcD48cD48ZW0+MTQuPC9lbT7jgZTj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oHkuJTluLbjgqPljrzmtarjgZQ8L3A+PHA+PGVtPjE1LjwvZW0+5Zug5Li65oiR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xwPjxlbT4xNi48L2VtPuaXoOS7juivieivtDwvcD48cD48ZW0+MTcuPC9lbT5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Zy644CCPC9wPjxwPjxlbT4xOC48L2VtPuWQkeW+gOm5sOeahOmjnue/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k53mqLHmtYXonbYqPC9wPjxwPjxlbT4yMC48L2VtPuaIkeaYr+WPke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L3A+PHA+PGVtPjIxLjwvZW0+5YGa5Lq65a6e56ew54K5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aaluWkjzwvcD48cD48ZW0+MjMuPC9lbT7lraTphZLmvILms4o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qo5Y+Y5oiQ5b+D56KO44KGPC9wPjxwPjxlbT4yNS48L2VtPuWTpeS4tuWCsuin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DwvcD48cD48ZW0+MjYuPC9lbT7kuInliIbphpImZGVnO+afkuWIhumG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sJDpvo3jgIE8L3A+PHA+PGVtPjI4LjwvZW0+6L685oiy5Yat5rC1572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+8keWIh+mDveaYr+WBh+eahDwvcD48cD48ZW0+MzAuPC9lbT7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qKHku7/kuI3mnaU8L3A+PHA+PGVtPjMxLjwvZW0+X1/msLjov5znmoTnj43niLH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5oOF5rWB5rWq5rGJPC9wPjxwPjxlbT4zMy48L2VtPuaIk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QuPC9lbT7jgp7ilYPoibLor7F+4piG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OBruWktOmihTwvcD48cD48ZW0+MzYuPC9lbT7oi6bnrJHmtYHlubTorrDlv4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ZCE5pyJ5b+XLjwvcD48cD48ZW0+MzguPC9lbT7lmLTop5L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nmuKk8L3A+PHA+PGVtPjM5LjwvZW0+5YGa5pyA5byA5b+D55qE6Ieq5be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aAu+aYr+imgeS4uuiHquW3sea0uzwvcD48cD48ZW0+NDE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nmoTpnZLmmKXLhzwvcD48cD48ZW0+NDIuPC9lbT7niLHnlJ/mtLvvvIzmm7TniLH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I8L3A+PHA+PGVtPjQzLjwvZW0+6ISa44CB5YeJ6YCP6aqo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uODr+OCm+e7meWmnuaDlOiQozwvcD48cD48ZW0+NDUuPC9lbT7mnJ3pmLPlsJH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2LjwvZW0+5Ya35Ya95bm856u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VjyZyc3F1bzvohLjpnaI8L3A+PHA+PGVtPjQ4LjwvZW0+5q2k55Sf5LiN5b+F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PC9wPjxwPjxlbT40OS48L2VtPueWr+WwseimgeeWr+eahOWkn+eLrOeJ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roDljZXnmoTnrYnlvoU8L3A+PHA+PGVtPjUxLjwvZW0+5Yiq6Zmk5Li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auPC9wPjxwPjxlbT41Mi48L2VtPueCuuS6uuawkeacjeWLm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ph4zmjJHnga88L3A+PHA+PGVtPjU0LjwvZW0+5q2k5Yi744CB5bC95Lid5ru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KXh+KXhumtheWKm+eUt+Wjq+OCnjwvcD48cD48ZW0+N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kuI3lkIw8L3A+PHA+PGVtPjU3LjwvZW0+5aSP5aSp55qE5ZGz6YG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nOasoua1t+WFtuWunuaYr+WWnOasoua1q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LTop5LmrovnlZnnmoTkvZnpppnjgIE8L3A+PHA+PGVtPjYwLjwvZW0+5o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iN6L+H5pe26Ze0PC9wPjxwPjxlbT42MS48L2VtPuiLpuiMtua3oea3oemmmSZ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PC9wPjxwPjxlbT42Mi48L2VtPuOCm+WGsOaYr+edoeedgOOBruawtC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4pui1sOaIkeeahOS4nOilv++8jOWMheaLrOS9o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Tpu47ooZflpLTnmoTlraTljZU8L3A+PHA+PGVtPjY1LjwvZW0+5oqT5LiN5Yiw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2Ni48L2VtPiZ6ZXRhO+iQjOWfjuiPh+a2vCo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WC5pa86Kqq5Ye65Y+jPC9wPjxwPjxlbT42OC48L2VtPuKYhuS4jeWPmOeahOWuiOWA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jkuPC9lbT7okL/oqZjpqI7lo7Xpoqnnr4Q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5oKU5YyG5YyGPC9wPjxwPjxlbT43MS48L2VtPumcgOimgeS9oOeahOWto+iK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sqHmnInnv4XohoDljbTmg7Ppo57kuIrlpKnnqbo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Li655Sf5a2Y5bCx6L+Z5LmI566A5Y2V44CCPC9wPjxwPjxlbT43NC48L2VtPuW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uieOAgjwvcD48cD48ZW0+NzUuPC9lbT7lpLHlv4bmmK/kuIDnp43lubjnpo9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aYr+aRqee+r+W6pyDjgIM8L3A+PHA+PGVtPjc3LjwvZW0+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MemFt0dpcmw8L3A+PHA+PGVtPjc4LjwvZW0+5LiW5YuLIF8g5LuW5YWl5oiR5b+D5Li2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ahOeIseeUseS9oOi1nuWKqeKVsO+4t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/lqYbvvIHmnaXmna/kvJjkuZDnvo48L3A+PHA+PGVtPjgxLjwvZW0+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wPjxwPjxlbT44Mi48L2VtPueHlembgOWNl+mjnjwvcD48cD48ZW0+ODM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HkuZ/mmK/kuIDnp43mgIHluqbjgpw8L3A+PHA+PGVtPjg0LjwvZW0+5a2m56We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PC9wPjxwPjxlbT44NS48L2VtPuWtpOW9seWHreagjyZyYWRpYz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ieDEwbGo2Ym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YngxMGxqNmJ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4193F2EBE4475580AF476F661A0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