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13F58895D7CA276F706AF237A6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13F58895D7CA276F706AF237A6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6aKG5a+855qE5paw5bm056Wd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aCqOaWsOW5tO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S8vOS4jeWAkue/ge+8jOS6i+S4mumjnuiFvuWlveS8vOaUvumjjuetn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lveS8vOaykOaYpemjjuOAguWkqeWkqeWlvei/kOawlO+8jOW5tOW5tO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i48L2VtPumihuWvvOWBj+iikuS9oO+8jOitpuWvn+iu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ZouWQkeedgOS9oO+8jOWumOi/kOS8tOedgOS9oO+8jOWqs+Wmh+eUseedg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maj+S+v+S9oO+8jOi0oui/kOe9qeedgOS9oO+8jOS4reWlluWPquacieS9o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aYpeWkqeeahOmSn+WjsOWTj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iO+8jOelneaWsOW5tOeahOmSn+WjsO+8jOaVsuWTjeS9oOW/g+S4r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5uOi/kOS4juW5s+Wuie+8jOWmguaYpeWkqeeahOiEmuatp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WNjueni+Wunu+8jOaIkeawuOi/nOS4juS9oOWQjOWcq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aIkeW/g+S4reeahOavj+S4gOS7veelneemj++8jOavj+S4gOenj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aIkeW/g+S4reeahOavj+S4gOmBk+e7huiKgu+8jOavj+S4gOS4quS8geeb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aCqOa3seWIh+eahOWFs+aAgOOAguelneaCq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k+S4gOWjsOePjemHje+8jOS9nOWIq+a3seWOmueahOaDheiwiu+8m+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mFku+8jOS4jeiIjeeahOazquecvOi/t+emu++8m+mAgeS4gOautei3r+eoi+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lveeahOW4jOWGgO+8m+WPkeS4gOadoeefreS/oe+8jOivmuaMmuWcsO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Ni48L2VtPuaYpeiKguWBh+acn+W3sue7k+ad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mgeacieaWsOawlOixoe+8jOacneawlOiTrOWLg+i1tOW3peS9nO+8jOmbhuS4r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aDhe+8jOiupOecn+e7huW/g+WKoOWLpOWli++8jOWKquWKm+aLvOaQj+Wll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edoeaXqei1t+S4jei/n+WIsO+8jOWboue7k+WQjOS6i+aVrOmihuWvvO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3peS9nOmhuuWIqe+8jOi0oua6kOW5v+i/m++8gTwvcD48cD48ZW0+N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a4heaWsOWmguawtO+8jOW5s+WuieWBpeW6t+WmguW9semaj+W9ou+8m+ato+WN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CsuaMguS6juepuu+8jOWlvei/kOi0ouawlOWvuOatpeS4jeemu++8m+WCjeaZm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OmXsuWCjeilv+Wxse+8jOW/q+S5kOW5uOemj+S6suWvhuaXoOmXtO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KiuW/q+S5kOWchuibi++8jOmhuuWIqeWchuib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chuibi++8jOWmguaEj+Wchuibi++8jOe+juWlveWchuibi++8jOiIkuW/g+Wchu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chuibi++8jOWbouWchuWchuibi++8m+WBmuaIkOaWsOaYpeWFq+Wkp+ei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WsOaYpeiKgueahOS9oO+8jOelneS9oOWQg+WHuuS4h+S6i+WchuWchuadp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chuWchuW4uOWwveasou+8gTwvcD48cD48ZW0+OS48L2VtPuaIkeaEv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mil+mcsuePoOWboOS9oOiAjOe+juS4veaZtuiOue+8jO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juaYjuWboOS9oOiAjOaDrOaEj+Wugemdme+8jOmCo+aWsOW5t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boOS9oOiAjOa4qeaaluiIkuW/g+aDheOAguiht+W/g+elneaEv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nKjmlrDnmoTkuIDlubTph4zvvIznpZ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iZnpvb/mjonlhYnvvJvkuIDot6/pobrpo47vvIzljYrot6/lpLHouKrvvJv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ljYrot6/mkZTlgJLvvJvlpKnlpKnmhInlv6vvvIznu4/luLjlj5jmgIH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nrJHmrbvmtLvor6XvvIE8L3A+PHA+PGVtPjEx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x6KaB5ZON6LW377yM5oS/6L+Z5ZCJ56Wl55qE6ZKf5aOw6IO95Li65oKo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z5a6J44CB5bm456aP44CB5YGl5bq35ZKM5b+r5LmQ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LiA5bm05Y+I5q+U5LiA5bm05by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p+W5tOemu+WOu+eahOaXtuWAme+8jOWQjOaXtuemu+WOu+eahOS5n+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/q++8m+W9k+i/juadpeaWsOaYpeeahOaXtuWAme+8jOWQjOaXtuS5n+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4jOacm+OAguelneS9oOaWsOW5tOW/q+S5k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jov5DnmoTpl6jnpZ7vvIzotLTkuIrllpzluobnmoTmmKXogZTvvIzmjILkuI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ubTnlLvvvIzngrnnh4Plpb3ov5DnmoTnga/nrLzvvJvpmaTlpJX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ov47mnaXlubjnpo/vvIzllpzluobluKbmnaXnvo7lpb3vvIzlkInnpaX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pb3ov5DlvpfmnaXovonnhYzvvIE8L3A+PHA+PGVtPjE0LjwvZW0+56Wd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6I5aSa5Liq56Wd56aP77yM56Wd56aP5YeP56Wd56aP5piv56Wd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6aP5LmY56Wd56aP5piv5peg6ZmQ5Liq56Wd56aP77yM56Wd56aP6Zm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6Wd56aP77yM56Wd56aP5L2g5bmz5a6J5bm456a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jeeuoeaYr+aZtOWkqemYtOWkqembqOWkq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5uOemj+WwseaYr+acgOWlveeahOS4gOWkqe+8m+S4jeeuoeaYr+WOu+W5tOS7i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OWPquimgeS9oOW/q+S5kOWwseaYr+acgOe+jueahOS4gOW5tOOAguaEv+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PquS7iuWkqe+8jOW5uOemj+S4jeWPquaWsOW5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pKflrrbkuIDotbfnu4/ljobkuoblvojlpJrvvIzlvojlvIDlv4P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vvIzmiJHku6znu4jkuo7ojrflvpfkuobmu6HmhI/nmoTmiJDnu6njgIL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nInlpJrlm7Dpmr7vvIznrJHlrrnmmK/oia/oja/vvIzpn7PkuZDmmK/np5j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iJnlj6/ku6Xorqnmgqjlv5jmjonkuIDliIfjgILlnKjmlrDlubTkuYvpmYX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lo7DnpZ3npo/vvJrnpZ3mlrDnmoTkuIDlubTlpKflkIn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paw5bm06KGM5aSn6L+Q77yB5LuV6YCU5q2l5q2l6auY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B6bq76ZuA5b6X5b+D5bqU5omL44CB6LSi5rqQ5bm/6L+b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5ZCD6aWt6aaZ44CB552h6KeJ5a6J77yM5ZCI5a625bm456aP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uueUn+aegeS4uumHjeimgeeahOS4ieS7tuS6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UqOWuveWuueeahOW/g+WvueW+heS4lueVjO+8jOWvueW+heeUn+a0u++8m+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Im+mAoOS4lueVjO+8jOaUueWPmOeUn+a0u++8m+eUqOaEn+aBqeeah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+8jOaEn+WPl+eUn+a0u++8geelneaWsO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pm6rmnKrpo5jmuJ3lt7Llr5LvvIzlpI/ml6XphbfmmpHlpJzpmr7nnKD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mtJLmu6Hlm63vvIznp4vpq5jmsJTniL3ljbTmsqHpl7LvvJvnn6Llv5fkuI3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poLno5DvvIzlkIznqpflhbHluqblj4jkuIDlubTvvJvmmKXoioLlv6vkuZDli7/lv5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ov5DkuZDlm6LlnIbjgII8L3A+PHA+PGVtPjIwLjwvZW0+6YWS5piv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+c5piv54Ot55qE5aW977yM5bel5L2c5piv5LmQ55qE5aW977yM6ZKx5YyF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ZCM5LqL5piv6ZOB55qE5aW977yM5LiK5Y+46L+Y5piv5L2g5pyA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bm05oSJ5b+r77yM5YWU5bm05pe66LSi77yM5q2l5q2l6auY5Y2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eahOS4gOW5tOelneS9oO+8muS9jemrmOadg+mHjei0o+S7u+i9u+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keemu+Wutui/ke+8jOavj+aXpeedoeWIsOWkqeWkp+S6ru+8jOW3pei1hOmih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aJi+S4i+iKsemSseS9oOaUtuekvO+8jOWIq+S6uuWKoOePreS9oOWKo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b7oirHnu73oibPov47mmKXml6nvvIzllpzkuZD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ZPjgILlpKnkuIrmmJ/mmJ/nnIvnnYDnrJHvvIzkurrpl7TnnJ/niLHmmKXlhYn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7ni67np6fmrYzouKnpq5jot7fvvIzml7HoiLnpurvlqYbllpzkuZDpl7njgIL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ot7PvvIzmhL/mgqjmlrDmmKXotKLnpZ7mirH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Ge6Zuq57q36aOe5Zac6L+O6Zeo77yM5paw5pil5p2l5Li0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44CC6am25YWl5bmz5a6J5b+r5LmQ6YGT77yM5reM6L+H5ZCJ56Wl5aaC5oSP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bm456aP5Zui5ZyG5p6c77yM6ams6bij5aOw5aOw5Yiw5ZCb5YmN44CC5oS/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A5YiH5aW977yM5o6l56aP57qz6LSi5b+D5qyi56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+W5tOWIsO+8jOWlvei/kOWIsOOAguW5uOemj+WbtOS9oOe7le+8jOWBpeW6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aLm++8jOW5s+WuieWvueS9oOmcsuW+rueske+8jOWQieaYn+aKiuS9o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JteedgOS9oOi3ke+8jOaJgOacieWlveS6i+mDveadpeWIs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5uOemj+S5kOmAjemBpe+8gTwvcD48cD48ZW0+MjUuPC9lbT7mi5zlub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rDphY3mlrnvvIzljIXlkKvvvJrljYHliIblhbPlv4PjgIHljYHliIbnlJznvo7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aXlurfjgIHljYHliIblpb3ov5DjgIHljYHliIblv6vkuZDjgIHljYHliIblkIn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jgIHljYHliIblpoLmhI/jgIHljYHliIbnvo7mu6HjgILmhL/kvaDlpK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pqazlubTlubjnpo/mu6HmuqLvvIE8L3A+PHA+PGVtPjI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77yM5bel5L2c6L6b6Ium44CC6Jm954S25b+Z56KM77yM5b+r5LmQ5peg5pW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paw5bm05YWJ6aG+44CC5b+D5oS/5YC+6K+J77yM6YCB5p2l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byA77yM5rKh5pyJ55eb6Ium44CC5ZCJ5pif6auY54Wn77yM5bm456aP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yNy48L2VtPuilv+mjjuW+kOa4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l+WBt+aNou+8m+aciOWchuaYn+eBv++8jOeDn+eBq+mHjeW8pea8q++8m+mSn+WT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+8jOmbquiKseWPiOmjmOaVo++8m+aYpeiKgumXruWAme+8jOelneemj+awu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6pueMtOW5tO+8jOi6q+S9k+WBpeW6t++8jOelneaEv+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Zrllpznjpvmi4npm4XkuYvpmLPlhYnvvIzmi6LlpKnmtq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po47vvIzmi67lhojlupXmlq/lsbHkuYvnpZ3npo/vvIzlkLjmr5TlsJTnm5bojK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kvZzkuLrnpLznianpgIHnu5nkvaD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K6k5Li65oKo6IO96I635b6X6L+Z5LiA6IGM5L2N5piv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L+H55qE5LqG77yM5Zug5Li65oKo5pyJ5bm/5rOb55qE57uP6aqM77yM5bel5L2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oS/5oKo5Y2H6L+B5LqL5LqL6aG65Yip77yM6LSi5rqQ5rua5rua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PC9wPjxwPjxlbT4zMC48L2VtPuelneS9oOWcqOaWsOeahOS4gOW5tOmHjO+8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S4gOW5tOW8gOW8gOW/g+W/g++8m+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m+WkqeWkqeeyvuelnueZvuWAje+8jOaciOaci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W5tOW5tOi0oua6kOW5v+i/m++8jOWygeWygeW5s+WuieelpeWSj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lrDlubTkvp3ml6fkuKXlr5LkuK3vvIz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kuIDlubTnu4jjgILlr5LmooXnu73mlL7miqXmmKXmnaXvvIzmlrDlubTlkK/nqIv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LlpYvov5vmiZPmi7znvo7mhL/mnJvvvIzohLHotKvoh7Tlr4zlpZTlsI/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lpJrliqrlipvvvIzlubjnpo/oirHlvIDpmLPoibPlpKnjgILmhL/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E8L3A+PHA+PGVtPjMyLjwvZW0+5oiR5oS/77ya5paw5bm055qE56ys5LiA6aK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ug5L2g6ICM576O5Li95pm26I6577yM5paw5bm055qE56ys5LiA5Liq6buO5piO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s5oSP5a6B6Z2Z77yM6YKj5paw5bm055qE56ys5LiA57yV6Ziz5YWJ5Zug5L2g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iS5b+D5oOF44CC6KG35b+D56Wd5oS/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reiFvuiFvueahOmluuWtkOmmmeWbouWchu+8jOe6ouW9pOW9pOeahOeBr+es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Ej++8jOmynOS6ruS6rueahOWvueiBlOWWnOmZpOWkle+8jOeUnOicnOicn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Wbm+a6ouOAguWcqOi/mee+juWlveeahOaXtuWIu++8jOelneemj+S9o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ygeWygeacieS7iuaYlOOAgumZpOWkle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mg4Xlh4blpIflpb3vvIzoioLnm67lh4blpIflpb3vvIzpo5/nian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h4blpIflpb3vvIzpkp7npajlh4blpIflpb3vvIzog4Plj6P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KflubTkuobvvIHlpKflrrblvIDlvIDlv4Plv4PmnaXng63pl7nvvIz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iorlubTov4fjgILnjLTlubTlv6vkuZDvvIE8L3A+PHA+PGVtPjM1LjwvZW0+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s6amw5Y2D6YeM77yM5pet5pel5oms6L6J5YWJ54Wn5LiH5a6244CC5bGx5bed5re7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u05paw77yM5aSn5Zyw5qyi6IW+5pil5Zue5pyJ5oSP44CC56aP5ruh5Lq66Ze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77yM5YmN56iL5bm/6ZiU5pel6L+b5peg55aG44CC5pi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44CCPC9wPjxwPjxlbT4zNi48L2VtPuS4gOWJr+WJr+WWnOawl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XqOWktO+8jOS4gOWjsOWjsOaBrei0uuaWsOW5tOS4jee7neWPo++8jOS4gOadr+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+jumFkuerr+WcqOaJi++8jOS4gOWPo+WPo+e+juWRs+S9s+iCtOWYtOS4r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elneemj+WPkeWlveWPi++8jOS4gOe8lee8lea3seaDhee7leW/g+WktO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cuPC9lbT7lkrHmmK/ljoLph4zkuIDlnZfno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r7TlvoDlk6rmkKzlsLHlvoDlk6rmkKzvvJvlkrHmmK/lhazlj7jkuIDmlK/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lLHlkrHot5/nnYDlkIjjgILpooblr7zmmK/lkrHotLTlv4PkurrvvIzot5/nnY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rHmmK/lubjnpo/kurrvvIHlubjnpo/kurrnpZ3npo/otLTlv4PkurrmmK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M4LjwvZW0+5aCC5q2j5q2j5YGa5Lq677yM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bmy5LqL77yM5q+r5LiN5Yip5bex5aWL54yu77yM5aSE5aSE5bim5aS06KGo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yf57up5Lq66LWe77yM5Lu75Lq65ZSv6LSk57qz5aOr44CC6aKG5a+85pil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62W5YiS5LiL5q2l5bel5L2c77yM5YWo5a625bm456aP5a6J5bq377yM5aaC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44CCPC9wPjxwPjxlbT4zOS48L2VtPumFkuadr+mHjOmjmOWHuueahOaYr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luWVoemHjOWTgeWwneeahOaYr+a1qua8q++8jOa4heiMtuS4reaEn+ini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eZveawtOS4reS9k+WRs+eahOaYr+eUn+a0u++8jOS/oeaBr+mHjOS8oOm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geaWsOW5tOW/q+S5kO+8gTwvcD48cD48ZW0+NDAuPC9lbT7nn63kv6HkvK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oblr7zor7fmlL7lv4PvvIzlnKjmgqjnmoTpooblr7zkuIvmiJHku6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iJHku6znp6/mnoHov5vlj5bvvIzmiJHku6zkuI3lpLHmiYDmnJvvvIzmhL/mgq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lpJrmlZnlh7rmoIvmooHpg47vvIzouqvkvZPlgI3lhL/mo5LlsoHmnIj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5WM5aaC5q2k5b+Z56KM77yM55So5b+D55qE5Lq65bCx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Oz5L2g55qE6IS477yM5b+D6YeM5bCx5rip5pqW77yb5oOz5L2g55qE5Zi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ef552A54G/54OC77yB6ZqP552A5pil6IqC55qE5Yiw5p2l77yM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6K+05aOw77ya5pil6IqC5b+r5LmQ77yBPC9wPjxwPjxlbT40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7tOetlOetlOadpeWIsOS6huWygeacq++8jOaAneW/teWxguWxguWPoOWPo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7iO+8jOeMquW5tOWIsO+8jOelneaEv+aJgOacieeahOS6suaci+WlveWPi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aYpeiKgu+8jOWbouWbouWchuWchui/juaYpeiKg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pgIHmmpbkuIfnianoi4/vvIzoioLluobpnq3puKPml6flsoHpmaTjgI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j5bmj5bpgaXnm7jnpZ3vvIzkuZDkuovov57ov57lhajlrrb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Oz5b+16KOF6L+b6aOO5YS/55qE6KGM5ZuK77yM5oiR5oqK6K6w5b+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KB5pyI55qE5bm06L2u77yM5oiR5omY5ZC05Yia5o2O5Y6755SY55Sc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5YaZ5ruh6JOd5aSp5LiO6IuN56m577yB56Wd5oKo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QuuS4gOe8lemYs+WFiea0kui/m+S9oOeahOW/g+eU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neaYpemjjumjmOi/h+S9oOeahOiEuOW6nu+8jOelneS4gOiuuOW5uOemj+S+teii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i6q++8jOmBk+S4gOWjsOW/q+S5kOmch+aSvOS9oOeahOiEieaQj++8j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mAgeWOu+aIkeecn+ivmueahOelneemj++8gTwvcD48cD48ZW0+ND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73nnJ/lv4PmhI/vvIzkuI3mmK/ljYPoqIDkuIfor63nmoTooajnmb3jgIL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mhL/kvaDlsoHlsoHlubPlronvvIzkuovkuovlpoLmhI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5pCt5LiK5Yas5aSp55qE5b+r6L2m6YGT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l5oqx77yM6K6p5Zuw6Zq+5LiO5L2g5Yiu55uu55u455yL77yM6K6p54Om5oG8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KE5oKE6LWw5o6J77yM6K6p5ZCJ56Wl5a+55L2g5qC85aSW5YWz54Wn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C46L+c5b6u56yR77yB56Wd6aKG5a+8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WIsOaYpeiKgu+8jOW/g+S4reW/q+a0u++8jOaRhuiEseW/meeijOeah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sei1t+aCoOmXsueahOasouatjO+8jOiuqeW+rueskei2iuadpei2iuWkmu+8j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mqOWVsOWXpu+8jOWTquaAleWygeaciOWmguaire+8jOS5n+imgei6sui/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qne+8jOaEv+S9oOmdmemdmeWTgeWRs+W5uOemj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KLmrKLllpzllpzov47mlrDlubTvvIzkuIfkuovlpoLmhI/lubPlro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pobrlv4PlubTvvIzmoqbmg7PmiJDnnJ/lj5HotKLlubT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ip/lubTvvIznpZ3lkJvlsoHlsoHmnInlpb3lubT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biG6aOO6aG677yM5Y+M6b6Z5oiP54+g77yb5LiJ6Ziz5byA5rO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5LqU56aP5Li06Zeo77yM5YWt5YWt5aSn6aG677yb5LiD5pif5o2n5py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l6aOO77yb5Lmd6L+Q5b2T5aS077yM5Y2B5YWo5Y2B576O77yM5oGt5Zac5oGt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aYpeW/q+adpeWIsO+8jOWQkeS9oOmXruS4qu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+8jOWlvei/kOi3n+edgOi3keOAguWutuS6uuWFseWbouiBmu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OAguaci+WPi+ebuOaJtuaMge+8jOW/g+aDheS4jeWvgui+veOAgu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mhuu+8jOmHkemTtuaSkeiNt+WMheOAguWlvei/kOS7juWkqemZje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neaWsOaYpeW/q+S5kO+8gTwvcD48cD48ZW0+NTIuPC9lbT7mmKXoioL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IzliY3pnaLmmK/lubPlronvvIzlkI7pnaLmmK/lubjnpo/vvIzlkInnp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vvIzlpoLmhI/mmK/oopblrZDvvIzlv6vkuZDmmK/miaPlrZDvvIzlj6Pooovph4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vvIznqb/kuIrlkKfvvIzorqnlroPnm7jkvLTkvaDnmoTmr4/kuIDlpKnvv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lrDlubTlv6vkuZDvvIE8L3A+PHA+PGVtPjUzLjwvZW0+5paw55qE5LiA5bm0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bim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bqm6L+H5q+P5LiA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nuaXp+i/juaWsOmUo+m8k+mXue+8jOaYpeiKguelneemj+WPkeS4ieadoe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lneS9oOi6q+S9k+Wlve+8jOWBpeW6t+W/q+S5kOavj+S4gOenku+8m+esrOS6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e9qe+8jOi0oua6kOW5v+i/m+W/meaVsOmSnu+8m+esrOS4ieeln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S6keebtOS4iuWGsuS6kemchO+8geaYpe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v53mjIHlvIDlv4PvvIzmmK/ku4DkuYjlgLzlvpfkvaDlpoLmra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/nmb3oipnok4nkvLznmoTnrJHlrrnvvIznl7TniLHkuIDnlJ/nmoTnrYnjgILor7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nrKzkuIDkuKrlrZfvvIzliKvnlJ/msJTvvIzlho3nnIvnnIvmr4/lj6XlgJLmlb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rZfjgILlk4jlk4jvvIHmmKXoioLlv6vkuZDvvIE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aw56aP56Wd5oS/5L2g77ya6ams5Yiw5oiQ5Yqf5LqL6aG65b+D77yM5p2l5bm0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aC5oSP44CC5omT6bq75bCG5pe25LiN5pS+54Ku77yM5bm456aP5pe25pe2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+WPi+aYr+Wkqe+8jOaci+WPi+aYr+Wc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Pr+S7pemhtuWkqeeri+WcsOOAguaci+WPi+aYr+mjju+8jOaci+WPi+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i+WPi+WPr+S7peWRvOmjjuWUpOmbqOOAgui0ouWvjOS4jeaYr+awuO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tOaYr+awuOS5heeahOi0ouWvjO+8g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mhL/mgqjlnKjmlrDnmoTkuIDlubTph4z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moqbmg7Ppg73og73lrp7njrDvvIzmiYDmnIn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h7rnjrDvvIzmiYDmnInnmoTku5jlh7rpg73og73lhZH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X5aSx5bmz5bi45LqL77yM5piv6Z2e5Lu755Sx5LmL77yM5oGp5oC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Ya35pqW5oiR6Ieq55+l77yM5Z2O5Z235Lq655Sf6Lev77yM5puy5oqY5LqL5Lia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LiN5b+F5aSq5Zyo5oSP77yM5oS/5L2g5LiA55Sf5aW96L+Q5rCU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i0oua6kOa7mua7mumaj+aYpeWIs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S8tOemj+adpeOAgumqkOmqpeS4gOi3g+WllOmUpue7o++8jOWkp+WcsOa1g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WsOOAgumrmOWxheWuneWcsOi0ouWFtOaXuu+8jOemj+eFp+WutumXqOWvj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BmuS4gOWggui/juaWsOaYpe+8jOasouWkqeWWnOWcsOW6puS9s+iKgu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npZ3kvaDom4flubTllpzmsJTmtIvmtIvvvIz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LPlhYnngb/ng4LvvIzniLHmg4XmiaznnInlkJDmsJTvvIzkuovkuJrmtIvmtIv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bmsJTmiazplb/ogIzljrvvvIzkuIfkuovpmLPlhbPlpKfpgZPvvIzom4flubTkuID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E8L3A+PHA+PGVtPjYyLjwvZW0+5pil6IqC56Wd56aP6LW25Liq5pep77ya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b5LqM56Wd5Zuw6Zq+5bCR77yb5LiJ56Wd54Om5oG85raI77yb5Zub56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b5LqU56Wd5b+D5oOF5aW977yb5YWt56Wd5b+n5oSB5oqb77yb5LiD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YWr56Wd5pS25YWl6auY77yb5Lmd56Wd5bmz5a6J572p77yb5Y2B56Wd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oSJ5b+r77yBPC9wPjxwPjxlbT42My48L2VtPuaIluiuuOe7meaCqOaLn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aOkuaIkOS6humVv+mYn++8jOaIluiuuOmAgeaCqOelneemj+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1juS4gOWggu+8jOi2geedgOWkp+W5tOWIneS4gO+8jOi1tue0p+mAgeS4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Ev+aCqOS4h+S6i+WmguaE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RpMmpnYWF3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kaTJqZ2Fh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13F58895D7CA276F706AF237A6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