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678031382C9FCA1A276F275F55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678031382C9FCA1A276F275F55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5seS4nemavueQhu+8jOazvOWmh+mavuay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atpOWIq+i/h++8jOS4jeW/heebuOmAg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jOazqO+8jOS5ieaXoOWPjemhvuOAgjwvcD48cD48ZW0+NC48L2VtPuiLjeiLj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oOiQveaYn+ays+OAgjwvcD48cD48ZW0+NS48L2VtPuaIluiuuO+8jO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OAgjwvcD48cD48ZW0+Ni48L2VtPuS6uueUn+WcqOWLpO+8jOS4jee0ouS9le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ciemSseS6hu+8jOS9oOWbnuadp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aAgeeCjuWHie+8jOWIq+WkquWWhOiJ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iHquWKquWKm++8jOmhtuWzsOebuOingeOAgjwvcD48cD48ZW0+MTAuPC9lbT7or5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vvIzkuabkuK3mnInmmbrjgII8L3A+PHA+PGVtPjExLjwvZW0+5a+45Zyf5a+4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6ICB5qC544CCPC9wPjxwPjxlbT4xMi48L2VtPuWHj+WwkeS+nei1lu+8jOmZjeS9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TMuPC9lbT7msqHmnInmlYXkuovvvIzkuI3lh5Hng63pl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Li65YiA5L+O77yM5oiR5Li66bG86I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EvuawlOWcqOaIke+8jOaAgeW6puWcq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po47mnKrotbfvvIzlv7XkvaDmiJDnlr7jgII8L3A+PHA+PGVtPjE3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6Iqx6JC955u45Ly044CCPC9wPjxwPjxlbT4xOC48L2VtPui3r+acieWNg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quS4gOadoeOAgjwvcD48cD48ZW0+MTkuPC9lbT7nlJ/lvpforqHliJLvvIzmrb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jgII8L3A+PHA+PGVtPjIwLjwvZW0+5Zac5qyi5piv5L2g77yM5qyi5Zac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1ruS8pOW5tOWNju+8jOW/p+S8pOivt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uJ/otLXmnInnv7zvvIzkurrotLXmnInlv5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aaW6YCJ77yM5Lmf5piv5ZSv5LiA44CCPC9wPjxwPjxlbT4yNC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jOWfi+iXj+mqhOWCsuOAgjwvcD48cD48ZW0+MjUuPC9lbT7lip/miJDnlLHk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sr7kuo7li6TjgII8L3A+PHA+PGVtPjI2LjwvZW0+5LiN55WP5LmJ5q2777yM5Li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Sf44CCPC9wPjxwPjxlbT4yNy48L2VtPuimgeS5iOWHuuS8l++8jOimgeS5iOWHuu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qvlj5flv5nnoozvvIzpgILlupT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77yM5rC46L+c5LiN5piv6LCB55qE6LC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eWJkeWHuumemO+8jOWAkua1t+e/u+axn+OAgjwvcD48cD48ZW0+MzEuPC9lbT7n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mb3lsI/vvIzog73ljovljYPmlqTjgII8L3A+PHA+PGVtPjMyLjwvZW0+6JC96Iqx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eh5aaC6I+K44CCPC9wPjxwPjxlbT4zMy48L2VtPuS6uui1t+W/g+WPke+8jOag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WPkeOAgjwvcD48cD48ZW0+MzQuPC9lbT7kuI3lpqjkuI3lpqjvvIzmnaXml6Xmlr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CD6I+c5ZCD5b+D77yM5ZCs6K+d5ZCs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puWGjee+ju+8jOe7iOeptuWPquaYr+ai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voi6blrabkuaDvvIzli6Tli4nlt6XkvZzjgII8L3A+PHA+PGVtPjM4LjwvZW0+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x5p+x77yM6Iez5q275pa55LyR44CCPC9wPjxwPjxlbT4zOS48L2VtPuaXtuWFie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ygeaciOmdmeWlveOAgjwvcD48cD48ZW0+NDAuPC9lbT7ml6DmhKfkuo7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uo7mg4XjgII8L3A+PHA+PGVtPjQxLjwvZW0+5Lq66Z2g5b+D5aW977yM5qCR6Z2g5qC5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m+WwveaYn+i+sO+8jOaipumHj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mhKTkuI3lkK/vvIzkuI3mgrHkuI3lj5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76O5Lq65YWu77yM6KeB5LmL5LiN5b+Y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+8jOS4jeS7i+i3r+i/nOOAgjwvcD48cD48ZW0+NDYuPC9lbT7mmI7mnIj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ml6Dlv4Plj6/njJzjgII8L3A+PHA+PGVtPjQ3LjwvZW0+5LiA55Sf5rul5oOF77y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f5b+D44CCPC9wPjxwPjxlbT40OC48L2VtPuaYpeWutemFkumGku+8jOiKrOiKs+S9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NDkuPC9lbT7lpKfpl7nkuIDlnLrvvIzmgoTnhLbnpr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LmL5bm856ia77yM5LiN5a2m5YiZ5o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ZmuaAgOiLpeerue+8jOa4heawlOiLpeWFs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mtLvliLDlpI/lpKnjgII8L3A+PHA+PGVtPjUzLjwvZW0+5ZCb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q276ICM5ZCO5bey44CCPC9wPjxwPjxlbT41NC48L2VtPuaIke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OAgjwvcD48cD48ZW0+NTUuPC9lbT7mmJ/oipLkuIfph4zvvIznnqzml7b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gII8L3A+PHA+PGVtPjU2LjwvZW0+6Ieq5YWI5rKJ56iz77yM6ICM5ZCO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ogOW/heivmuS/oe+8jOihjOW/heW/oOa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Dor5rkuI3lkIjvvIzml6Dkv6Hpmr7ooY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iN6L+H77yM5oGp5rO95LiA5Zy644CCPC9wPjxwPjxlbT42MC48L2VtPuaIk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jei/nOS4h+mHjOOAgjwvcD48cD48ZW0+NjEuPC9lbT7kuI3lpoL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flrpnjgII8L3A+PHA+PGVtPjYyLjwvZW0+5bC65pyJ5bC655So77yM5a+45pyJ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2My48L2VtPuWIneivhuS9oOWQje+8jOS5heWxhe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qvlsLrlpKnmtq/vvIzpmLTpmLPkuKTpm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Gy5rGy5LqO55Sf77yM5rGy5rGy5LqO5q27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inguS4jeWQjO+8jOS6kuebuOWwiumHjeOAgjwvcD48cD48ZW0+NjcuPC9lbT7mjK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mlL7po57moqbmg7PjgII8L3A+PHA+PGVtPjY4LjwvZW0+5L2g6Iul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Ieq5p2l44CCPC9wPjxwPjxlbT42OS48L2VtPuW5s+WuieWWnOS5kO+8jOW+l+WB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OAgjwvcD48cD48ZW0+NzAuPC9lbT7lkJvlrZDmiqXku4fvvIzljYHlubTkuI3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6IO95LmF5Ly077yM5bCx5Yir5rex5o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m+mhtue5geiKse+8jOWmguawtOS8vOa1g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lhqzlr5LvvIzkuI3nn6XmmKXmmpbjgII8L3A+PHA+PGVtPjc0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77yM5L2V5b+F5oWM5byg44CCPC9wPjxwPjxlbT43NS48L2VtPuS6uuimgeWu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mgeepuuW/g+OAgjwvcD48cD48ZW0+NzYuPC9lbT7nlJ/mnaXlloToia/vvIzln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jgII8L3A+PHA+PGVtPjc3LjwvZW0+5bm456aP5Y+z6L6544CB6I2S6Iqc5Lq6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7iOaXpeS5vuS5vu+8jOS4juaXtuWBl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6XotrPkuIrov5vvvIzkuI3otJ/ph47lv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Oo5LiN54K877yM5LiN5oiQ5aW95rGJ44CCPC9wPjxwPjxlbT44MS48L2VtPu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Xhe+8jOaDhea3seiHtOWRveOAgjwvcD48cD48ZW0+ODIuPC9lbT7nuYHljY7lt7L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laPkupHng5/jgII8L3A+PHA+PGVtPjgzLjwvZW0+5Yeh5pyJ562J5b6F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44CCPC9wPjxwPjxlbT44NC48L2VtPuWwj+S6uuiusOS7h++8jOWQm+WtkOmVv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rropoHlv4PlvLrvvIzmoJHopoHnmq7no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buR55m95YiG5piO77yM54ix5oGo5Lik5riF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gOiIrO+8jOS9huS9oOi2heWAvOOAgjwvcD48cD48ZW0+ODg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K/nmoTvvIznkIbmmK/nm7Tnm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pYnRyYTIxOX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aWJ0cmEyMT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678031382C9FCA1A276F275F55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