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595EEC8C85702184A5B2DA5CEB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95EEC8C85702184A5B2DA5CEB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Ga5Lq6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iDveS4jeinge+8jOmBh+S4jeingeOAgueti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m+S4jeingeOAguS+v+mHiuaAgOi/meWcuuWliOS9leemheOAguS9huWwhuaXo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XoOe8mOOAgjwvcD48cD48ZW0+Mi48L2VtPueUn+WRveeKueWmg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aFouaFouWPmOeahOaer+m7hO+8jOS9h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ie+8jOi/mOaYr+mCo+S5iOa4heaZsOWPr+ingeOAgjwvcD48cD48ZW0+My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uvuaDs+eahOS6uu+8jOawuOi/nOS4jeWvguWv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cieS4uuazle+8jOWmguaipuW5u+azoeW9se+8jOWmgumcsuS6puWmgueUt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mguaYr+inguOAgjwvcD48cD48ZW0+NS48L2VtPuS9m+azleWwseaYr+WmguaE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m+azleaJjeacieWFieaYju+8jOacieS9m+azleaJjeaci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l+W+l+S4gOWIhuWnlOWxiO+8jOa2iOW+l+S4gOWIhuS4mumanO+8jO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uaZuuaFp+OAguS7u+S6uuWPluaIkeWktOWOu++8jOaIquaIkemlreeil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vuOAgjwvcD48cD48ZW0+Ny48L2VtPuS9oOS4jeW/heWSjOWboOaenOS6ieWQ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S7juadpeWwseS4jeS8muivr+S6uuOAguS9oOS5n+S4jeW/heWSjOWRvei/k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ug+aYr+acgOWFrOW5s+eahOWuoeWIpOWumO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mgeW4g+aWveS6juept+S6uu+8jOaJjeiDveaci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+aBqOawuOi/nOS4jeiDveWMluino+S7h+aBqO+8jOWPquacieaFiOaCsu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7h+aBqO+8jOi/meaYr+awuOaBkueahOiHs+eQ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lt7HpgKDvvIznm7jnlLHlv4PnlJ/vvIzkuJbpl7TkuIfniannmobmmK/ljJb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kuIfniannmobkuI3liqjvvIzlv4PkuI3lj5jvvIzkuIfniannmob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77yM55yL6YCP5LiN5aaC55yL5reh44C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qC577yM5LiN5o2h6Ieq54S25peg77yb5Zuw5oOR5pys5peg5rqQ77yM5LiN56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xMi48L2VtPuacieaJjeiAjOaAp+e8k+WumuWxnuWkp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uuiAjOawlOWSjOaWr+S4uuWkp+aZuu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vb/miJHng6bmgbzvvIzogIzmmK/miJHmi7/mn5DkurrnmoToqIDooYzmnaX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6K6k6K6k55yf55yf5a2m5L2b77yM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+u6KGM77yM6L+Z5bCx5piv5pyA5q6K6IOc77yM5pyA5ZyG5ruh55qE5L6b5YW75ZK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xNS48L2VtPuiJr+WlveeahOS5oOaDr++8jOaYr+iJr+Wlv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jeWtkOOAgjwvcD48cD48ZW0+MTYuPC9lbT7kurrkuI3mmK/lnY/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JTnvaLkuobjgII8L3A+PHA+PGVtPjE3LjwvZW0+5b+Y6K6w5bm25LiN562J5LqO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iA5YiH6Ieq5Zyo5p2l5rqQ5LqO6YCJ5oup44CC6ICM5LiN5piv5Y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+5byA77yM5pS+5LiL55qE6LaK5aSa77yM5oul5pyJ55qE5bCx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8hOaYjueZveiHquW3seeahOW/g+WPq+aYjuW/g++8jO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rOaAp+WPq+ingeaAp+OAgjwvcD48cD48ZW0+MTkuPC9lbT7kuI3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msLjov5zlvpfkuI3liLDkvaDmg7P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aF55qE5oCd5oOz5piv77ya56m654G144CB6LGB6L6+44CB5byA6ZiU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q66Ze05riF5rWB44CCPC9wPjxwPjxlbT4yMS48L2VtPuS9oOimgeaEn+iw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8uueCueeahOS6uuOAgjwvcD48cD48ZW0+MjIuPC9lbT7mr4/kuKrkurr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g73ml6nmnInlronmjpLvvIzkuIDliIfpg73mmK/nvJjjgILnvJjotbf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vvIzkuIDliIfpg73mmK/lpKn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piv57Sv55Sf57Sv5LiW55qE54i25q+N77yM5oiR5Lus5oCO6IO95b+1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fPC9wPjxwPjxlbT4yNC48L2VtPuS9oOW4jOacm+aOjOaPoeawuOaBk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Op+WItueOsOWcqOOAgjwvcD48cD48ZW0+MjUuPC9lbT7lv4PkuK3oo4Xmu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Ivms5XkuI7mg7Pms5XvvIzlsLHkvJrlkKzkuI3op4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b+n5LiA5Zac55qG5b+D54Gr77yM5LiA6I2j5LiA5p6v55qG55y8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5yL6YCP54KO5YeJ5LqL77yM5Y2D5Y+k5LiN5YGa5qKm6Ye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4heaZsOeahOiEmuWNsO+8jOWNsOWcqOacgOazpeaznu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qIDlpJrlv4XlpLHvvIzlsL3ph4/lsJHnu5noh6rlt7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LrkvJrjgII8L3A+PHA+PGVtPjI5LjwvZW0+6K6w5L2P6K+l6K6w5L2P55qE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44CC5pS55Y+Y6IO95pS55Y+Y55qE77yM5o6l5Y+X5LiN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HoeS6i+WwveW3seaJgOiDveiupOecn+WOu+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ruW/g+aXoOaEp+OAgjwvcD48cD48ZW0+MzEuPC9lbT7lpZHor4HkvZvnpZblpp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pzkuIrmmbrliKnmoLnvvIzlv5jmgIDkvZPnqbbvvIzkuI3lnaDmnLrlooPvvIz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5TokIPotoXnvqTjgII8L3A+PHA+PGVtPjMyLjwvZW0+5Lq655Sf5LiA5LiW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44CC5LiW6Ze05bCx5piv6L+Z5qC377yM6LCB5Lmf6YCD5LiN6L+H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Zug5p6c77yM5LqM5piv5peg5bi444CCPC9wPjxwPjxlbT4zMy48L2VtP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mHjOadpeebuOS8mu+8jOaXoOe8mOWvuemdouS4jeebuOmAouOAguWNg+W5tOS/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+8jOS6lOeZvuW5tOS/rueahOWQjOiIuea4o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otorkv67otornroDljZXvvIzotorkv67nprvkvaDotorov5HvvIzkvaD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vljrvkuobvvIzlrabov5vljrvkuobvvIzkvZvlv4Poh6rnjrDvvIzoh6rnhLb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Zac5qyi5L2g55qE5Lq66YKj6YeM5Y67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LiN5Zac5qyi5L2g55qE5Lq66YKj6YeM5Y67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rOWHgOaYjuW/g+mdnuWIq+WkhO+8jOaDn+WcqOS8l+eUn+Wm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ku4rml6XnmoTmiafokZfvvIzkvJrpgKDmiJD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jgII8L3A+PHA+PGVtPjM4LjwvZW0+5oS/5pe25YWJ6IO957yT77yM5oS/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PC9wPjxwPjxlbT4zOS48L2VtPuingeaAp+mXqOS4re+8jOWUr+WcqOS4gO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OAgjwvcD48cD48ZW0+NDAuPC9lbT7lvZPkvaDlip3lkYrliKvkurrml7bvvIzoi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oh6rlsIrlv4PvvIzpgqPkuYjlho3lpb3nmoToqIDor63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QxLjwvZW0+55u45L+h6Ieq5bex77yM5LiA6Lev6aO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M77yM5Lq655Sf5LmL576O77yM5q2j5Zyo5LqO5q2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Un+WJjeacrOadpemdouebru+8jOatu+S6hueDp+S6huS7gOS5iOWkh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miJHku6zlj5Hlv4PkuLrkuIDliIfkvJfnlJ/jgIH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gIzkv67mjIHmiJDkvZvnmoTml7blgJnvvIzoh6rnhLbmtojpmaTkuo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pzvvJvlnIbmu6Hkuobml6Dph4/nmoTnpo/lvrf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YC+5ZCs5Yir5Lq65oCO5LmI6K+077yM5LiN6KaB5oCl552A6KGo6L6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44CCPC9wPjxwPjxlbT40NS48L2VtPuWtpuS9m+WwseaYr+WcqOW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3suOAgjwvcD48cD48ZW0+NDYuPC9lbT7oi6XkurrmrLLkuobnn6XvvIzkuIn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vjgILlupTop4Lms5XnlYzmgKfvvIzkuIDliIfllK/lv4PpgK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rWq6LS55L2g55qE5LiA5YiG5LiA56eS77yM5Y675oO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Lq644CCPC9wPjxwPjxlbT40OC48L2VtPuaDs+e8lue7h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eOsOWcqOato+aYr+aXtuWAmeOAgjwvcD48cD48ZW0+ND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mnaXlsLHmmK/nl5voi6bnmoTvvIzmsqHmnInkvovlpJ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eh5LqL5bqU5Lul5b+N5Li66LS177yM5aSn5LqL5YyW5bCP5bCP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+u5YW76LCT5LmL5YuH77yM5aSE5LiW5rip5p+U5pyA5pyJ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/ruihjOimgeacieiAkOaAp++8jOimgeiDveeUmOS6jua3oeaziu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OAgjwvcD48cD48ZW0+NTIuPC9lbT7msqHmnInkurrog73kuIDot6/ljZXn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YbopoHorrDkvY/vvIzliKvlv5jkuobmnIDliJ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iH5pe244CB5LiA5YiH5aSE44CB5LiA5YiH5aKD55WM5Lit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iK5biI5LiJ5a6d44CB5b+15b+15LiN5b+Y54i25q+N5LyX55Sf77yM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aC5rOV5L+u6KGM44CCPC9wPjxwPjxlbT41NC48L2VtPuawuOi/nOimgeWuveaBl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DveW+l+WIsOecn+ato+eahOW/q+S5kOOAgjwvcD48cD48ZW0+NT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r7noh6rlt7HnmoToia/lv4PkuqTlvoXvvIzkuI3mmK/lgZrnu5nliKvkurrnnI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yy5pyb6LaK6auY77yM5aSx5pyb6LaK5aS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5yf5q2j5Zyw5pS+5LiL5LqG5bCx5LuA5LmI6YO95pyJ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77yM5pyJ5LuA5LmI5Y+v5omn552A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GheW/g+WPr+S7peWuuee6s+W+iOWkmuiHquW3seS4jeWWnOasoueahOS6i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Pq+aZuuaFp+S4juaFiOaCsuOAgjwvcD48cD48ZW0+NTguPC9lbT7lr7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r7nkuIvku6XmhYjvvIzlr7nkurrku6XlkozvvIzlr7nkuovku6XnnJ/vvIzlr7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jgII8L3A+PHA+PGVtPjU5LjwvZW0+5Lq655Sf5LmL5LqL5bKC6IO95bC95aaC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iP77yM5ZOt56yR55qG55Sx5Lq677yM5oKy5Zac6Ieq5bex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GheW/g+W5s+WSjO+8jOaJjeiDveWcqOW/g+mHjOijheS4i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OAguW5s+WSjOeahOS6uu+8jOeci+W+l+W8gO+8jOaUvuW+l+S4i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Zve+8jOi/h+W+l+a0kuiEseOAgjwvcD48cD48ZW0+NjEuPC9lbT7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LrkvJfnlJ/nnYDmg7PvvIzkuLrkvJfnlJ/mnI3liqHvvIzmiYDmsYL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vvIzlkKbliJnvvIzkvaDku4DkuYjkuZ/lvpfkuI3li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ul5pyJ54ix77yM5L2G5LiN6KaB5omn6JGX77yM5Zug5Li65YiG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44CCPC9wPjxwPjxlbT42My48L2VtPuaJv+iupOiHquW3seeahOS8n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WQjOiHquW3seeahOaEmueWkeOAgjwvcD48cD48ZW0+NjQuPC9lbT7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DnvJjmiYDnlJ/vvIzlm6DnvJjmiYDnga3vvIzkuIDliIfpg73mmK/lgYfmnInjgIH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lubvmnInnmoTvvIzkurrkuZ/mmK/lpoLmraT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5bCx5Y+r6Kej6ISx44CC5LiN5omn552A44CB5LiN5pSA57yY77yM6Ium5Lm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6Ieq5bex44CCPC9wPjxwPjxlbT42Ni48L2VtPuW/jOWmk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iHquW3seWinuWKoOS7u+S9leeahOWlveWkhOOAguW/jOWmkuWIq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j+WwkeWIq+S6uueahOaIkOWwseOAgjwvcD48cD48ZW0+NjcuPC9lbT7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IbliKvlv4PvvIzlsLHmmK/nnJ/mraPnmoToi6boo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LiN6KaB5pyJ5pS75Ye75oCn77yM5LiN6KaB5pyJ5p2A5Lyk5Yqb77yM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77yM5LiN5oms5Lq65oG277yM6Ieq54S26IO95YyW5pWM5Li6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IhuW9vOatpOmaj+WkhOmaj+aXtu+8jOeahuaYr+eOsOmHj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etieeLrOeri++8jOWkp+aXoOeVj++8jOacrOadpeeahOmdo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7lhbbnm7jop4HvvIzkuI3lpoLmgIDlv7XvvIzkuI7lhbb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mo/nvJjjgII8L3A+PHA+PGVtPjcxLjwvZW0+5LiW6Ze055qE5Lq66KaB5a+5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44CC5L+u6KGM55qE5Lq66KaB5a+55Zug5p6c6LSf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rua3seeruemqqOeYpu+8jOe7v+WHj+eou+mmmeiCpe+8m+iOq+iutu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+8jOWDp+W9kuaciOeFp+aJie+8gTwvcD48cD48ZW0+NzMuPC9lbT7kvZvoj6nokK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pgqPkupvogq/luK7liqnoh6rlt7HnmoTkur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bCY6Zyc5ruh6Z2i77yM55u46KeB5LiN55u46K+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dmuWumuWSjOa4qeWSjOeahOaAgeW6puihqOeOsOS4jea7oe+8jOS9oOWwse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aGjuaBqOOAgjwvcD48cD48ZW0+NzYuPC9lbT7ml7bml7bliLvliLvop4Lnha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mmK/lv7Xlv4PvvIzml7bml7bliLvliLvosIPmlbToh6rlt7HnmoTlv4P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lv4PjgII8L3A+PHA+PGVtPjc3LjwvZW0+5Lq66Lqr6Zq+5b6X77yM5pei5b6X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u6KGM77yb5piO5biI6Zq+6YGH77yM5pei6YGH5piO5biI5b+r6K+3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i0ouWvjOW5tuS4jeaYr+WboOS4uuaIkeaLpe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imgeaxgueahOW+iOWwkeOAgjwvcD48cD48ZW0+Nz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pnZnnmoTnpoXmiL/vvIzkuI3lnKjlj6TliLnvvIzkuZ/kuI3lnKjlr7rlu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rrnmoTlv4PkuK3jgII8L3A+PHA+PGVtPjgwLjwvZW0+6LWw6ZSZ6Lev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44CC54ix6ZSZ5Lq677yM6KaB5a2m5Lya5pS+5omL44CC5rKh5Lq66Z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4us44CCPC9wPjxwPjxlbT44MS48L2VtPuWHoeS6i+WkquWwve+8jOe8m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aXqeWwveOAgjwvcD48cD48ZW0+ODIuPC9lbT7ku6XlpJbniankuLrph43vvIz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mmL7nmoTnrKjmi5nnirnosa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lM3l6MHlmOG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TN5ejB5Zj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95EEC8C85702184A5B2DA5CEB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