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3A29EB30E5CDB7ED3DF8CE5D68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3A29EB30E5CDB7ED3DF8CE5D68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l5a2QPC9wPjwvZm9udD48L2NlbnRlcj48cD48ZW0+MS48L2VtPuiKseacquWFq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acquWchu+8jOS6uumXtOacgOWlveeahOWig+eVjOOAguacieaJgOacn+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Gp+aGrO+8jOS6uueUn+e+juWmmeeahOS6i+aDh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aIkeeUn+WRveeahOWkqeepuuS4reixoeS4gOmil+a1geaYn+WIku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iAjOe+juS4veOAguiAjOS9oOWNtOWmguaBkuaYn+S4gOiIrOawuOi/nOiiq+aIk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4jeeuoeWkmuWkp+WkmuiAge+8jOS4jeeuoe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juS5iOWCrO+8jOmDveS4jeimgemaj+S+v+WvueW+heWpmuWnu++8jOWpmuWn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JjO+8jOmHjeaWsOa0l+eJjOimgeS7mOWHuuW3qOWkp+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edgO+8jOS4gOWumuimgeacieawlOW6pu+8jOi/meS4jeS7heS7heaYr+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4gOenjeagh+ivhuOAguWcqOS4juS6uuS6pOW+gOS4re+8jOS4uuS6uu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srOS4gOimgee0oOWNs+aYr+awlOW6puOAguS/rueCvOS6uueUn++8jO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eahOawlOW6pu+8jOiuqeeUn+WRveabtO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YqOWkqeeahOagt+WtkOaIkeaYr+S9oOS7iuWkqeeahOWbuuaJ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Yr+eWr+WtkOacieS7gOS5iOS6uueUn+iDveWkn+S4h+aXoOS4g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aBqeWIq+S6uueahOavj+S4gOS7vee7meS6iO+8jOWboOS4u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r+S7peS4jei/meS5iOWBmuOAgjwvcD48cD48ZW0+Ny48L2VtPuaAle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7gOS5iO+8jOS/oeS7gOS5iOWwseS8muWQrOWIsOS7gOS5iO+8jO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+8jOS4jeaYr+WklumdoueahOS4lueVjO+8jOiAjOaYr+aIkeS7r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eEtueVjOayoeaciemjjumjjumbqOmbqO+8jOWk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peWNjueni+WunuOAgjwvcD48cD48ZW0+OS48L2VtPuS9oOiupOWRveav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Wlve+8jOWvueS6juS4jeWPr+aUueWPmOeahOS6i+Wunu+8jOS9oOmZpOS6h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klu+8jOayoeacieabtOWlveeahOWKnuazle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mK/kuIDkuKrmlrnlkJHvvIzlv6vmhaLliJnnlLHoh6rlt7H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piv55Sf6ICM6Ieq55Sx55qE77yM5L2G5Y205peg5b6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5LmL5Lit44CC6Ieq5Lul5Li65piv5YW25LuW5LiA5YiH55qE5Li75Lq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q+U5YW25LuW5LiA5YiH5pu05piv5aW06Zq2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OjOWjsOS4re+8jOacgOaYk+i/t+WkseiHquW3se+8m+Wkh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S4re+8jOacgOaYk+W8seWMlu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p4Llv7XvvIzlsLHmmK/mlLnlj5jlj6/ku6XmlLnlj5jnmoTkuIDliIf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kuIDliIfjgILmlLnlj5jop4Llv7XvvIzlsLHmmK/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L7mgJ3mg7PvvIE8L3A+PHA+PGVtPjE0LjwvZW0+5pyA576O5aW9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bCx5piv54ix5oOF77yB5pyA5aSn6auY6LS155qE5Lmf5piv5pyA5L2O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ma5ae75ZKM5a625bqt44CCPC9wPjxwPjxlbT4xNS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jjua1quS4re+8jOaIkeS7rOW4uOW4uOWtpuiIuemVv+eahOagt+WtkO+8jOWcq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S5i+S4i+aKiuesqOmHjeeahOi0p+eJqeaJlOaOie+8jOS7peWHj+i9u+iI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jwvcD48cD48ZW0+MTYuPC9lbT7lvZPlv4Plj5jlvpflnZrnoa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iYvlsLHpmr7ku6Xop6bmkbjkuIrljrvvvIzkuIDkupvnuq/nsrnnmoTop4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g4XogIznlrznl5vlnLDmkafmr4Hkuob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5oC75Lya5pyJ5LiA5Liq556O5LqG55y855qE5Lq655yL5LiK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K77yBPC9wPjxwPjxlbT4xOC48L2VtPueQhuaDs+W5tuS4jeaYr+S4gOenje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W5tuS4jeeOhOWlh++8jOWug+aXoumdnuW5u+aDs++8jOabtOmdnu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S4gOenjei/veaxguecn+e+jueahOaEj+iv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gYfoo4XnmoTniLHmg4Xmr5TnnJ/lrp7nmoTniLHmg4Xov5jopoH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Lrku4DkuYjlvojlpJrlpbPkurrpg73lj5fpqpf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ZCX77yf5bey57uP54ix5Yiw5Y2x6Zmp55qE56iL5bqm5LqG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w5LuA5LmI56iL5bqm77yf5bey57uP5LiN6IO95LiA5Liq5Lq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q+S5kOaYr+WboOS4uuW4uO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aYr+WboOS4uui0o+S7u+iAjOacieWLh+awlOWBmuWlveiHquW3se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IuPC9lbT7niLHkuIrlr7nmlrnlj6/og73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nmoTml7bpl7TvvIzkvYblv5jorrDpgqPkuKrkurrljbTlj6/og73pnID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nlJ/nmoTml7bpl7TjgII8L3A+PHA+PGVtPjIzLjwvZW0+5LiA5Liq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6A5b6A5Lya5oSf5Yqo5LqO57uG6IqC77yM5ZCM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N54ix5L2g5LqG77yM5L2g5Lmf5Y+v5Lul5LuO57uG6IqC5Lit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veWIgOaWreawtOawtOabtOa1ge+8jOS4vuadr+m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OAguS6uueUn+WcqOS4luS4jeensOaEj++8jOaYjuacneaVo+WPkeW8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orqnmiJHkuLrkvaDllLHpppbmrYzvvIz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v4Pph4zmnInoi6bkvaDlr7nmiJHor7TvvIzliY3mlrnlpKfot6/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srPkuZ/kuIDotbfov4fjgII8L3A+PHA+PGVtPjI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q+P5Liq5Lq66YO95pu+5rKQ5rW05bm456aP5ZKM5b+r5LmQ77yM5Lmf5L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2O5Z235ZKM5oyr5oqY44CCPC9wPjxwPjxlbT4yNy48L2VtPumhu+S6pOaciemBk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e7k+aXoOS5ieS5i+WPi+OAgumlrua4hemdmeS5i+iMtu+8jOiOq+i0quiKs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OAguW8gOaWueS+v+S5i+mXqO+8jOmXsuaYr+mdnuS5i+WP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moTkvKTnl5vvvIznnaHkuIDop4nlsLHmiorlroPlv5jkuobjgILog4z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3otbbmmI7lpKnvvIzkvJrntK/lnY/kuobmr4/kuIDkuKrlvZPkuIvjgILovrnotb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Y3og73mhJ/lj5fliLDmr4/kuIDkuKrov47pnaLogIzmnaXnmoTlubjnpo/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ov4flpJzvvIzlgaXlv5jmiY3lubjnpo/jgII8L3A+PHA+PGVtPjI5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yw56yR552A77yM5LiN5ZCM5oiR6K+05LuA5LmI6K+d44CC6ICM5oiR6KeJ5b6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77yM5oiR5bey562J5b6F5b6X5LmF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lemHjOayoeacieawtO+8jOiAjOaYr+S9oOaMlueahOS4jeWkn+a3se+8m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eahOaFou+8jOiAjOaYr+S9oOWKquWKm+eahOS4jeWkn+eL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HovoPnmoTlpKrlpJrlsLHmiJDkuobkuIDnp43nvoHnu4rvvIzov7f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vr/miJDkuobkuIDnp43nl5voi6bjgILov4flpJrnmoTlnKjkuY7kvJrlh4/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DotqPvvIznnIvmt6HkuobkuIDliIfkuZ/lsLHlpJrkuobnlJ/lkb3nmoT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6LWw5o6J5ZCO77yM5oiR5omN6YaS5oKf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Y+q5piv6Zmq6KGs55qE5LiA5L2N77yM6LCB6YO95Y+v5Lul5Luj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44CCPC9wPjxwPjxlbT4zMy48L2VtPuaXoOWkhOWuieaUvueahOiusOW/hu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a3seWkhO+8jOiiq+ebm+S4luWWp+Wao+a5ruayoeS6hua4hea1heeahOi2s+i/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eahOaipu+8jOWknOWknOWcqOaelei+uea9rua5v+e8see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mnInnmb7oirHnp4vmnInmnIjvvIzlpI/mnInlh4npo47lhqzmnI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l6Dpl7Lkuovlv4PlpLTmjILvvIzkvr/mmK/kurrpl7Tlpb3ml7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bCx5YOP5pWw5a2m5Lit55qE5LiA6YGT6YGT6Zq+6aK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95by65LiN5oeI5Yqq5Yqb5Zyw5YWL5pyN6YKj5LiA6YGT6YGT6Zq+6aKY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LiA55m+5YiG77yM5L2g5omN5Lya6I635b6X5pu05aSa57uP6aqM77yM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l6K+G44CCPC9wPjxwPjxlbT4zNi48L2VtPuaIkeaDs+eUqOe8qeWwj+eUteetku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Wwj++8jOWwj+WIsOaIkeWGjeS5n+eci+S4jeingeOAgueUqOaUvuWkp+eUteet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Ej+aUvuWkp++8jOWkp+WIsOi2s+S7peaKteaKl+S4gOWIh+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rnl7TnmoTkurrvvIzkuIDnm7Tmg7PopoHliKvkurrkuobop6P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nmoTkurrvvIzljbTliqrlipvnmoTkuobop6P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77yM5LiN5Zyo5LmO5aKe6auY5Zyw5L2N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aE55So6Ieq5bex55qE5omN6IO977yM55So5Yiw5pyA6auY55qE6ZmQ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IkeWSjOaLpeaMpOeahOS6uue+pOS4gOWQjOWcqOi3r+S4i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Ikeeci+ingeaCqOS7jumYs+WPsOS4iumAgei/h+adpeeahOW+ruesk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+8jOW/mOWNtOS6huaJgOacieeahOWWp+WTl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bkuI3lnKjkuo7ojrflj5bvvIzmm7TlnKjkuo7mlL7lvpfkuIv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mlL7kuIvvvIzkvaDmnKrlv4XkuZ/lsLHkuI3mmK/ovbvmnb7jgI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mg7PlpJrkuobkuZ/lsLHlj5jmiJDlpKfkuovjgILmnInkupvnu4boioL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lsLHlj5jmiJDmg6jliafjgII8L3A+PHA+PGVtPjQxLjwvZW0+6YKj5Lq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77yM5a6D5Lus552h6KeJ55qE5pe25YCZ5Lmf552B552A55y8552b44CC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m5LuO5LiN5ZOt5rOj44CC5a6D5Lus5piv5oiR55qE5qac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W/hemBl+aGvu+8jO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zn+ezle+8jOWPq+WBmue7j+WOhuOAgjwvcD48cD48ZW0+NDM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ku6XkuLrvvIzkurrnlJ/mmK/kuLrkuobnkIbmg7PogIzlpYvml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lpJrmmK/kuLrkuobnjrDlrp7lpYvmlp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qy66L2v5oCV56Gs55qE44CC5L2g6LaK55WP5oOn5a6D77yM5a6D5oSI5aiB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oSI5LiN5bCG5a6D5pS+5Zyo55y86YeM77yM5a6D5oSI5a+55L2g6KGo56S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0NS48L2VtPuW+l+aEj+aXtuimgeeci+a3oe+8jOWkse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8gOOAguS6uueUn+acieiuuOWkmuS4nOilv+aYr+WPr+S7peaUvuS4i+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+l+S4i++8jOaJjeiDveaLv+W+l+i1t+OAgjwvcD48cD48ZW0+NDY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nmoTmsqHmnInku4DkuYjmmK/msLjov5zjgILkuIDmrrXlj4vmg4X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mt6HkuobjgILkuIDmrrXniLHmg4XvvIzliIbnprvkuoblsLHmlaPkuob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miYDmi6XmnInnmoTvvIzkuZ/orrjkuIvkuIDnp5LvvIz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3LjwvZW0+5YmN5bCY5b6A5LqL77yM5aaC54O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7yY5rWF77yM5aWI5L2V5oOF5rex44CC6ZOt5Yi75Zyo5pe25YWJ6YeM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52A5pu+57uP55qE6YGX5oa+44CCPC9wPjxwPjxlbT40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1ruWNjuiLpeaipuOAguWHoeS6i+eci+W8gOS6m++8jOeci+a3oeS6m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WPr+S7peWPmOW+l+W+iOeugOWNleOAgjwvcD48cD48ZW0+ND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4XmgqPvvIzljLvnlJ/mnIDpmr7msrvvvIzmiYDmnInnmoTkvJfnlJ/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kurrmnIDpmr7muKHjgII8L3A+PHA+PGVtPjUwLjwvZW0+5b2T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6c77yM6YKj5LmI5omA5pyJ55qE55CG55Sx6YO95piv5YCf5Y+j44CC6L+Z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+077yM5LiN5YWN5b+D55eb44CCPC9wPjxwPjxlbT41MS48L2VtPu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HquW3se+8jOaYr+ayoeacieaZuuaFp++8m+W/g+mHjOaUvuS4jei/h+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FiOaCsuOAgjwvcD48cD48ZW0+NTIuPC9lbT7msqHmnInkurrnlJ/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sqHmnInkurrnlJ/mtLvlnKjmnKrmnaXvvIznjrDlnKjmmK/nlJ/lkb3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moTllK/kuIDlvaLmgIHjgII8L3A+PHA+PGVtPjUzLjwvZW0+5L2g6K+05L2g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a6277yM5Y6f5p2l5piv5LiA5Zy656yR6K+d77yM5Y+v5oiR6L+Y5YOP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uO5p2l5rKh5oCA55aR6L+Z5Y+l6K+d55qE55yf5YG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mHjeimgeaYr+aJvuWIsOWxnuS6juiHquW3seeahOS4lueVjO+8jOWPq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iHquW3seeahOS4lueVjO+8jOS6uueUn+aJj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kuLrlpLHotKXmib7kuKrnkIbnlLHvvIzov5nmoLflrrnmmJ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JvopoHkuLrlpLHotKXmib7kuKrlr7nnrZbvvIzov5nmoLfmiY3og73kuqfnlJ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2LjwvZW0+5oiR6L+Z5LiA55Sf5aSn6LW35aSn6JC9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aSa5LqO6aG65Yip5bm456aP44CC5omA5Lul77yM5oiR5a+555Sf5LiO5q27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6B5bmz5reh55qE5oCB5bqm44CCPC9wPjxwPjxlbT41Ny48L2VtPui6q+S4i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iLpuWwke+8m+WPo+S4reiogOWwkeiHqueEtueluOWwke+8m+iFueS4remjn+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XheWwke+8m+W/g+S4reassuWwkeiHqueEtuW/p+Ww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JHkvJrlvojlronpnZnvvIzmiJHkuI3ljrvpl67vvIzkuI3ljrv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miJHkvJrnlKjmsonpu5jljrvku6Pmm7/jgII8L3A+PHA+PGVtPjU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CG6Kej77yM5qyj6LWP55qE55y85YWJ5Y6755yL5a+55pa577yM6ICM5LiN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piv55qE5YWz5b+D5Y67566h5a+55pa544CCPC9wPjxwPjxlbT42MC48L2VtP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Nlee6r+eahOS6i+aDheeci+eahOW+iOS4pemHje+8jOmCo+agt+WtkO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EuPC9lbT7miZPlvIDkurrnlJ/nmoTnrKzkuIDpobX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joDlvIDkuIDlvKDltK3mlrDnmoTlm77nlLvvvIzlsoHmnIjnmoTlubT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kuK3lop7plb/vvIznlJ/lkb3lnKjpo47nmoTlkbzlkLjkuK3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m5Lmg5bCx5YOP54is5bGx44CC54is5LiK6L+Z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Y5pyJ5Y+m5LiA5bqn5pu06auY55qE5bGx77yM5rC45peg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oeWlveiHquW3seeahOWYtO+8jOivneS4jeimgeivtOe7ne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meWcsO+8jOS9oOeUqOWYtOaxguS4gOaXtuS5i+W/q++8jOacieWPr+iDveWvu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UqOihjOWKqOiuqeS9oOaEn+inieS4jeeXm+W/q++8jOiAjOS4lOaIkOS4uuS9o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eahOa6kOWktOOAgjwvcD48cD48ZW0+NjQuPC9lbT7mr4/kuIDnp43mjKvmip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nmoTnqoHlj5jvvIzmmK/luKbnnYDlkIzmoLfmiJbovoPlpKfnmoTmnInli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YaN6K6o5Y6M6L+Z5Liq5Lq65Lmf6KaB55WZ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rCU5oCl5LqG5ZKM5LuW5a+56aqC77yM5omT5p6277yM5pKV56C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LiN5YC85b6X44CCPC9wPjxwPjxlbT42Ni48L2VtPumAieaLq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aLqeixgei+vuWdpueEtu+8jOWwseaYr+mAieaLqeWcqOWQjeWIqemdouWJ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S4jeWKqO+8jOWwseaYr+mAieaLqeWcqOWKv+WKm+mdouWJjeaYgummluaMuuiDu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HquS/oeeahOmjjuW4huegtOa1geWQkeWJje+8jOWxleekuuaQj+WHu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rlnKjkuY7liKvkurrnmoTnnLzlhYnlkozor4T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oh6rlt7HlgZrkuovmlL7kuI3lvIDmiYvohJrvvIznirnosavkuI3lhrP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miJHvvIzlpLHljrvkuKrmgKfvvIzkuKLlpLHoh6rmiJH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6qB54S254K56YaS5LqG5oiR77yM5oiR5Lus55qE55u46K+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06K6h566X5LqG77yM5L2g5om+5Yiw5L2g54ix55qE77yM6ICM5oiR77yM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552A44CCPC9wPjxwPjxlbT42OS48L2VtPuS4lueVjOS4iueahOivseaD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JgOS7peS9oOimgeaXtuWIu+S/neaMgea4hemGkueahOWktOiEke+8jO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dmuaMgeS4i+WOu++8jOS9oOS8mueci+WIsOS4gOS4q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zAuPC9lbT7lkIzmoLfnmoTotbfngrnvvIzljbTmmK/m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lj43nmoTkurrnlJ/jgILku5bmiJDkuoblvbvpqqjnmoTpu5HoibLvvIzlpbn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/nmb3lpoLmuIXms4njgII8L3A+PHA+PGVtPjcxLjwvZW0+5oiR5Lus5pyA5YC8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LiN5Zyo5LqO5LuO5LiN6LeM5YCS77yM6ICM5Zyo5LqO5q+P5qyh6LeM5YC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s6LW35p2l44CCPC9wPjxwPjxlbT43Mi48L2VtPuawlOixoeWtpuivtO+8m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7keaal++8jOWFrOWbremHjOi2ium7keaal+eahOinkuiQveaBi+S6uuS7rOi2i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Ev+mSu++8m+eIseaDheS4jeaAleeDre+8jOWNs+S9v+awlOa4qeaYr+aRhOawj+W6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iN55+l6YGT5pyI5Lqu6IO95LiN6IO9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oiR5ZGK6K+J5L2g5oiR55yf55qE54ix5L2g77yB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iN5Yiw5qCH5YeG5p2l6KGh6YeP77yM5L2G5oiR5ZCR5L2g5L+d6K+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6K+B5oiR54ix5L2g5LiA55Sf5LiA5LiW77yB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S4jeS8muWboOS4uuS8pOWus+iAjOacieaAqOiogO+8m+S4jeS8muWboOS4u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aUvuaJi++8m+S5n+S4jeS8muWboOS4uuaUvuaJi+iAjOWOu+aGju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b3lv4Pmg4XmiY3kvJrmnInlpb3po47mma/vvIzlpb3nnLzlhY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j5HnjrDvvIzlpb3mgJ3ogIPmiY3kvJrmnInlpb3kuLvmhI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5Sf5piv5LiA56eN5L2b5a2m5LiK55qE6K+05rOV77yM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Sf5ZG955qE77yM5pS+5byA5LuW77yM6Ieq5bex5Lmf5Ly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9k+S9oOWvueiHquW3seW+rueskeaXtu+8jOS4luS4iuayoeeDp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Oe8oOS9oO+8m+W9k+S9oOWvueiHquW3seivmuaEj+aXtu+8jOS4luS4iuayoeS6uu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OAgjwvcD48cD48ZW0+NzguPC9lbT7mnInkupvmlYXkuovlho3mvJTnu4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mK/phY3op5LvvJvmnInkupvmhJ/mg4Xlho3nnIvph43vvIzljbTnu4jnqbbmip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lhbblrp7msqHlv4XopoHlnKjkuY7pgqPkuYjlpJrvvIznnIvnmoTlpKrpgI/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Llr7noh6rlt7Hlpb3kuIDngrnvvIzlm6DkuLrmsqHkurrkvJr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JbnlYzjgII8L3A+PHA+PGVtPjc5LjwvZW0+5Y2z5L2/5LiN6IO95ZaE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d5pen5piv5oGp5oWI77yM5Y+q5piv5bm76KeJ56iA6JaE77yM5Y2z5L2/5YaN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Y+q5piv54Of6Iqx77yM55WZ5LiL55qE5LiN6L+H5LiA5Zyw5Yaw5Ya3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Wbm+Wto++8jOWvkuaakeS6pOabv+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WRs+eUn+a0u+eahOaCsuS4juWWnO+8jOeskeeci+i1t+i1t+iQv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HvvIzlr7nkuo7lqZrlp7vmnaXor7TvvIzmmK/lvojmsonph4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nu5PlqZrvvIzkuI3pnIDopoHlpKrlpJrnmoTniLHvvIzlj6ropoHlkIjp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ov5nkuKrlkIjpgILvvIzmmK/lkIjpgILnu5PlqZ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Zyw54ux6Iis55qE56Oo54K877yM5omN6IO954K85Ye65Yib6YCg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Y+q5pyJ5rWB6L+H6KGA55qE5omL5oyH77yM5omN6IO95by5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ZSx44CC5Y+q5pyJ57uP6L+H5peg5pWw55qE5Z2O5Z2377yM5oiR5Lus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6ZW/44CCPC9wPjxwPjxlbT44My48L2VtPuS6uuexu+S5i+i2s+W8leS7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aAu+aYr+aegeS4uueogOWwke+8jOiAjOi/meS4quS4lueVjOS4iuaJgOiDveS6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7oei2s+iAheS6puWxnue9leacieOAgjwvcD48cD48ZW0+ODQuPC9lbT7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nu4/ljobnmoTkuovmnYLkuobjgILkuI3nu4/mhI/pl7T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m7zlppnnmoTpo47mma/mmK/lhoXlv4PnmoTmt6HlrprkuI7ku47lrrnvvI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b/mmbrkuI7muIXphpLjgII8L3A+PHA+PGVtPjg1LjwvZW0+5LiA5YiH5Zug57yY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+16ICM55Sf44CC5b2T5omn552A5LqO5p+Q5LqL5p+Q54mp5pe277yM5bCx5Ly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54Om5oG85Lmf5o6l6Li16ICM6Iez77yb6Iul5b+D5peg5oyC56K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77yM5bCx5Lya5peg5omA55WP5oO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MzNjZDkxbTY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MzY2Q5MW0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3A29EB30E5CDB7ED3DF8CE5D68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