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2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1441FC5D2AFACF02F6107267707F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441FC5D2AFACF02F6107267707F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L2g5oOz5Yiw5aSx55y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wgeivtOedoeedgOS6huWwse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azo+S4jeWtpOWNle+8jOS4uuS9leaIkeeahOaipuaAu+aYr+avlOeOsOWunuS8mu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OAguW9k+W5u+aDs+WSjOeOsOWunumdouWvueaXtu+8jOaAu+aYr+W+iOeXm+iLp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S5iOS9oOiiq+eXm+iLpuWHu+WAku+8jOimgeS5iOS9oOaKiueXm+iLpui4qeWcq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i/meS4quWcsOeQg+S4iuacieWHoOWNgeS6v+S6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buOmBh+eahOWHoOeOh+aYr+WHoOWNgeS6v+WIhuS5i+S4gO+8jOe6teeEt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uiMq++8jOaIkeS7rOi/mOaYr+mBh+WIsOS6huWvueaWu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i+aDhe+8jOWus+aAleW8gOWni+WNtOS4jeaDs+Wwsei/meagt+e7k+adn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uuWcqOaxn+a5lui6q+S4jeeUseW3seOAguaYqOWknO+8jOS9oOaooeeziu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WcqOaipuS4reWHuueOsOOAgui3neemu+W3suWPmO+8jOaEn+aDheW3sua1h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wseWmguatpOeahOi2iuadpei2iua1k+WOmu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QjeWtl+WGmeadpeS4i+S4jei/h+efreefreWHoOWOmOexs++8jOWNtOi0r+ep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Co+S5iOmVv+aAneW/teS9oOeahOaXtuWFieOAgjwvcD48cD48ZW0+NS48L2VtP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oOS6v+WHoOWNg+S4h+S4quS6uuaIkeWwseeJueWIq+aDs+S9oO+8jOS9oOiuqe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veS4reazqOWumuS9oOaYr+aIkembqOWQjuW9qeiZue+8jOaIkeWlveaDs+S9oO+8jO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i/h+eahOWygeaciO+8jOaDs+S9oOWcqOi/nOaWuei/h+eahOWlve+8jOaDs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Ds+i1t+aIke+8jOS5n+ayoeaKiuaIkeW/mOiusO+8jOaDs+S9oOS7iueUn+i/m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+8jOS9oOi/mOS8muWHuueOsOWcqOaIkeeUn+WRvemHj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aAneW/te+8jOWwseWDj+W/jOius+i+o+eahOS6uuWvuei+o+WItuWTg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YjuaYjuefpemBk+S4jeivpeWOu+aDs++8jOS4jeiDveWOu+aDs++8jOWNtO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4jeS9j++8jOWBj+WBj+imgeWOu+aDs++8jOaXtuS4jeaXtuaDs+W/teWug+eahOiv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i+WRs++8jOaDheS4jeiHquemge+8jOa3semZt+WbnuW/hu+8jOS4gOW+gOaDhea3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tOWmgumGieOAguaDs+W+l+WFpemqqO+8jOW/mOS5juaJgOaci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FpeS6huW/g++8jOWNs+S+v+S4jeWcqOi6q+i+ue+8jOS5n+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C48L2VtPuS4gOaXpeWwseaXp++8jOaDheS9leS7peWg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eIseS9oO+8jOWNtOS4jeiDveaLpeacieS9oO+8jO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iDveiBlOezu+S9oOOAguS4jeaYr+S4jeWPr+S7pe+8jOiAjOaYr+eIseS9o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S7ve+8jOiBlOezu+ayoeS6hueQhueUseOAgjwvcD48cD48ZW0+MTAuPC9lbT7lpK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lb/vvIzmi4nplb/kuI3kuobmiJHku6znmoTot53nprvjgILpu5HlpJzlj5jnn63vvIzl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uI3kuobmiJHlr7nkvaDnmoTmgJ3lv7XjgII8L3A+PHA+PGVtPjExLjwvZW0+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ZCM5LiA54mH6JOd5aSp77yM5ZG85ZC4552A5ZCM5qC355qE56m65rCU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peg5ZGz77yM6YCP5piO77yM5Y205peg5aSE5LiN5YWF5pal552A5L2g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Yiw6L+Z6YeM77yM6L+e5q+P5LiA5qyh5ZG85ZC477yM6YO95pi+5b6X5qC85aSW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xMi48L2VtPuS9oOaAu+iDveaIkOS4uu+8jOaIkeeDreeI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QhueUseOAgjwvcD48cD48ZW0+MTMuPC9lbT7miJHmg7PkvaDkuobvvIznqoHnhL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rZDkuIDnrpfvvIznnLznnLbkuIDmub/vvIzmsqHmnInku4DkuYjljp/lm6D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nmoTpmr7ov4fkuobvvIE8L3A+PHA+PGVtPjE0LjwvZW0+5qGD5p2O5pil6aOO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rGf5rmW5aSc6Zuo5Y2B5bm054Gv44CCPC9wPjxwPjxlbT4xNS48L2VtPuW/q+S5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9k+S4i++8jOWwveW/g+WwseaYr+WujOe+juOAgueIseWPquiDvemBh+inge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OingeOAguaIkeS7rOaAu+aYr+S5oOaDr+W4puedgOiusOW/hu+8jOi1sOeOsOWcq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EtuWQjuWcqOS4jee7j+aEj+eahOafkOS4queerOmXtO+8jOaDs+i1t+i/h+WOu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jOeqgeeEtuazqua1gea7oemdou+8jOWOn+adpei/h+WOu+eahOi3r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S4jeWOu+S6hiZoZWxsaXA7JmhlbGxpcDvoirHpmo/po47okL3vvIzpm6jkvLTkupHm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rqLljIbljIbvvIznm7jpgKLnu4jmnInmnJ/vvIzot6/ov4fnmoTpo47mma/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nmoTlvoDkuovvvIzmlL7lnKjlv4Ppl7TlsLHlpb3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aSq54yW54uC77yM5LiA5Liq5Ya35LiN6Ziy77yM5LiA5oOz6LW35L2g77yM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Y+Y5b6X56m66I2h6I2h44CCPC9wPjxwPjxlbT4xNy48L2VtPuWPqu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Or+S9qeWPruWSmu+8jOi9u+aVsuWcqOavj+S4quW/teS9oOeahOWknOa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IDkuKrkurrnmoTml7blgJkmbGRxdW876Ieq55Sx5a2k5Y2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OS4quS6uueahOaXtuWAmSZsZHF1bzvmvYfmtJLmg7Plv7UmcmRxdW87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JmxkcXVvO+eUnOicnOa4qemmqCZyZHF1bzvvvIzmiJHmg7PkvaD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mr5TkuIrkuIDnp5Lmm7Tmg7PkvaDvvIzmr5TkuIrkuIDnp5Lmm7T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6KKr5Lq65oCd5b+15piv5LiA56eN55Sc6Jyc77yM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piv5LiA56eN5rip5pqW44CC5LiN6K665L2g55Sf5rS75oCO5qC377yM56qY6L+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+M6Laz5Lmf572i77yM5oOm6K6w5L2g55qE5Lq65LiA55u05oOm6K6w44CC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Yiw5ZOq6YeM77yM5LiN6Zeu57uT5p6c77yM5LiN6Zeu5b2S5pyf77yM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6d5pen5oOz5b+177yM5LiN566h5aSa6L+c77yM5pyJ5LuW5Zyo5bCx5Lya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eIseS9oOmCo+S5iOS5he+8jOWFtuWunuaDs+aDs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jwvcD48cD48ZW0+MjEuPC9lbT7miJHlj6rmg7PkuIDkurrvvIzpgqPkuKr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E8L3A+PHA+PGVtPjIyLjwvZW0+552B55y86Zet55y86YO95piv5L2g77yM6L6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mf5piv5L2g44CCPC9wPjxwPjxlbT4yMy48L2VtPuavj+S4gOa7tOaAneW/teeahOaz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j+S4gOasoeW/g+eXm+eahOWTreazo++8jOS7o+ihqOaIkeS4gOasoee7neacm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uOAgjwvcD48cD48ZW0+MjQuPC9lbT7niLHmmK/mnInkuIDkuKrlv4Pnlrz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iI3kuI3lvpfkvaDkvKTlv4Ppmr7ov4flkozlpLHmnJvvvIzlk6rmgJXmmK/po4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i73vvIzpm6jlnKjov7fojKvvvIzmgJ3lv7Xpg73kvJrlnKjmmKXljrvnp4v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lg4/mmK/og73nqb/otorml7bnqbrkvLznmoTvvIzlvoDlpI3kuI3nhoTlnLD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vvIzmg7PkvaDvvIzkvaDkvr/lnKjmoqbkuaHkuK3lh7rnjrDvvIzlnKjpgqP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oqbph4zvvIzmiJHpg73kuI3mhL/phpLmnaXvvIzlm6DkuLrlnKj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nInnnYDmm7Tmt7HnmoTkvp3otZbvvIzpgqPmmK/lv4PotLTlv4PnmoTnnLf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6YKj5pe2576O5aW955qE5Zue5b+G5oiR5Lus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oiR5Lus5Lmf6YO96ZW/6ZW/5oCd5b+15b285q2k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aDs+W/teeahOS4jeW+l+S6huWNtOi/mOimgeijheWHuuS4gOWJr+W+iO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gt+WtkO+8jOiHquW3seaDs+aDs+mDveinieW+l+W/g+mFu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jnqpXmt5HlpbPvvIzlr6Tlr5DmsYLkuYvjgILmsYLkuYvkuI3lvpfvvIzlr6Tlr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nI3jgILkvJjlk4nmuLjlk4nvvIzovpfovazlj43kvqf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mx5oOz77yM5oiR5Lya5oCd5b+177yM5oiR5Lya5oKy5Lyk77yM5oiR5L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b+D55eb77yM5L2g5b+Y5LqG5oiR5Y+q5piv5Liq5pmu6YCa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lveaDs+aKiuS9oOiXj+WcqOiDuOWJjeeahOWPo+iii+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luaalueahOiejeWMlu+8jOS9oOWwseWGjeS5n+emu+S4jeW8gO+8jOS7juatpOS4je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Ds++8jOWPquWHhuWSjOaIkeS4gOS4quS6uuebuOeIs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r/nurXmnInvvIzljYPnp43po47mg4XvvIzmm7TkuI7kvZXkurr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4ix5L2g54ix55qE5b+D5Y+R5oWM77yM5rWu5oOz6IGU57+p77yM5piv6IG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4gOWPpeefreefreeahOmXruWAme+8jOS4gOS7v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gOW/teOAgjwvcD48cD48ZW0+MzMuPC9lbT7mu6HlpKnmmJ/lhYn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vvIzmmK/lm6DkuLrmnInkuKrkvaDmmK/miJHkuI3lj5jnmoTnibXmj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4ix5piv5b+D54G155qE5b2S5a6/77yM55yf54ix552A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R77yM6ICM5Zyo5LqO6IO95ZCm6Zmq5Ly077yM5oOz5piv5oiS5LiN5o6J55qE55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5qE5b+D5LiN5Zyo5LqO6Led56a777yM6ICM5Zyo5LqO5piv5ZCm5pyJ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+D5Lit5pyJ54ix77yM5peg6K666ZqU5aSa5bCR5bm077yM5Lmf5peg6K66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M6ISR5rW35Lit6YO95qih57OK5LiN5LqG5b285q2k55qE5a656aKc77yM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55qE5oSf6KeJ77yM5aeL57uI6JCm57uV5Zyo6ISR5rW36YeM5Ly06ZqP5Zyo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77yM5aW95oOz5oul5oqx5L2g44CCPC9wPjxwPjxlbT4zNS48L2VtPuW4uO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bvuWSjOS9oOWcqOS4gOi1t+eahOmCo+S6m+aXpeWtkOOAguW8gOW/g+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eiQveS8pOW/g+eXm+iLpueahOaJgOacieaXpeWtkOOAguW+iOaDs+S9oO+8jO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YuPC9lbT7kvaDkvJrmraPlm6DkuIDpppbmrYzpkp/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raPlm6DkuIDkuKrkurrpkp/niLHkuIDkuKrln47luILvvIzmraPlm6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kp/niLHkuIrkuIDnp43nlJ/mtLvvvIznhLblkI7miJDkuLrkuIDpppbmrYz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n5DkuKrkurrjgII8L3A+PHA+PGVtPjM3LjwvZW0+5Y+q6Lqr5aSp5rav77yM54us6YaJ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zOC48L2VtPueUn+WRvemHjOacieS6m+S6uuaIluS6i+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mUmei/h+S6hu+8jOaXoOiuuuaXpeWQjueUqOaAjuagt+eahOaWueW8j++8jO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mHjeaWsOW8gOWni++8jOmCo+S7veacgOWIneeahOe+juWlve+8jOWni+e7i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S4jeWHuuW9k+WIneeahOminOiJsu+8jOi/h+WOu+S6huWwseaYr+i/h+WOu+S6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AjuS5iOWOu+Wbnummlu+8jOeIseaDheS5n+aYr+WcqOmjjuS4re+8jOaYr+S9oOi/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4iueahOiEmuatpeOAgjwvcD48cD48ZW0+MzkuPC9lbT7nuYHmmJ/ngrnngrnot6j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YnmmK/lkKbkuI7kvaDnm7jop4HvvJ/kuI3mgJXpgaXov5zlj6rnm7zmraTliLv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Lml6fkuovlpoLng5/prYLnibXmoqbokKblop7liqDmiJHnmoTmgJ3lv7XvvIz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flubTku4rnlJ/mg4XnvJjkuI3lj5jjgII8L3A+PHA+PGVtPjQwLjwvZW0+5LiW6Ze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ruh5aSp5pif6L6w5piv5L2g77yM5rmW6L655pqW6aOO5piv5L2g77yM5p+z57Wu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L2g77yM6YGT5LiN5bC955qE5oCd5b+15piv5L2g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4gOeCueeCueeahOi1sO+8jOaDs+S9oOS4gOmBjeWPiOS4gOmBje+8m+S4luS6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cqOWPmOi/ge+8jOeIseS9oOS4jeS8muWPmO+8m+WygeaciOaAu+ayp+ahke+8jO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aAneW/te+8m+iTneiTneeahOWkqeepuuivtOeIseaBi++8jOeIseS9oOS7iueUn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gTwvcD48cD48ZW0+NDIuPC9lbT7mlq3nu63nmoTnm7jkv6HvvIznnJ/mg4X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hJ/liqjnmoTmtYHlubTvvIzor4nor7TnmoTniLHmhI/vvIzmnKbog6f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k6bljrvllK/kuIDnmoTlpLHokL3vvIzlj6rmmK/liZHlsJbnmoTmuKnmn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oYDnmoTliLvpqqjjgII8L3A+PHA+PGVtPjQzLjwvZW0+5rex56eL5aSc77yM5aSc5riQ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Lya5LiN5Lya54us5YCa5Zyo6ZiR54+K77yM55yL5piO5pyI6L275oqa5rCk5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qKm5b2z5LqN5LqO5b+D5aS077yM5b6Y5b6K77yM6K6w5b+G5aaC54Of77yM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6qc77yM56m/6L+H5pyI6L6J55qE6L275a+S77yM5riQ5qyh6L+356a75oiQ55y45Y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D5Zue55m+6L2s44CC54af5oKJ55qE5peL5b6L77yM5Y+I5Zyo5Y2I5aSc5oOz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u+5piv5L2g5pyA54ix55qE5puy6LCD77yM5L2g5Y+v55+l5LuK5aSc5peg5pyI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d5b+177yM5Zyo5aSc6YeM77yM5o6S5oiQ5LiA6KGM6KGM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eUn+S4ieS4lueahOeIseaDhe+8jOavj+S4gOeUn+avj+S4gOS4luebuOmBh+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S4jeiDveebuOWuiO+8jOeIseeahOiuqeS6uuiIjeS4jeW+l+aUvuaJi++8jO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ZveixhuiFkOOAgjwvcD48cD48ZW0+NDUuPC9lbT7miJHmg7PkvaDvvIzkuIDnp4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iLHpgY3luIPlpKnlnLDvvIzlj6rlm6DmnInkvaD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LqG77yM5oCO5LmI5Yqe77yf5aSp56m65pm05pyX77yM6Ziz5YWJ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L2g5LiN5Zyo6Lqr6L6544CC5bel5L2c6LW35p2l77yM5b+D5LiN5Zyo54SJ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aS5p2l77yM5peg5b+D552h55yg77yBPC9wPjxwPjxlbT40Ny48L2VtPuW5s+eU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aAne+8jOaJjeS8muebuOaAne+8jOS+v+Wus+ebuOaAn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bmiJHnmoTorrDlv4bkuqTnu5nkuobmmKjml6XvvIzmiormiJHnmoTmgJ3lv7X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KrmnaXvvIzlsIbmiJHnmoTlubjnpo/nu5nkvaDvvIzmiJHnmoTniL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Cd5b+155qE6Lev77yM5ryr5ryr5peg6L65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Ds+WlveaDs+S9oO+8jOWlveaDs+WlveaDs+ingeS9o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hYnmirHnnYDmtbfmtIvvvIzmtbfmtIvlgY7nnYDmnIjlhYnvvIzov5noiK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lpJzmmZrvvIzlj6vmiJHlpoLkvZXkuI3lsIbkvaDmg7P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D5oOF5Zug5L2g6ICM5b+r5LmQ77yM5oiR55qE55Sf5rS75pyJ5L2g6IC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oiR55qE5b+D5oSP5ruh5ruh5b2T5b2T77yM5biM5pyb576O5aW9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45Ly05L2g5bem5Y+z77yM5peg6K665oiR5Lus6Led56a75aSa6L+c77yM5L2g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77yM5oiR5a+55L2g55qE55yf6K+a54m15oyC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+8jOermeWcqOm7juaYjumdouWJjeebvOacm+m7keWknOeahOadpeS4tO+8j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WtpOeLrOWcsOiXj+WcqOaIv+WtkOaXgei+uea1k+WvhueahOagkeW9seS4r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OWtkOWlveWlh+iAjOelnuenmOWcsOaQnOaNleedgOi/meWknOmXtOWPkeeUn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QuPC9lbT7mkYfmkYbnnYDlsoHmnIjnmoTlvIDmnaXvvIzotbf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oYzliqjnmoTlhbPmgIDvvIznhafmlpnnnYDpgqPmrrXlpLHljrvnmoTlpLHotKX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J/lvoXvvIzorqnmiJHku6zlronmjpLvvIzotbDlnKjml7bpl7TnmoTnurXmqKr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pJrlpJrnmoTohIblvLHogIzml6DliqnnmoTkuIDnm7TljrvmvILms4r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YGH5Yiw5L2g77yM5Zyo5ZCI6YCC55qE5pe26Ze044CC5oiR5Lus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B57uT5ama44CB55Sf5a2Q77yM5Zyo5rip5pqW55qE6Zmq5Ly05Lit6ICB5Y67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6KaB55qE5bm456aP77yM56iz56iz55qE5bm456a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5cmxjZnQwMGU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XJsY2Z0MDBl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441FC5D2AFACF02F6107267707F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