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99418A512CA75E85C5A461CB5B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99418A512CA75E85C5A461CB5B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W/g+i/mOaEv+aUgOeZ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sOS4jeS6hueahOmrmOW6puOAgjwvcD48cD48ZW0+Mi48L2VtPueUt+S6uuWbo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AjOS8mOengO+8jOWls+S6uuWboOS4uuS8mOengOiAj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iniemGkuadpeaIkeS7peS4uuaIkemVv+mrmOS6hu+8jOWOn+adpeaYr+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luaoquS6huOAgjwvcD48cD48ZW0+NC48L2VtPueZveWkqeaYr+aQnueskeW6n+eJ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Yr+aKkemDgeaAqueJqeOAgjwvcD48cD48ZW0+NS48L2VtPuiAgeadv+WcqOaRh+ak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edgOS6hu+8jOiAgeadv+WomOi/mOe7meS7luaNtuiFv++8jOeerOmXtOaEn+WIsOWl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aIkeS4jeW/jeW/g+aJk+aJsOS7luS7rO+8jOi9u+i9u+WcsOaLv+S6huS4pOe9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Oi1sOS6huOAgjwvcD48cD48ZW0+Ni48L2VtPuS4gOWIsOa3seWknOaci+WPi+Wci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eJueWIq+mrmO+8jOivpeWWneeahOWWne+8jOivpeedoeeahOedoeOAguWPqu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aIkeWPiOmlv+S6hu+8gTwvcD48cD48ZW0+Ny48L2VtPuS9oOmqguaIk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eahOW3ruW5suS7gOS5iO+8n+aIkeWPiOS4jeS8muaKiua4uOaIj+WIoO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KiuS9oOWIoOS6huOAgjwvcD48cD48ZW0+OC48L2VtPuaAu+acieS4gOWkqeS9o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WlveWnkeWomO+8jOWlueS4jeimgeS9oOeahOaIv++8jOS4jeimgeS9o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tOS4jeimgeS9oOeahOmSu+efs+WSjOS9oOeahOmSse+8jOW9k+eEtuWlu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TwvcD48cD48ZW0+OS48L2VtPuWtpuagoemHjOmdoueahOawtO+8jOaYr+i2hee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awtO+8jOWboOS4uu+8jOaIkeWcqOWwj+exs+axpOmHjO+8jOS7juadpeayoe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ykuexs+OAgjwvcD48cD48ZW0+MTAuPC9lbT7miJHog73mg7PliLDmnID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lkozkvaDkuIDotbflkIPlkIPlkIPvvIznhLblkI7kvaDku5j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7uT5ama5L2g5LiN6L+H5piv5LiA5p2h5Y2V6Lqr54uX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LqG5L2g55qE54uX5ZG944CCPC9wPjxwPjxlbT4xMi48L2VtPuS9oOeahOen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seaIkeadpeWumuOAguaBqe+8n+WwseWPq+iAgeWFrOWQp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iJHppb/kuobvvIzmiJHniLjorqnmiJHllYPku5bohJrotr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k5Lq65LiN6IO96Ieq5ouU55qE77yM6Zmk5LqG54mZ6b2/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xNS48L2VtPueIrOS4iuWllOmpsOeahOmqj+mprO+8jOix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jnuW/q+eahOeBq+i9puOAgjwvcD48cD48ZW0+MTYuPC9lbT7miJHkuIDnm7T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4TkurrmmK/mtbfnu7Xlrp3lrp3nmoTov5zmlrnkurLmiJrvvIzlj6rkuI3ov4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IbnmoTkuIDkuKrmmK/mlrnnmoTvvIzkuIDkuKrnqb/lkIrluKbkuIDkuKrnqb/opb/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q5Zug5Li65Zyo5Lq6576k5Lit5aSa55yL5LqG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uO5q2k5L6/556O5LqG55y844CCPC9wPjxwPjxlbT4xOC48L2VtPuWkmuS6j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DluWtkO+8jOS8pOW/g+aXtuaIkeWPr+S7peaNj+aNj+iCm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5XnnYDljrvkuobop6PpgqPkupvkvaDorqjljoznmoTkurr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nJ/mmK/otornnIvotororqjljozvvIE8L3A+PHA+PGVtPjIwLjwvZW0+5LiN6KaB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LqO6Ieq5L+h77yM6IO95pS25ou+5L2g55qE5Lq65q+U5L2g6IO95oOz5Yiw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44CCPC9wPjxwPjxlbT4yMS48L2VtPuWcqOi/meS5iOWkmueahOS6uuS4r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eahOeuoeeahOWwseaYr+iHquW3seS6huOAgjwvcD48cD48ZW0+MjIuPC9lbT7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j4vvvJrkuI3lkLjng5/vvIzkuI3llp3phZLvvIzkuI3mrLrpqpfvvIzkuI3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aSq6Ziz5LiN5Ye65p2l5LqG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m5qCh5LqG77yb5aaC5p6c5Ye65p2l5LqG77yM5oiR5bCx57un57ut552h6Ke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HquS7juacieS6huWls+aci+WPi++8jOaIkeWwseWGjeayo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MjUuPC9lbT7lsI/ml7blgJnnjqnnjKvmjYnogIHpvKDvvI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ku6zpg73ol4/lpb3kuobvvIzmiJHov5nlj6rnjKvlsLH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o5omv5reh55qE5oCB5bqm77yM6Z2i5a+55pON6JuL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8gOWtpuesrOS4gOWkqe+8jOaEgeeahOS4jeaYr+S9nOS4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QhueUse+8jOWvueWQl++8nzwvcD48cD48ZW0+MjguPC9lbT7liKvlho3lr7nmiJH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O55+l6YGT5Lya5YiG5omL77yM5L2V5b+F6L+Y5Zyo5LiA6LW377yf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vne+8jOS9oOaYjuefpemBk+aXqeaZmuS8muatu++8jOS9leW/hei/mOWdmuaMg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kuPC9lbT7ku4rlpKnml6noh6rlrabliY3moYzlpbPnlJ/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vvIzlkajlm7Tnnqzpl7Tor7vkuablo7DniIblk43jgILlsLznjpvov5nmiY3lj6v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E8L3A+PHA+PGVtPjMwLjwvZW0+5ZCO5p2l77yM5oiR55qE6IS477yM5omL6IeC77yM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77yM5aSn6IW/6YO95ZKM6ISC6IKq5oiQ5Li65b6I6KaB5aW955qE5pyL5Y+L77yM6IO4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zMS48L2VtPuaIkeWUr+S4gOeahOe8uueCueWwseaYr+mSs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OsOWcqOaIkeWHoOS5juWujOe+juS6huOAgjwvcD48cD48ZW0+MzIuPC9lbT7liY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iY3vvIzmiJHlj5HnjrDkuobogIHlqYbmlL7pkrHnmoTlnLDmlrnvvIzkuYvlk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IjmgLvmmK/kvLjmiYvmkbjkuIDkuKTlvKDlh7rmnaXpm7boirHjgILnm7TliLD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LjmiYvlnKjph4zpnaLmipPliLDkuobkuIDkuKrlsI/ku5nkurrnkIPvvIz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mlLbmiYvkuobjgII8L3A+PHA+PGVtPjMzLjwvZW0+5b+F6aG76KaB5o2i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yA5py66ZyA6KaBNeWIhumSn++8jOeUteaxoOWPquaUr+aMgeWIsDPliIb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qx5b+X77yM5piv56m35Lq65bmy55qE5LqL5oOF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YGH6KOF5pWZ5Lq65pS+5LiL44CCPC9wPjxwPjxlbT4zNS48L2VtPuS4je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KquWKm++8jOWwseaAleaIv+enn+S7mOS4jei1t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miY3lgZrkuobkuIDkuKrpo47pmanpnZ7luLjlpKfnmoTmipXotYTvvIzopo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vvIzkuIDkuIvlsLHog73mjKPlh6DkuKrkur/vvIzopoHmmK/lpLHotKX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nZfpkrHlsLHmiZPkuobmsLTmvILkuobjgII8L3A+PHA+PGVtPjM3LjwvZW0+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Y5rW36ZW/5b6X5b+r77yM5ZCO6Z2i55qE5aS05Y+R5a2m552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uuS6humYsuatouaIkei/h+W5tOS5seiKsemSse+8jOaIkeW3sue7j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mSseiKseWujOS6hu+8jOi/meWwseaYr+aIke+8jOaEj+aDs+S4jeWIsOeahO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4jeS4gOagt+eahOeDn+eBq++8jOaIkeeci+WIsOiHquW3semDveS4iu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nmoTkurrnlJ/nm67moIfmmK/lm5vljYHlsoHml7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6XmnInkuIDlpZfoh6rlt7HnmoTmiL/lrZDjgILnjrDlnKjmiJHnmoTnm67moI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p7njrDkuobkuIDljYrvvJrmiJHlt7Lnu4/lm5vljYHlsoHkuo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Wi5rOo6KeG6ZWc5a2Q5aSq5LmF77yM5Zug5Li65oiR5oCV6Ieq5bex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44CCPC9wPjxwPjxlbT40MS48L2VtPuS4gOebtOS7peS4uuiHquW3seWGsOmb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eWkqei1hOS4jeWHoe+8jOebtOWIsOWOu+S6humpvuagoeWtpui9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vojng63lr7nlkJfvvIzliLDkuIPlpJXlsLHlh4nlv6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YO96K+06L656LWw6Lev6L65546p5omL5py65LiN5a6J5YWo77yM5ZC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6LeR552A546p44CCPC9wPjxwPjxlbT40NC48L2VtPuWFu+S6huS4gOadoemx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4jeaDs+Wcn+iRrO+8jOaIkeaDs+eBq+iRrO+8jOiwgeefpemBk+i/meeOqe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Oi2iummme+8jOeEtuWQjuaIkeS5sOS6hueTtuWVpOmFku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pbPmr5TkvovkuInmr5TkuIDvvIzov5nmhI/lkbPnnYDkuIDlr7nmg4XkvqP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I8L3A+PHA+PGVtPjQ2LjwvZW0+5pyJ55qE5Lq65piv56yR6LW35p2l5b6I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iZ5piv55yL6LW35p2l5b6I5aW956yR44CCPC9wPjxwPjxlbT40Ny48L2Vt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3n+S9oOivtO+8jOaAleS9oOivtOaEmuS6uuiKgui/mOaXqe+8m+aDs+S7iuWkq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ivtOiKguaXpeW/q+S5kO+8m+aDs+aYjuWkqeivtO+8jOaAleS9oOivtOiKguaX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geaIkeWPquaciemaj+aXtuWPkemAge+8muaIkeeIseS9o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gYrnmoTmnIDpq5jlooPnlYzvvIzlvIDnnYDnlLXohJHvvIzmjInnnYD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rznnYDpm7bpo5/vvIzmnJvnnYDnlLXop4bvvIzmiqDnnYDohJrku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+q5oOz54m15L2g55qE5omL5LiA55Sf5LiN5pS+5byA77yM5Y+q5oCV5LiA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5bCx5Y675Lmw5Lmw5Lmw44CCPC9wPjxwPjxlbT41MC48L2VtPuWvueS6ju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IkeacgOeci+mHjeeahOi/mOaYr+aJjeWNju+8jOmVv+ebuOaXoOaJgOiwk++8jOW4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OAgjwvcD48cD48ZW0+NTEuPC9lbT7lnKjnianku7fpo57mtqjnmoTlubT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t6XotYTkvp3nhLbmt6HlrprvvIzku6XkuI3lj5jlupTkuIf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eL6L2s5pyo6ams5piv6L+Z5LiW5LiK5pyA5q6L6YW355qE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L+96YCQ77yM5Y205rC46L+c6ZqU552A5Y+v5oKy55qE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OkOaMh+S4gOeul++8jOWmguaenOS4jeWHuuaEj+WklueahOivne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PiOimgei/h+WFieajjeiKguS6huOAgjwvcD48cD48ZW0+NTQuPC9lbT7plb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lsLHliKvnno7mipjohb7kuobvvIzmnInkupvkurroirHkuoblpKfku7fpkrHng6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hazkuLvljbfvvIznu5PmnpznnIvkuIrljrvkuI3lg4/lhazkuLvvvIzog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ob/jgII8L3A+PHA+PGVtPjU1LjwvZW0+5aaC5p6c5L2g5LiN6IO95o6l5Y+X5pyA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bCx5LiN6YWN5oul5pyJ5pyA5aW955qE5oiR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mXruS4uuS7gOS5iOi/veWIsOaJi+WQjuaAgeW6puS8muWPmO+8jOaIkeWws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9oOiAg+WujOivlei/mOeci+S5puWQl++8nzwvcD48cD48ZW0+NTcuPC9lbT7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l7blhYnlnKjpl7LmlaPkuK3luqbov4fvvIzpgqPkuYjlm57lv4blsoHmnI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h4Tlh4nnmoTmgrLliafjgII8L3A+PHA+PGVtPjU4LjwvZW0+54as5aSc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k5a6z55yf55qE5b6I5aSn77yM5omA5Lul5q+P5qyh5pma552h5oiR6YO95Lya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77yM5aW95aW96KGl5LiA5LiL44CCPC9wPjxwPjxlbT41OS48L2VtPuimge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vj+S4quS6uu+8jOWboOS4uuWJjeS4luaJreaWreiEluWtkOeahOWbnuec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adpeS7iueUn+aIkeS7rOeahOebuOmBh+OAgjwvcD48cD48ZW0+NjAuPC9lbT7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ubPnmoTvvIznu5nkuobkvaDkuIDlvKDkuJHnmoTohLjvvIzkuIDlrprlho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pkrHnmoTlrrbjgII8L3A+PHA+PGVtPjYxLjwvZW0+5oiR5b6I5aW977yM5oiR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4K55oOz56CN5Lq644CCPC9wPjxwPjxlbT42Mi48L2VtPuS9oOeah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aYr+S4quebluS4lueMtOWtkO+8jOacieS4gOWkqeS7luS8muS4pOauteS9jeenu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Wkp+aLm+adpeWotuS9oOeahOeLl+WRveOAgjwvcD48cD48ZW0+NjM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KrkurrnoLTkuqfvvIzlkITkvY3lgLrkuLvli7/lv7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iM2pkaGNpYX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YjNqZGhjaWF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99418A512CA75E85C5A461CB5B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