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E6FA2C7E94AD38473C24E5DBD0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E6FA2C7E94AD38473C24E5DBD0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n5a2m55Sf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IjeS4jeW+l+iQvees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tl+mHjOihjOmXtO+8jOWFqOaYr+S9oOOAgjwvcD48cD48ZW0+Mi48L2VtP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ezluWwseihjO+8jOS4jeWWnOasoueahOS4gOi9pumSsemDve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mDveS4jeWlveaEj+aAneaKk+S9oOS6hu+8jOS9oOaAjuS5i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WBt+WRou+8nzwvcD48cD48ZW0+NC48L2VtPuaIkeeahOWktOWPkeeZv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aAneW/teOAgjwvcD48cD48ZW0+NS48L2VtPuaIkeaDs+S9oOWOu+atu+S4j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+8jOaIkeWPquWBmuWIsOS6huWJjeS4ieS4quWtl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+8jOaYr+avj+aZmueahCZsZHF1bzvprYLnu5XmoqbnibX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mrKHmiJHlkYror6voh6rlt7HjgILkuI3lnKjkuLrkvaDmtYHms6r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toLlnLDjgII8L3A+PHA+PGVtPjguPC9lbT7pmarkvLTog5zov4foqIDor63vvIznu4b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g4Xor53jgII8L3A+PHA+PGVtPjkuPC9lbT7mmI7mmI7mg7PopoHlv5jorr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sLHmmK/kuI3lhYHorrjjgII8L3A+PHA+PGVtPjEwLjwvZW0+5Zac5qyi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Z2a5oyB6L+H5pyA5LmF55qE5LqL44CCPC9wPjxwPjxlbT4xM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7iueUn+S9k+mqjOWIsOeahOeIseaDhea7i+WRs++8jOWPmOaIkOS4gOeslO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jwvcD48cD48ZW0+MTIuPC9lbT7miJHkuI3kvJrkuLrkuobniLHmg4Xog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iJHlrrPmgJXnmoTlj6rmnInlj4vmg4XnmoTnoLTnga3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yJ5LiA5aSp77yM5L2g5Lya5YOP5oiR5Zac5qyi5L2g5LiA5qC3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IkeaYr+S4quaXoOi2o+eahOS6uuWQl++8n+aYr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cqOS4gOi1t+Wwseaciei2o+S6huOAgjwvcD48cD48ZW0+MTU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mtbfmtIvvvIzmiJHmmK/pm6jkuIvlnKjkvaDouqvkuIr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6IO957ud54Gt54ix5oOF77yM5Lqm5LiN5Y+v6L+35oGL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6uumXtOaDheS6i+WkquS/l++8jOaDs+WSjOS9oOS4gOi1t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HuuOAgjwvcD48cD48ZW0+MTguPC9lbT7mnInnlJ/kuYvlubTvvIzlj6ror4n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mrofvvIzlgL7lv4Pnm7jpgYfvvIzlronmmpbnm7jpmar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Y+R546w77yM5pyJ5pe25YCZ77yM6L+e5Liq6K+06K+d55qE5Lq6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4jOacm+S9oOeahOeUn+a0u+avj+WkqemDv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+8jOiAjOaIkeaYr+S4gOeCueeUnOOAgjwvcD48cD48ZW0+MjEuPC9lbT7pgYfku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Dov5DmsJTvvIzniLHkuIrkvaDmm7TpnIDopoHliqrlipv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pyr5pel5Lmf5rKh5pyJ5YWz57O777yM5oiR6IO95a6I5oqk552A5L2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buOmAou+8jOS4jeaYr+aBqOaZmu+8jOS+v+aYr+a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QuPC9lbT7niLHnmoTmlrnlvI/mnInljYPnmb7np43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Iflh4blj6/ku6XooaHph4/mmK/pnZ7lr7nplJ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mL5LqL77yM55qG6Zq+5aaC5oSP77yM5pe26Ze05LmL5Lq677yM6YO9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PquimgeS9oOS4jeaUvuaJi++8jOaIkeWwse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+iOS5heW+iOS5heOAgjwvcD48cD48ZW0+MjcuPC9lbT7lm6DkuLr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nLDnkIPkuIrku7vkvZXkuIDkuKrkurrpg73opoH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yA6Zq+5b+Y55qE5bCx5piv5L2g55qE5b6u56yR77yM6YKj5LiA5Yi7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+D5Yqo55qE5aOw6Z+z44CCPC9wPjxwPjxlbT4yOS48L2VtPueIseaDheeahOeu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JgOS7peS4luS4iuaJjeacieS6huWkseaEj+eahOS6uu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kIbmg7PlnovnmoTmoIflh4bnrZTmoYjvvIzmmK/op4HliLDkva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Y3mnInnmoTjgII8L3A+PHA+PGVtPjMxLjwvZW0+5L2g5rC46L+c5LiN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65L2g5Lmx5oOz55qE5Lq65pyJ5aSa5LmI54ix5L2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6huS4gOWkj+eahOiKse+8jOe7iOiQveW+l+eyiei6q+eijumqqO+8jOWNtOi/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aEj+S5ieOAgjwvcD48cD48ZW0+MzMuPC9lbT7miJHlnKjkvaDnmoToiKrnqI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nmoTop4bnur/ph4zjgII8L3A+PHA+PGVtPjM0LjwvZW0+5oOz5Zyo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e277yM56ys5LiA55y85bCx6IO955yL5Yiw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ho+S4iueahOiKseagt++8jOaIkemDvei/mOiusOW+l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kuIDliIfpg73mnInlsL3lpLTvvIzlj6/mmK/miJHov5jmg7PnnIvnnIv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tbDlpJrkuYXjgII8L3A+PHA+PGVtPjM3LjwvZW0+5pyJ5Lqb5Lq655qE54ix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5yL5LiN5Yiw77yM5Y205oSf5Y+X55qE5Yiw44CCPC9wPjxwPjxlbT4z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cieecn+WBh++8jOe7j+WOhuiDveeci+a4he+8m+e8mOWIhuaciemVv+efr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vtOaYjuOAgjwvcD48cD48ZW0+MzkuPC9lbT7miJHnmoTmoqbkuK3mg4Xkurr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muKnmmpbvvIE8L3A+PHA+PGVtPjQwLjwvZW0+5oiR5rC46L+c5bGI5py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ICM5L2g5piv5rip5p+U55qE5pys6Lqr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+iOW5uOemj+S6hu+8jOWboOS4uuingeWIsOS6huWmguatpOa3seeIs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nInkupvniLHvvIzms6jlrprkuIDkuJbnvITpu5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s6jlrprnu4jkvJrplJnov4fjgII8L3A+PHA+PGVtPjQzLjwvZW0+54i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5y8552b6YeM77yM5L2g55+l5LiN55+l6YGT5Lmf5Y+v5Lul6JeP5Zyo5Y+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AkuS4jeaYr+ecn+eahOacieWkmueIseS9o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Wvu+Wvu+inheinheOAgjwvcD48cD48ZW0+NDUuPC9lbT7mhL/ml6DlsoHmnI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uJTku6Xmt7Hmg4XlhbHkvZnnlJ/jgII8L3A+PHA+PGVtPjQ2LjwvZW0+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piv5Zug5Li65oiR5Zyo562J5LiA5Liq6IO96LCI5LiA6L6I5a2Q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Np+S9oOWcqOaIkeaJi+W/g++8jOe7huW/g+WRt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DguPC9lbT7kuIDpopflv4PopoHmib/lj5flpJrlsJHnmoT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iY3og73lvpfliLDlroPmg7PopoHnmoTlubjnpo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6I5oOz5pS+57q16Ieq5bex77yM5biM5pyb6Ieq5bex5b275b275bq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A5qyh44CCPC9wPjxwPjxlbT41MC48L2VtPuS7peWQjueahOi3r++8jOaIke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OAgjwvcD48cD48ZW0+NTEuPC9lbT7lm6DmnInniLHvvIznlJ/lkb3miY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ngb/ng4LjgII8L3A+PHA+PGVtPjUyLjwvZW0+6YCJ6aG55LiA55u06YO9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LqG5L2g44CCPC9wPjxwPjxlbT41My48L2VtPuWknOiJsuWvguWvpe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cuuebm+S4lueDn+iKse+8gTwvcD48cD48ZW0+NTQuPC9lbT7lv4PmiYnmr6vml6Dm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nLDpu5jlv7XkuIDkuKrkurrvvIzpnZnpnZnlnLDlv7XvvIzpnZnpnZnlnLD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S/5pyJ5oOF5Lq657uI5oiQ55y35bGe77yM5oS/54ix5oOF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Ni48L2VtPueIseS9oOaJgOeIse+8jOihjOS9oOaJg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S9oOW/g++8jOaXoOmXruilv+S4nOOAgjwvcD48cD48ZW0+NTcuPC9lbT7mr5T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lsY/luZXkupLpgZPmmZrlronvvIzmiJHmm7Tmg7PkuLrkvaDnm5blpb3ooq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ICB5YWs6ICB5amG6YO96L6b6Ium5ZWm77yM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f55qE5LiN5a655piT44CCPC9wPjxwPjxlbT41OS48L2VtPuaXoOiuuuS6i+mal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5n+W/g+i3s++8jOacgOWQjuWSjOS9oOiZveWmguaIkemCo+aJgOaW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mg7PlgZrkuIDmnLXkupHvvIzooqvpo47lkLnmiJDkva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YxLjwvZW0+5oiR5Y+v5Lul5pS+5L2g6LWw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Cx5LiN6KaB5YaN5Zue5aS044CCPC9wPjxwPjxlbT42Mi48L2VtPuWNs+S9v+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aIkei/mOaYr+S8muS4gOebtOaKiuS9oOWciOWcqOaIkeeahOW/g+aIv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ku6zpg73lj5jmh5LkuobvvIzmh5LnmoTov57lvbzmra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o7Dpg73nnIHnlaXkuobjgII8L3A+PHA+PGVtPjY0LjwvZW0+5oS/5pe26Ze0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K6p5oiR5pS+6L+H5L2g77yM5Lmf6K6p5oiR5pS+6L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7k+WpmuaYr+acgOWCu+eahOS6i+aDhe+8jOS9h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l+WBmumCo+S7tuWCu+S6i+OAgjwvcD48cD48ZW0+NjYuPC9lbT7miJHkuZ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uIDkuKrkurrvvIzlj6/mmK/miJHmg7PmlL7lvIDkuo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q5Lq655qE5r+A5oOF5LiO55CG5oOz6LaK5aSa77yM6LaK5pyJ5Y+v6IO9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8mOWtl+WPquaYr+WAn+WPo++8jOeIseS5n+aYr+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OAgjwvcD48cD48ZW0+NjkuPC9lbT7kvLjlh7rlj4zmiYvvvIzmg7PopoH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vY/nmoTmmK/kvaDllK/nvo7nmoTlgJ/lj6PjgII8L3A+PHA+PGVtPjc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Zyo5LiA6LW355qE5pe25YCZ77yM5L2g6K6p5oiR5oSf5Yiw5b6I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gOaAleaIkeS7rOeahOeIseacgOe7iOS8mui+k+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pee7mei3neemu+OAgjwvcD48cD48ZW0+NzIuPC9lbT7oi6Xov5nkuIDnlJ/kvL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vpvoi6bvvIzmiJHmhL/msLjkuJbkuI3nn6XkuqvkuZDkuYv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mL5omA5Lul6L+Y5Lya5oOz5L2g77yM5Y+q5piv5pyJ5Lqb5Zue5b+G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CM5bey44CCPC9wPjxwPjxlbT43NC48L2VtPuaUvuepuuaVtOmil+W/g+iEj++8jOWP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S9oOS4gOS4quS6uuOAgjwvcD48cD48ZW0+NzUuPC9lbT7ooqvnqp3mmK/lgqjlrZ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lnLDmlrnvvIzogIzmiJHnmoTlpb3moqbmmK/kva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57uT5ama5pe255qE5a+56LGh77yM5piv5oiR5Y2B5Yeg5bKB54i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aIkeaBjeaDmuS6hu+8jOeJueWIq+aYr+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XtuWAmeOAgjwvcD48cD48ZW0+NzguPC9lbT7lvZPlsoHmnIjogIH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rrDlvpfku6XlvoDlpJXpmLPkuIvmiJHku6zlroznvo7nmoToqpPoq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biM5pyb5q+P5aSp552B5byA5ZKM6Zet5LiK55y85YmN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4MC48L2VtPueIseaDheWTquacieS7gOS5iOW/g+ecv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JueiSmeecvOS4gOeure+8jOWwhuS9oOaIkeebuOi/n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zlpLTku7DmnJvlpKnnqbrkuI3mmK/lnKjnnIvkupvku4DkuYjlj6rmmK/kuI3mg7P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jonkuIvmnaXjgII8L3A+PHA+PGVtPjgyLjwvZW0+5oiR5Lus55qE5Liq5oCn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S/5L2O5aS077yM5pyA5ZCO5YiG5byA6L+c6LWw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i/h++8jOaer+WPtuiQve+8jOiwgeiuuOiwgeeahOWcsOiAgeWkq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hL/mraTpl7TlsbHmnInmnKjlha7ljb/mnInmhI/vvIzmmKjlpJ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gbDkvLzkvaDjgII8L3A+PHA+PGVtPjg1LjwvZW0+5ZCD6L+H6aaZ6LGG6IWQ77yM5Lm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t6LGG6IWQ77yM5bCx5piv5rKh5ZCD6L+H5L2g55qE6LGG6IW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ouiwouS9oO+8jOS4gOebtOWuiOaKpO+8jOaIkeeahOWtqeWtkOawlOWSj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OAgjwvcD48cD48ZW0+ODcuPC9lbT7lpoLmnpznl5vkuI3opoHni6zoh6rmib/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kvaDov5jmnInmiJHjgII8L3A+PHA+PGVtPjg4LjwvZW0+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C85LiN5YC85b6X77yM5Y+q5pyJ5L2g5oS/5LiN5oS/5o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p+WtkOS5i+aJi++8jOWwhuWtkOaLlui1sOOAguWtkOivtOS4jei1sO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s+mXqOaUvueLl++8gTwvcD48cD48ZW0+OTAuPC9lbT7lm6DkuLrkvaDnu5nnmoTl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Krnm5vvvIzkuo7mmK/lho3msqHkurrmrKPotY/kvaDnmoTorqT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2g5rKh6LWE5qC86K+05oiR5Y+Y5LqG77yM55+l6YGT5pyJ5Y+l6K+d5Y+r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LWQ5ZCX77yfPC9wPjxwPjxlbT45Mi48L2VtPuacm+ecvOaIkOepv++8jOa7oeeb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FqOaYr+S9oOOAgjwvcD48cD48ZW0+OTMuPC9lbT7lpKnkuIrmnInniZvpg47nu4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mnInkvaDmiJHnm7jkvp3vvIE8L3A+PHA+PGVtPjk0LjwvZW0+5LiN5piv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Lic6KW/77yM5aW55Lmf5pyJ5LiA5Lu977yfPC9wPjxwPjxlbT45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mBk+WFie+8jOmdoOi/keS9oOaYr+aIkeeahOacrOiD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DNiN2ltbnJh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AzYjdpbW5yY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E6FA2C7E94AD38473C24E5DBD0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