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03635A78E558793BE24826C18E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03635A78E558793BE24826C18E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uaXqeWuie+8gTwvcD48cD48ZW0+Mi48L2VtPueIseW+iOeugOWNl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W/g+S4gOaEj+OAguaXqeWuie+8gTwvcD48cD48ZW0+My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mDveaYr+aDheS6uuiKguOAguaXqeWuie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ebruaYn+ays+S5n+aKteS4jei/h+S9oOWvueaIkeWxleecieS4gOesk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keS4iumYs+WFieS+neaXp++8jOaIkeS7rO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i48L2VtPuS4juS9oOebuOinge+8jO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OAguaXqeWuie+8gTwvcD48cD48ZW0+Ny48L2VtPu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JgOS7pe+8jOS4jeiusumBk+eQhuOAguaXqeWuie+8gT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iueUn+eahOaYpeWkqeS9oOS4gOeskeS+v+aYr+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Un+S6jOS6jOeUn+S4ie+8jOS4ieeUn+S4h+eJqeS4jeWmg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iJHmg7PopoH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l6nlronvvIE8L3A+PHA+PGVtPjExLjwvZW0+5oiR5Lus57uT5ama5ZCn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Sf5Liq5a2p5a2Q44CC5pep5a6J77yBPC9wPjxwPjxlbT4xMi48L2VtPuaxh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iuWkqeaIkeS5n+WWnOasouS9oOWTpu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vvIzlkrHku6zlj6rmnInmrbvliKvvvIzkuI3lho3nlJ/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6YGH6KeB5L2g55qE6YKj5aSp6LW3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YiG5byA44CC5pep5a6J77yBPC9wPjxwPjxlbT4xNS48L2VtPuiup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6uueUn+aJjeecn+ato+W8gOWni++8jOaXqeWuie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IjmgYvniLHmjLrpurvng6bnmoTvvIzku6XlkI7lsLHpurvng6bkva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oiR5Zac5qyi5pil5aSp55qE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6eL5aSp55qE6buE5piP77yM5Yas5aSp55qE6Ziz5YWJ77yM6L+Y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5L2g77yM5pep5a6J77yBPC9wPjxwPjxlbT4xOC48L2VtPuS4gOeUn+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iHqueUse+8jOS9oOS4jua4qeaflO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g7Pot5/lhajkuJbnlYzngqvogIDvvIzljbTlj4joiI3kuI3lvpf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iIbkuqvnmoTkurrjgILml6nlronvvIE8L3A+PHA+PGVtPjIw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25LqL77yM5oiR5YWB6K645LqG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S/oe+8jOaIkeS7rOawuOi/nOS4gOi1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nmoTkuIDlpKnvvIzpmLPlhYnlpb3lpb3vvIzlv4Pmg4Xlpb3lpb3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IDnm7TkuI3kvJrlj5jjgII8L3A+PHA+PGVtPjI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il5aSp77yM5piv5oiR576O5Li955qE6aOO5pmv77yM5LiA55Sf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q+P5aSp5YeG5pe257uZ5L2g5LiA5Y+l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S7jumBh+ingeS9oOS5i+WQju+8jOS6uueUn+aYr+iLpuefre+8jO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+iOmVv+OAguaXqeWuie+8gTwvcD48cD48ZW0+MjUuPC9lbT7mhL/mnIn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JTku6Xmt7Hmg4XlhbHnmb3lpLT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m6Ium6L+95a+755qE5pif6L6w77yM5Zyo5L2g55qE56yR55y86Ye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gOe+jueahOW5uOemj+aYr+S9oOe7me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kurrpl7TmiJborrjkuI3lgLzlvp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gLzlvpfjgILml6nlronvvIE8L3A+PHA+PGVtPjI5LjwvZW0+5oiR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p5p+U55qE5bCG5L2g5YyF5Zu044CC5pep5a6J77yBPC9wPjxwPjxlbT4z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WIsOWkhOa1gea1qu+8jOWQjuWNiueUn+S4uuS9oOeFsuaxp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luorkuI3lpKfkuI3lsI/vvIznlKjmnaXnnaHkvaD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Lml6nlronvvIE8L3A+PHA+PGVtPjMyLjwvZW0+5oiR55qE54yr5b6I55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biu5oiR566h5a6D77yf5pep5a6J77yBPC9wPjxwPjxlbT4zMy48L2VtPuW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cn+W+kuWIke+8jOWcqOaIkei6q+i+ueaJp+i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poHnu5nkvaDlubjnpo/vvIzosIHpg73mi6bkuI3kvY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yL5LqG5LiA5Zy655S15b2x77yM5oiR55y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zNi48L2VtPuavj+WkqeaXqeS4iueci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Ds+ingeWIsOS9oOOAguaXqeWuie+8gTwvcD48cD48ZW0+MzcuPC9lbT7mib/ok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J/miJHllpzmrKLlpb3lpJrlubT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eB5Yiw5L2g77yM5oiR5bCx55+l6YGT5oiR5qC9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dpeS6huacquadpeWwseadpeS6h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Yfop4HkvaDvvIznnJ/nmoTlpb3lubjov5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Z55Sf6L+Y6ZW/77yM6K+35aSa5aSa5oyH5pW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WBmuWFiOeUn+eahOengeacieeJqeWT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kuKrkurrotbDmiJborrjlj6/ku6XotbDlvpf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KTkuKrkurrotbDljbTlj6/ku6XotbDlvojov5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5LuK5b6A5ZCO77yM5b+D5Yqo6YO95piv5LuW5LiA5Liq5Lq6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aIkeacieWkquWkmua1qua8q+mDve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WveWxleOAguaXqeWuie+8gTwvcD48cD48ZW0+NDYuPC9lbT7mhL/miJHljYHlha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kuYvkurrmmK/miJHlhavljYHlsoHmiYDkvLTkuYv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oSf6LCi5Zyo5pyA576O55qE5pe25YWJ6YGH6KeB5pyA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S9meeUn+aIkeWPquWWnOaso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W/g+mHjOOAguaXqeWuie+8gTwvcD48cD48ZW0+NDk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nInplb/vvIzmsLTmuIXkuI3kvLzkvaDnm67mvojvvIzot6jov4flsbHmsL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miJHkuIDnlJ/lj6ropoHkuIDkuKrkvaDvvIz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LuA5LmI54m55Yir55qE77yM5Y+q5piv54m55Yir5Zac5qyi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WnOasouS9oO+8jOaDs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mtbflupXmnIjmmK/lpKnkuIrmnI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mK/lv4PkuIrkurrjgILml6nlronvvIE8L3A+PHA+PGVtPjUz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oiR54ix5L2g772e772e6K6w5aW95LqG5ZWK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3n+S9oOWcqOS4gOi1t++8jOaIkeWwseWWnOasouWBmuWQhOenjeWCu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miJHmhL/lsIbmiJHkvZnnlJ/nh4Pn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mnKrmnaXnmoTot6/jgILml6nlronvvIE8L3A+PHA+PGVtPjU2LjwvZW0+56Gu6K6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oiR6YGH5LiK5a+555qE5Lq6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En++8jOaYr+WwmOWfg+iQveWumueahOWuieeos++8jOaYr+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+S/oeOAguaXqeWuie+8gTwvcD48cD48ZW0+NTguPC9lbT7ov5nkupvlpKn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iYDku6Xmg7Por7TjgILml6nlronvvIE8L3A+PHA+PGVtPjU5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77yM5LiO5L2g55u45oGL5piv5LiA56eN576O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LiA56eN56aP77yM5oiR5oS/5ZKM5L2g55u45Ly05Yiw5rC46L+c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aDheacgOe+juWlveeahOeKtuaAge+8jO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eaXqeWuie+8gTwvcD48cD48ZW0+NjEuPC9lbT7mtbfmmK/mt7HnmoT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vvIHml6nlronvvIE8L3A+PHA+PGVtPjYyLjwvZW0+5LiN566h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oOz6KaB55qE5Y+q5pyJ5L2g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9lemhu+WkquWkmu+8jOacieaDheaJjeaYr+W5uOemj++8m+S4gOeUn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+8jOacieS9oOWwseW3sua7oei2s+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mnKrmnaXvvIzkuIDlrprmnInkvaDnmoTlrZjlnK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rip5YeJ55qE6Zuo5Lit77yM5Li65L2g5pKR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Y6a55qE6IKp6IaA77yM5ZG15oqk552A5L2g44CC54ix5L2g77yM55a8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jZ3OW15cWltLmh0bWwiPmh0dHBzOi8vZHVhbmp1emlrdS5jb20vZHVhbmp1emkvamI2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03635A78E558793BE24826C18E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