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FF5F14DB440001544CC820BB43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F5F14DB440001544CC820BB43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pe2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enjemAieaL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e7k+WxgO+8jOWwseWmgui1sOS4jeWQjOeahOi3r+WwseS8m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JgOS7pe+8jOWmguaenOaDs+eci+eBv+eDgueahOmjjuaZr++8jOS4jeW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eJh+WIu+WGjeWBmumAieaLqeOAgjwvcD48cD48ZW0+Mi48L2VtPuWmguaenOeI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9u+aYk+aUvui/h+OAguiOveaSnu+8jOWPr+iDveS9v+S9oOWQjuaCl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m+aAr+aHpu+8jOWNtOWPr+iDveS9v+S9oOWQjuaCl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aKmOejqOS6uueahOmAmuW4uOS4jeaYr+mCo+S6m+WAvOW+l+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Lpumavu+8jOiAjOaYr+mCo+S6m+eQkOeijue7huWwj++8jOS8vOS5ju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WIh+WIh+WunuWunuiuqeS9oOeXm+iLpueahOWwj+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5uOeahOeIseaDhe+8jOW+gOW+gOWDj+WPr+mdoOeahOWAuuWKo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IsOacn+S4jeS7mOeahOWAn+elqO+8jOS8muWKoOS9oOengemS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ruW/g+W9k+S7peWHgOW/g+S4uuimge+8jOS/rumBk+W9k+S7peaX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OAgui/h+WOu+S6i++8jOi/h+WOu+W/g++8jOS4jeWPr+iusOW+l++8m+eOsOWcq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/g++8jOmaj+e8mOWNs+WPr++8m+acquadpeS6i++8jOacquadpeW/g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/g+OAgjwvcD48cD48ZW0+Ni48L2VtPua7oeiEkeWtkOWkqeecn+aDs+az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kvuS8muS4iuWQg+eCueiLpuWktOS5n+aYr+WlveS6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+8jOWPquaYr+S4gOS4quW8gOWni++8jOiAjOS4jeaYr+e7iOeCu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DpuaBvOeahOW8gOWni++8jOS5n+acieWPr+iDveaYr+W5uOemj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S7gOS5iOWlveaKseaAqOeahO+8jOS7iuWkq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cqOS4uuS5i+WJjeeahOavj+S4gOasoemAieaLqeS5s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eUn+a0u+S4reeahOWkseaEj+S5g+iHs+Wksei0p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oi+W6puS4iuadpeivtO+8jOaYr+W/g+eQhueahOiAjOS4jeaYr+eOsOWun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aAp+eahOiAjOS4jeaYr+Wuv+WRveeahOOAgueOsOWunuiHs+WkmuS4u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6huino+iEseeahOWAn+WPo++8jOiAjOWvueWuv+WRveeahOS/oeS7sOacg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csOaJkeeBreS6huaIkOWKn+eahOS7u+S9leW4jOac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iLDlpKnovrnlpKnkvZzlsrjvvIzlsbHnmbvnu53pobbmiJHkuLrls7D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q5jllLHpnZLmmKXnmoTlo67mrYzvvIzmlZ7lvIDlsJjlsIHlt7LkuY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lhbHlkIzlvIDliJvnvo7lpb3mnKrmnaXjgII8L3A+PHA+PGVtPjEx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qU5piv5LiA5py15byA5pS+55qE5b+D54G15rex5Yid5pyA576O5Li9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LqO5a2k54us55qE5Zyf5aOk77yM6Ieq5oiR55Sf5Y+R77yM6Ieq5oiR56C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WPquacieW9k+S7luWtpuS8muWFi+WI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4j+WFpeS6huaIkOeGn+eahOesrOS4gOaJh+mXq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qbmg7Plj6rmmK/kuIDnp43mmbrlipvvvIzlrp7njrDmoqbmg7PmiY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E0LjwvZW0+5Lq655Sf5pyJ5b6I5aSa6YCJ5ou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I5Yaz5a6a5LiL5Liq6YCJ5oup77yM5omA5Lul77yM6YCJ5oup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Ieq5bex5YaF5b+D5omA5oOz55qE77yM5Lmf5YC85LqG77yM5oCV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oS/5oSP77yM5Y+I5LiN5b6X5LiN6YCJ5ou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S4queUt+WtkOeahOS4k+aBi+iDveWkn+mAguW6lOS4gOS4quWwkeWl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imgeaxgu+8m+S5n+WPquacieWwkeWls+eahOWIneaBi+iDveWkn+a7oei2s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acq+aBi+eahOassuacm+OAgjwvcD48cD48ZW0+MTY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g7PlpKrlpJrvvIzot5/nnYDoh6rlt7HnmoTlv4PotbDvvIzotbDliLDlk6r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E3LjwvZW0+5aaC5p6c55m+5oSf5aeU5bGI5LuN5LiN6IO9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G85ZaK5LqG5Y2D5LiH6YGN5L6d54S25b6X5LiN5Yiw5Zue5bqU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2g5bqU55+l6YGT77yM5piv6K+l6LWw55qE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PquacieS4gOasoe+8jOaAu+mcgOimgeWOu+eci+S6m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Bh+S6m+S4jeWQjOeahOS6uu+8jOi/meagt+aJjeiDveiuqeS4jeiDv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uOaIj+eOqeeahOWwveWFtOS6m+OAgjwvcD48cD48ZW0+MTkuPC9lbT7niLHmg4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uJ/mmL7lh7rlroPku6zouqvkuIrmnIDnvo7kuL3nmoTpopzoibLvvIzkvb/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ooajnjrDlh7rmnIDpq5jlsJrnmoTmiJDliI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eq5Y2R77yM5omA5Lul5L2g6Ieq5bCK5b+D5by677yM5omA5Lul5L2g5aS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omA5Lul5L2g57y65LmP5a6J5YWo5oSf77yM5omA5Lul5L2g5o6n5Yi25qy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Y2g5pyJ5qyy5by677yM5omA5Lul5L2g55qE5bCP5b+D5oCd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5qE54Om5oG85Lmf5LiN5bCR44CCPC9wPjxwPjxlbT4yMS48L2VtPueV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lveWPi+WQjeWNlemHjOWNtOS4jeWGjeivtOS4gOWPpeivne+8jO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eahOm7mOWlkeOAgjwvcD48cD48ZW0+MjIuPC9lbT7msLjov5zkuI3opoH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3phonphZLlk63nmoTkurrvvIHkvaDmsLjov5zkuZ/kuI3nn6XpgZPku5b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E8L3A+PHA+PGVtPjIzLjwvZW0+5bCP5pe25YCZ77yM6Jm954S256m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+r5LmQ77yM546w5Zyo5LiN5ZCM5ZWm77yM5LiN5LuF56m377yM6L+Y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g+e0r+S6hu+8jOi/mOWPr+S7peWSjOaci+WPi+WO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pppbmjqXkuIDpppbvvIzkuI3nrqHmmK/kupTpn7PkuI3lhajov5jmmK/kvJ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vvIzpg73ml6DmiYDosJPkuobvvIzph43opoHnmoTmmK/nlKjmrYzlo7DmnaXlrqPm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5Sf5rS75oC75piv6K6p5oiR5Lus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CO5p2l77yM6YKj5Lqb5Y+X5Lyk55qE5Zyw5pa55LiA5a6a5Lya5Y+Y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Ou55qE5Zyw5pa544CCPC9wPjxwPjxlbT4yNi48L2VtPuecn+ato+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JjeaPkOS4i++8jOWAmOiLpeS4jeiCr+WPl+S4gOeCueeCueWnlOWxi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p+eahOWnlOWxiOS8mui3n+edgOiAjOadpe+8jOaMuuS9j++8jOaEj+WRs+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cuPC9lbT7nu5PlqZrliY3kvaDlkYror4nmiJHvvIz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lsLHmmK/otKTmg6DvvIznu5PlqZrlkI7miY3lj5HnjrDvvIzkvaDnnJ/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LnnYDvvIzllaXkuZ/kuI3kvJrvvIE8L3A+PHA+PGVtPjI4LjwvZW0+5L2g6YCJ5ou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pS26I635LuA5LmI44CC5omA5pyJ57uT5bGA77yM5Zyo5pyA5byA5aeL5bC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yP56yU44CC5oiQ5Li65oOz5oiQ5Li655qE5Lq677yM5LiN6KaB5Y+q5piv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OS48L2VtPuecn+ato+eIseS4gOS4quS6uu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luimgei1sOeahOaXtuWAmeiuqeS7lui1sO+8jOWmguaenOS7luaDs+WbnuWk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OpeWPl+OAgjwvcD48cD48ZW0+MzAuPC9lbT7lpoLmnpzlvojkuYXku6X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I3kvJrmgKjmiJHvvIzlg4/mma7pgJrml6fmnIvlj4vvvIzov5jmmK/kvaD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miJHjgII8L3A+PHA+PGVtPjMxLjwvZW0+5LiA5Liq5Zyo6YeR6ZKx5Li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5CG5oCn55qE5Lq677yM5b6A5b6A5Lya5Zyo54ix5oOF44CB5ama5ae7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Y6IW+77yM5LiN5L2G5oqY6IW+5LqG6Ieq5bex77yM5Lmf5oqY6IW+5Lq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cn+ato+eahOeIseaDheW5tuS4jeS4gOWumuaYr+S7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WujOe+juWMuemFje+8jOiAjOaYr+ebuOeIseeahOS6uuW9vOatpOW/g+eBt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lkeWQiOOAgjwvcD48cD48ZW0+MzMuPC9lbT7nnJ/lrp7nmoToh6rnlLH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qvkuZDnmoTmgYvniLHvvIzogIzmmK/kurrmoLznmoTmgYvniLHjgIL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gbXprYLnmoTnu5PlkIjjgII8L3A+PHA+PGVtPjM0LjwvZW0+5L2G5oS/6ZSB5L2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5oS/6ZSB5L2P6ZW/5rGf77yM5L2g5bCx5Zyo5oiR6Lqr5peB77yB5L2G5oS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Yir77yM5L2G5oS/5rKh5pyJ5oCd6YeP77yM5L2G5oS/54K55Lqu5ruh5aS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Yiw5Zyw6ICB5aSp6I2S77yBPC9wPjxwPjxlbT4z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HquW3semVv+ebuOS4jeWmguWvueaWueiAjOaUvuW8g+i/veaxgueahO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WPquaYr+S4gOaXtueahOWNsOixoe+8jOecn+S4i+WGs+WumuiDveWQpu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luWGs+S6juWPjOaWueeahOaAp+agvOOAgjwvcD48cD48ZW0+MzYuPC9lbT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lv6vkuZDvvJ/lj6ropoHmlL7lvIPmu6HohbnnmoTniaLpqprvvIzmkZL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kuZToo4XvvIzmlL7lvIPlr7nph5HpkrHnmoTmuLTmnJvvvIzmlL7lvIPlr7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moTnqqXmjqLvvIzkvaDkvJrlj5HnjrDlv6vkuZDpmo/kuYvogIzmnaXvvIz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3og73mlLbojrflv6vkuZDvvIE8L3A+PHA+PGVtPjM3LjwvZW0+55yf5q2j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+c56a75Zan5Zqj77yM6ICM5piv5Zyo5b+D6YeM5L+u56+x56eN6I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imgeaDs+ixoeS7luW6lOivpeS8muaAjuS5iO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eIseS4iueahO+8jOWSjOaIkeS7rOS7peS4uuS8mueIseS4iueahO+8jOW4uO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i/nOOAgjwvcD48cD48ZW0+MzkuPC9lbT7kuIDkuKrkurrnmoTkuI3lubjvvIzmmK/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lvIDlp4vnmoTjgILkurrkuYvmiYDku6XmtLvlvpfntK/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kvJrlgZrnnJ/mraPnmoToh6rlt7HjgILlhbblrp7vvIzmio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pb3vvIzlsLHmmK/lubjnpo/llK/kuIDnmoTmjbflv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g5oOv5Lu75L2V5Lq655qE5b+95Ya35b+954Ot77yM5Lmf6KaB55yL5re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riQ6KGM5riQ6L+c44CCPC9wPjxwPjxlbT40MS48L2VtPuaIke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ssuiogOWPiOatouWcqOaXpeWQjuaDs+adpemDveW6huW5uO+8jOiA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nuW8gOW/g+aJieWcqOS6i+WQjumDvei/veaCl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nu5nkvaDmjIfmmI7kuobpgZPot6/nmoTnu4jngrnvvIzkvYbniLHkurrlnKjouq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naXvvIzmiJHpmarkvaDotbDlrozjgII8L3A+PHA+PGVtPjQz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6YKj56eN5oSf6KeJ77yM6YKj56eN5Zyo5a+S5Ya355qE5pel5a2Q6YeM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Y+M5rip5pqW55qE5omL77yM6LiP5a6e5Zyw5ZCR5YmN6LWw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eIseaDheW3suaYr+Wlh+mBh+eahOW5tOm+hO+8jOW/oOiv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S6suaDheaEn++8jOavlOi1t+eDm+WFieaZmumkkOeahOiHquaIkeWhkemAo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abtOWunueUqOOAgeabtOebtOaOpe+8jOS5n+abtOaYk+S6juaTjeS9nO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rLmg4XvvIzlj4vmg4XvvIzniLHmg4XjgILnlZn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ZnvvIznlZnkuI3kvY/lsLHmlL7miYvvvIzkvZXlv4XkuLrpmr7kuobliKvkurrvvIz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oh6rlt7HjgII8L3A+PHA+PGVtPjQ2LjwvZW0+5LiA5Liq5Lq654as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Lmf5bCx5rKh6YKj5LmI5oOz5ZKM6LCB5Zyo5LiA6LW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luiuuO+8jOS6uueUn+W5tuS4jemDveaYr+mCo+S5iOiJsOmavu+8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gOWNleeahOS4nOilv+S5n+S8muiuqeS6uuaEn+WIsOW/q+S5kOOAguWkqeWgg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WMuuWIq+WcqOS6juS9oOWQjOiwgeWcqOS4gOi1t++8muW9k+S9oOWQ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S4gOeil+eugOWNleeahOmdouadoeS5n+S8muWPmOaIk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9s+iCtOOAgjwvcD48cD48ZW0+NDguPC9lbT7kurrnmoTnvo7lubb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jgIHooaPmnI3lkozlj5HlvI/vvIzogIzlnKjkuo7ku5bnmoTmnKzouqvvv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vvIzopoHmmK/kurrmsqHmnInlhoXlv4PnmoTnvo7vvIzmiJHku6zluLj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ku5bmvILkuq7nmoTlpJbooajjgII8L3A+PHA+PGVtPjQ5LjwvZW0+55yL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o+t56m/77yM6K6o5Y6M5LiA5Liq5Lq65Y+I5L2V5b+F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5yL5LiN5oOv55qE5Lq677yM5bCx5aaC5Yir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1MC48L2VtPuS4pOS4quS6uuebuOeIse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i/meagt+mCo+agt+eahOS6i+aDhe+8jOiAjOa3oeW/mOS6hua3seeI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S6uu+8jOacieaXtumXtOWkmumZqumZquiHquW3s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kurrnlJ/ov5nlnLrlpKfkv67ooYzkuK3vvIzmiJHku6zkv6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LmlaLkuo7mj5DotbfvvIzmm7Tli4fkuo7mlL7kuI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4ix5Lmf5piv56eN5Lyk5a6z77ya5q6L5b+N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M5ZaE6Imv55qE5Lq677yM6YCJ5oup5Lyk5a6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seaYr+eUqOW/g+S4jeaYr+aVt+ihje+8jOayoeacieiwgeWkqeeUn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wgeeahO+8jOS7u+S9leS6uuadpeWIsOS9oOi6q+i+ueaEv+aEj+S4uuS9oO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mDveaYr+S4gOS7tuWAvOW+l+ePjeaDnOeahOS6i++8jOi/meS4luS4i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cieS4quS/nei0qOacn++8jOayoeacieavlOW/g+WtmOaEn+a/gOabt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aWueazleOAgjwvcD48cD48ZW0+NTQuPC9lbT7kvKTlrrPkvaDnmoTkuI3mmK/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ogIzmmK/kvaDlv4PlrZjlubvmg7PnmoTlnZrmjI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7uZ6Ieq5bex6K6+6ZmQ77yM5YiZ5Lq655Sf5Lit5bCx5rKh5pyJ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yl55qE6Jep56+x44CCPC9wPjxwPjxlbT41Ni48L2VtPui/h+S6ju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PkeeOsOS4jeS6huWIq+S6uueahOS8mOeCue+8m+i/h+S6jui1nui1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WwseS8mueci+S4jeingeiHquW3seeahOmVv+Wk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liKvkurrnmoTmjozlo7DkuK3vvIzmnIDmmJPov7flpLHoh6rlt7HvvJ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hbPniLHkuK3vvIzmnIDmmJPlvLHljJboh6rlt7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s5peg56e75bGx5LmL5pyv77yM5oOf5LiA6IO956e75bGx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bGx5LiN6L+H5p2l77yM5oiR5bCx6L+H5Y6744CC5Lq655Sf5pyA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Cx5piv77ya5pS55Y+Y5Y+v5Lul5pS55Y+Y55qE5LiA5YiH77yM6YCC5bqU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iA5YiH77yBPC9wPjxwPjxlbT41OS48L2VtPuS6uueUn+Wmgui9p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mAlO+8jOaIluaYr+efremAlO+8m+aXoOiuuuWmguS9le+8jOi3r+imge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mgeiHquW3seWQg++8jOWIq+S6uuaXoOazleW4ruW/meOAgu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4qei/h+eahOmDveaYr+i3r++8m+WPquimgeS9oOS4jeWbnumBv+S4jumAgOe8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OjOWjsOe7iOS8muS4uuS9oOWTjei1t+OAgjwvcD48cD48ZW0+NjA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I3ov4foh6rlt7HvvIzmmK/msqHmnInmmbrmhafvvJvlv4Pph4zmlL7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sqHmnInmhYjmgrLjgII8L3A+PHA+PGVtPjYxLjwvZW0+5oiR5Lus6LSf6Ye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Sf5rS75Zyo5LiW77yM5Y205aeL57uI5rKh5pyJ5YuH5rCU5Z2m55m95Zyw6K+0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5b+r5LmQ44CCPC9wPjxwPjxlbT42Mi48L2VtPuS6uumDveaYr+iiq+mA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cieS6huWOi+WKm+iuuOWkmua9nOWcqOeahOaZuuaFp+WwseS8muiiq+a/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JgOS7pe+8jOayoeaciei1sOS4jemAmueahOi3r+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OAgjwvcD48cD48ZW0+NjMuPC9lbT7orrjlpJrlgZrkurrnmoTnu4/pqozooaj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ZPosIXvvIzmh4LlvpfnkIbop6PvvIzmh4Llvpflrr3lrrnvvIzkuI3kvYbog73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mhJ/lj5fliLDkvaDnmoTmuKnmmpbvvIzorqnouqvovrnnmoT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qTor4bkvaDogIzpq5jlhbTvvIzogIzkuJTog73kvb/oh6rlt7HnmoTml6XlrZD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KnppqjvvIzorqnoh6rlt7HnmoTnlJ/mtLvlvpfliLDlronlro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65b6I5aSa55qE5pe25YCZ5LiN5aaC5Z2P5Lq65a655piT5oiQ5Lq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P5Lq655+t57y677yM6Lqr5Lu35LiK5Y2H44CC5Z2P5Lq65rOb5ru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a655piT5oiQ5LqL44CC5Zug5Li65aW95Lq656iA57y677yM6Lqr5Lu35YCN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Ga5aW95Lq677yM5oC75Lya5pe25p2l6L+Q6L2s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AoOWwseS4jeS6huS9oO+8jOWksei0peWHu+S4jeWeruS9oO+8jOW5s+a3o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S9oO+8jOS9oOWwseermeWcqOS9oOS6uueUn+eahOacg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mh4Llvpfoh6rniLHnmoTkurrvvIzmmK/msqHmnInog73lipv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jgII8L3A+PHA+PGVtPjY3LjwvZW0+5oiR55u45L+h5LiN5YyW5aa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qv5rSB6ICM576O5aW977yM5oiR55u45L+h5LiN5YyW5aaG55qE55uu5YWJ5pu05Z2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6K+a77yM5oiR55u45L+h5LiN5YyW5aaG55qE5aWz5Lq65pu05pyJ5YuH5rCU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OC48L2VtPuS4gOWIh+aBtuazle+8jOacrOaYr+iZmuWm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imgeWkquiHquWNkeS9oOiHquW3seOAguS4gOWIh+WWhOazle+8jOS5n+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eahO+8jOS9oOS5n+S4jeimgeWkqueLguWmhOS9oOiHquW3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Xppb/vvIzog73kv53mjIHmuIXphpLlpLTohJHjgILlr4Llr57vvIzog73lpI3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nvLrlpLHjgILmi4XlvZPvvIzog73op6PlhrPkuIDliIfpl67popjjgIL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lh7rkuIDliIfnrZTmoYjjgII8L3A+PHA+PGVtPjcwLjwvZW0+5LiA5YiH55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Sv5pyJ5oiR5Lus55qE55CG5oOz5LiN6IO95Y+Y77yb5LiA5YiH6YO95Y+v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iR5Lus55qE5YKy5rCU5LiN5Y+v5Lul6ZW/77yb5LiA5YiH6YO95Y+v5Lu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iR5Lus5bm06L2755qE5b+D5LiN6IO96ICB77yb5LiA5YiH6YO9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iR5Lus5YmN6L+b55qE6ISa5q2l5LiN6IO96YC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7iOS4gOWIh+mDveS8muWlvei1t+adpeeahO+8jOWmguaenOayoeaci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ivtOaYjui/mOayoeWIsOacgOWQjuOAgjwvcD48cD48ZW0+NzIuPC9lbT7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TmrKHlkJfvvJ/mmK/nmoTjgILlpLTkuIDmrKHvvIzmmK/lnKjkurrlvIDlp4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JvnrKzkuozmrKHvvIzliJnmmK/lnKjokIzlj5HniLHmg4X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zLjwvZW0+5Zue5b+G5rC46L+c5piv5oOG5oCF44CC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KeJ5b6X77ya5Y+v5oOc5bey57uP5a6M5LqG77yM5LiN5oSJ5b+r55qE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k5b+D44CCPC9wPjxwPjxlbT43NC48L2VtPuS4jeimgeaXpeWkjeS4gOaXp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mik+W6n+eUn+a0u++8jOeri+S4quebruagh++8jOaMr+S9nOi1t+adp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OAgjwvcD48cD48ZW0+NzUuPC9lbT7nnqnnm67ov5zmlrn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v6vmraXkvJDvvJvop4LotY/po47mma/vvIzkvaDmiY3kvJrmraXlsaXovbvnm4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vvIzkvaDmiY3og73mrKLmrYznrJHor63vvJvpo47pm6jlhbznq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ip/nmbvpobbjgII8L3A+PHA+PGVtPjc2LjwvZW0+5pyJ5YWI6KeB5LmL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44CC5pyJ6Ieq55+l5LmL5piO77yM5piv5LiA56eN5oiQ54a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LmL5piO77yM5piv5LiA56eN57Sg5YW777yBPC9wPjxwPjxlbT43Ny48L2VtPuiw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WfjuS4re+8jOaKiuebj+S4tOmjju+8jOeJtem7hOaTjuiLjeWPueiLsembhOOA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Oays+mjjuWFieWkhO+8jOWxpeWxpemavumHjeOAguaIkOi0peS7u+ilv+S4nO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pt++8jOS4uuS6huixquaDheiwgeS4juWQjO+8n+S4gOiTkeeDn+mbqOW5s+eUn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bqumjnum4v+OAgjwvcD48cD48ZW0+NzguPC9lbT7ku6XliY3miJHku6XkuL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DkvJ/lpKfnmoTmmK/nrYnlvoXvvIzku4rlpKnph43lj4jlj5Hnjr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pmaTkuobnrYnlvoXvvIzlsLHmmK/mjqXlj5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rC45Zyo5YmN5pa577yM55e055e055qE5YmN6KGM77yM5LiN5Zue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ZOq5oCV5LiA5Liq5Lq65Zyo5a2k54us55qE6Lev5LiK77yM5Lmf5L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rip5p+U6ICM5a695Y6a55qE5qih5qC344CC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S4pOS4qumXqO+8muS4gOS4quaYr+WutumXqO+8jOaIkOmVv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Yr+W/g+mXqO+8jOaIkOWKn+eahOWcsOaWueOAguiDvei1tui1sOmXqO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wseS8muWUpOmGkuW/g+S4reeahOW3qOS6uu+8gT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m6jlnKjkuIvvvIzkuIDpopfmjKjnnYDkuIDpopfvvIzmiJHnmoTms6rmsLTkuZ/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uobvvIzlpoLnqpflpJbpgqPmlq3kuobnur/nmoTpm6jnj6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jd283NWE0MG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Y3dvNzVhNDB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FF5F14DB440001544CC820BB43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